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4860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09280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76945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09280" cy="527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4275" cy="522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8905" cy="568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5745" cy="517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86800" cy="528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86700" cy="525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32700" cy="528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86800" cy="507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8200" cy="5158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5400" cy="509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29700" cy="439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01100" cy="525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49870" cy="5138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77405" cy="543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073900" cy="555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02650" cy="580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44000" cy="4992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52335" cy="5776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9690" cy="541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082915" cy="5526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79715" cy="5607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7130" cy="447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8:00Z</dcterms:created>
  <dc:creator>微软用户</dc:creator>
  <dc:description/>
  <cp:keywords/>
  <dc:language>en-US</dc:language>
  <cp:lastModifiedBy>微软用户</cp:lastModifiedBy>
  <dcterms:modified xsi:type="dcterms:W3CDTF">2012-03-18T12:50:00Z</dcterms:modified>
  <cp:revision>1</cp:revision>
  <dc:subject/>
  <dc:title> </dc:title>
</cp:coreProperties>
</file>