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sz w:val="24"/>
        </w:rPr>
      </w:pPr>
      <w:r>
        <w:rPr>
          <w:rFonts w:ascii="华文彩云" w:hAnsi="华文彩云" w:eastAsia="华文彩云"/>
          <w:b/>
          <w:sz w:val="24"/>
        </w:rPr>
        <w:t xml:space="preserve">组装、冲压、喷漆等专业词汇 </w:t>
      </w:r>
    </w:p>
    <w:p>
      <w:pPr>
        <w:pStyle w:val="Normal"/>
        <w:rPr>
          <w:rFonts w:ascii="华文彩云" w:hAnsi="华文彩云" w:eastAsia="华文彩云"/>
          <w:b/>
          <w:b/>
          <w:sz w:val="24"/>
        </w:rPr>
      </w:pPr>
      <w:r>
        <w:rPr>
          <w:rFonts w:eastAsia="华文彩云" w:ascii="华文彩云" w:hAnsi="华文彩云"/>
          <w:b/>
          <w:sz w:val="24"/>
        </w:rPr>
      </w:r>
    </w:p>
    <w:p>
      <w:pPr>
        <w:pStyle w:val="Normal"/>
        <w:rPr/>
      </w:pPr>
      <w:r>
        <w:rPr/>
        <w:t>Assembly line</w:t>
      </w:r>
      <w:r>
        <w:rPr/>
        <w:t>组装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yout</w:t>
      </w:r>
      <w:r>
        <w:rPr/>
        <w:t>布置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eyer</w:t>
      </w:r>
      <w:r>
        <w:rPr/>
        <w:t>流水线物料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vet table</w:t>
      </w:r>
      <w:r>
        <w:rPr/>
        <w:t>拉钉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vet gun</w:t>
      </w:r>
      <w:r>
        <w:rPr/>
        <w:t>拉钉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ew driver</w:t>
      </w:r>
      <w:r>
        <w:rPr/>
        <w:t>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ectric screw driver</w:t>
      </w:r>
      <w:r>
        <w:rPr/>
        <w:t>电动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neumatic screw driver</w:t>
      </w:r>
      <w:r>
        <w:rPr/>
        <w:t>气动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rktable </w:t>
      </w:r>
      <w:r>
        <w:rPr/>
        <w:t>工作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OBA</w:t>
      </w:r>
      <w:r>
        <w:rPr/>
        <w:t>开箱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t together</w:t>
      </w:r>
      <w:r>
        <w:rPr/>
        <w:t>组装在一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sten</w:t>
      </w:r>
      <w:r>
        <w:rPr/>
        <w:t>锁紧</w:t>
      </w:r>
      <w:r>
        <w:rPr/>
        <w:t>(</w:t>
      </w:r>
      <w:r>
        <w:rPr/>
        <w:t>螺丝</w:t>
      </w:r>
      <w:r>
        <w:rPr/>
        <w:t xml:space="preserve">) </w:t>
      </w:r>
    </w:p>
    <w:p>
      <w:pPr>
        <w:pStyle w:val="Normal"/>
        <w:rPr/>
      </w:pPr>
      <w:r>
        <w:rPr/>
        <w:t xml:space="preserve">fixture </w:t>
      </w:r>
      <w:r>
        <w:rPr/>
        <w:t>夹具</w:t>
      </w:r>
      <w:r>
        <w:rPr/>
        <w:t>(</w:t>
      </w:r>
      <w:r>
        <w:rPr/>
        <w:t>治具</w:t>
      </w:r>
      <w:r>
        <w:rPr/>
        <w:t xml:space="preserve">) </w:t>
      </w:r>
    </w:p>
    <w:p>
      <w:pPr>
        <w:pStyle w:val="Normal"/>
        <w:rPr/>
      </w:pPr>
      <w:r>
        <w:rPr/>
        <w:t>pallet</w:t>
      </w:r>
      <w:r>
        <w:rPr/>
        <w:t>栈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code</w:t>
      </w:r>
      <w:r>
        <w:rPr/>
        <w:t>条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code scanner</w:t>
      </w:r>
      <w:r>
        <w:rPr/>
        <w:t>条码扫描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se together</w:t>
      </w:r>
      <w:r>
        <w:rPr/>
        <w:t>熔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se machine</w:t>
      </w:r>
      <w:r>
        <w:rPr/>
        <w:t>热熔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air</w:t>
      </w:r>
      <w:r>
        <w:rPr/>
        <w:t>修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erator</w:t>
      </w:r>
      <w:r>
        <w:rPr/>
        <w:t>作业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C</w:t>
      </w:r>
      <w:r>
        <w:rPr/>
        <w:t>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pervisor </w:t>
      </w:r>
      <w:r>
        <w:rPr/>
        <w:t>课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</w:t>
      </w:r>
      <w:r>
        <w:rPr/>
        <w:t>制造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T</w:t>
      </w:r>
      <w:r>
        <w:rPr/>
        <w:t>制造生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smetic inspect</w:t>
      </w:r>
      <w:r>
        <w:rPr/>
        <w:t>外观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ner parts inspect</w:t>
      </w:r>
      <w:r>
        <w:rPr/>
        <w:t>内部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umb screw</w:t>
      </w:r>
      <w:r>
        <w:rPr/>
        <w:t>大头螺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bs. inch</w:t>
      </w:r>
      <w:r>
        <w:rPr/>
        <w:t>镑、英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I gasket</w:t>
      </w:r>
      <w:r>
        <w:rPr/>
        <w:t>导电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ont plate</w:t>
      </w:r>
      <w:r>
        <w:rPr/>
        <w:t>前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ar plate</w:t>
      </w:r>
      <w:r>
        <w:rPr/>
        <w:t>后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ssis</w:t>
      </w:r>
      <w:r>
        <w:rPr>
          <w:rFonts w:cs="Symusic" w:ascii="Symusic" w:hAnsi="Symusic"/>
        </w:rPr>
        <w:t xml:space="preserve"> </w:t>
      </w:r>
      <w:r>
        <w:rPr/>
        <w:t xml:space="preserve"> </w:t>
      </w:r>
      <w:r>
        <w:rPr/>
        <w:t>基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zel panel</w:t>
      </w:r>
      <w:r>
        <w:rPr/>
        <w:t>面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wer button</w:t>
      </w:r>
      <w:r>
        <w:rPr/>
        <w:t>电源按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et button</w:t>
      </w:r>
      <w:r>
        <w:rPr/>
        <w:t>重置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-pot test of SPS</w:t>
      </w:r>
      <w:r>
        <w:rPr/>
        <w:t>高源高压测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oltage switch of SPS </w:t>
      </w:r>
    </w:p>
    <w:p>
      <w:pPr>
        <w:pStyle w:val="Normal"/>
        <w:rPr/>
      </w:pPr>
      <w:r>
        <w:rPr/>
        <w:t>电源电压接拉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eet metal parts </w:t>
      </w:r>
      <w:r>
        <w:rPr/>
        <w:t>冲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stic parts</w:t>
      </w:r>
      <w:r>
        <w:rPr/>
        <w:t>塑胶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P</w:t>
      </w:r>
      <w:r>
        <w:rPr/>
        <w:t>制造作业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erial check list</w:t>
      </w:r>
      <w:r>
        <w:rPr/>
        <w:t>物料检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ork cell</w:t>
      </w:r>
      <w:r>
        <w:rPr/>
        <w:t>工作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olley</w:t>
      </w:r>
      <w:r>
        <w:rPr/>
        <w:t>台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ton</w:t>
      </w:r>
      <w:r>
        <w:rPr/>
        <w:t>纸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-line</w:t>
      </w:r>
      <w:r>
        <w:rPr/>
        <w:t>支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ft fork</w:t>
      </w:r>
      <w:r>
        <w:rPr/>
        <w:t>叉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rsonnel resource department </w:t>
      </w:r>
    </w:p>
    <w:p>
      <w:pPr>
        <w:pStyle w:val="Normal"/>
        <w:rPr/>
      </w:pPr>
      <w:r>
        <w:rPr/>
        <w:t>人力资源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duction department</w:t>
      </w:r>
      <w:r>
        <w:rPr/>
        <w:t>生产部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nning department</w:t>
      </w:r>
      <w:r>
        <w:rPr/>
        <w:t>企划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C Section</w:t>
      </w:r>
      <w:r>
        <w:rPr/>
        <w:t>品管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mping factory</w:t>
      </w:r>
      <w:r>
        <w:rPr/>
        <w:t>冲压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inting factory</w:t>
      </w:r>
      <w:r>
        <w:rPr/>
        <w:t>烤漆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lding factory</w:t>
      </w:r>
      <w:r>
        <w:rPr/>
        <w:t>成型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mon equipment</w:t>
      </w:r>
      <w:r>
        <w:rPr/>
        <w:t>常用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coiler and straightener</w:t>
      </w:r>
      <w:r>
        <w:rPr/>
        <w:t>整平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nching machine </w:t>
      </w:r>
      <w:r>
        <w:rPr/>
        <w:t>冲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bot</w:t>
      </w:r>
      <w:r>
        <w:rPr/>
        <w:t>机械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draulic machine</w:t>
      </w:r>
      <w:r>
        <w:rPr/>
        <w:t>油压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the</w:t>
      </w:r>
      <w:r>
        <w:rPr/>
        <w:t>车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ner |'plein&amp;#61611;|</w:t>
      </w:r>
      <w:r>
        <w:rPr/>
        <w:t>刨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ller</w:t>
      </w:r>
      <w:r>
        <w:rPr/>
        <w:t>铣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nder</w:t>
      </w:r>
      <w:r>
        <w:rPr/>
        <w:t>磨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iller??</w:t>
      </w:r>
      <w:r>
        <w:rPr/>
        <w:t>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near cutting</w:t>
      </w:r>
      <w:r>
        <w:rPr/>
        <w:t>线切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ectrical sparkle</w:t>
      </w:r>
      <w:r>
        <w:rPr/>
        <w:t>电火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lder</w:t>
      </w:r>
      <w:r>
        <w:rPr/>
        <w:t>电焊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ker=reviting machine</w:t>
      </w:r>
      <w:r>
        <w:rPr/>
        <w:t>铆合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sition</w:t>
      </w:r>
      <w:r>
        <w:rPr/>
        <w:t>职务</w:t>
      </w:r>
      <w:r>
        <w:rPr>
          <w:rFonts w:ascii="华文彩云" w:hAnsi="华文彩云" w:eastAsia="华文彩云"/>
          <w:b/>
          <w:sz w:val="24"/>
        </w:rPr>
        <w:t xml:space="preserve"> </w:t>
      </w:r>
    </w:p>
    <w:p>
      <w:pPr>
        <w:pStyle w:val="Normal"/>
        <w:rPr/>
      </w:pPr>
      <w:r>
        <w:rPr/>
        <w:t>president</w:t>
      </w:r>
      <w:r>
        <w:rPr/>
        <w:t>董事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neral manager</w:t>
      </w:r>
      <w:r>
        <w:rPr/>
        <w:t>总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cial assistant manager</w:t>
      </w:r>
      <w:r>
        <w:rPr/>
        <w:t>特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ctory director</w:t>
      </w:r>
      <w:r>
        <w:rPr/>
        <w:t>厂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partment director</w:t>
      </w:r>
      <w:r>
        <w:rPr/>
        <w:t>部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puty manager | =vice manager</w:t>
      </w:r>
      <w:r>
        <w:rPr/>
        <w:t>副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ction supervisor</w:t>
      </w:r>
      <w:r>
        <w:rPr/>
        <w:t>课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puty section supervisor =vice section superisor</w:t>
      </w:r>
      <w:r>
        <w:rPr/>
        <w:t>副课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oup leader/supervisor</w:t>
      </w:r>
      <w:r>
        <w:rPr/>
        <w:t>组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ne supervisor</w:t>
      </w:r>
      <w:r>
        <w:rPr/>
        <w:t>线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sistant manager</w:t>
      </w:r>
      <w:r>
        <w:rPr/>
        <w:t>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move, to carry, to handle</w:t>
      </w:r>
      <w:r>
        <w:rPr/>
        <w:t>搬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 put in storage</w:t>
      </w:r>
      <w:r>
        <w:rPr/>
        <w:t>入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ck packing</w:t>
      </w:r>
      <w:r>
        <w:rPr/>
        <w:t>包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apply oil</w:t>
      </w:r>
      <w:r>
        <w:rPr/>
        <w:t>擦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 file burr </w:t>
      </w:r>
      <w:r>
        <w:rPr/>
        <w:t>锉毛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nal inspection</w:t>
      </w:r>
      <w:r>
        <w:rPr/>
        <w:t>终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connect material</w:t>
      </w:r>
      <w:r>
        <w:rPr/>
        <w:t>接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 reverse material </w:t>
      </w:r>
      <w:r>
        <w:rPr/>
        <w:t>翻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t station</w:t>
      </w:r>
      <w:r>
        <w:rPr/>
        <w:t>沾湿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ana</w:t>
      </w:r>
      <w:r>
        <w:rPr/>
        <w:t>天那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eaning cloth</w:t>
      </w:r>
      <w:r>
        <w:rPr/>
        <w:t>抹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load material</w:t>
      </w:r>
      <w:r>
        <w:rPr/>
        <w:t>上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unload material</w:t>
      </w:r>
      <w:r>
        <w:rPr/>
        <w:t>卸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return material/stock to</w:t>
      </w:r>
      <w:r>
        <w:rPr/>
        <w:t>退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aped |'skr&amp;aelig;pid|</w:t>
      </w:r>
      <w:r>
        <w:rPr/>
        <w:t>报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ape ..v.</w:t>
      </w:r>
      <w:r>
        <w:rPr/>
        <w:t>刮</w:t>
      </w:r>
      <w:r>
        <w:rPr/>
        <w:t>;</w:t>
      </w:r>
      <w:r>
        <w:rPr/>
        <w:t>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icient purchase</w:t>
      </w:r>
      <w:r>
        <w:rPr/>
        <w:t>来料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ufacture procedure</w:t>
      </w:r>
      <w:r>
        <w:rPr/>
        <w:t>制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icient manufacturing procedure</w:t>
      </w:r>
      <w:r>
        <w:rPr/>
        <w:t>制程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xidation |' ksi'dei&amp;#61611;n|</w:t>
      </w:r>
      <w:r>
        <w:rPr/>
        <w:t>氧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atch</w:t>
      </w:r>
      <w:r>
        <w:rPr/>
        <w:t>刮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nts</w:t>
      </w:r>
      <w:r>
        <w:rPr/>
        <w:t>压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ective upsiding down</w:t>
      </w:r>
      <w:r>
        <w:rPr/>
        <w:t>抽芽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ective to staking</w:t>
      </w:r>
      <w:r>
        <w:rPr/>
        <w:t>铆合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bedded</w:t>
      </w:r>
      <w:r>
        <w:rPr/>
        <w:t xml:space="preserve"> lump</w:t>
      </w:r>
      <w:r>
        <w:rPr/>
        <w:t>镶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eding is not in place</w:t>
      </w:r>
      <w:r>
        <w:rPr/>
        <w:t>送料不到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mping-missing</w:t>
      </w:r>
      <w:r>
        <w:rPr/>
        <w:t>漏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duction capacity</w:t>
      </w:r>
      <w:r>
        <w:rPr/>
        <w:t>生产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ducation and training</w:t>
      </w:r>
      <w:r>
        <w:rPr/>
        <w:t>教育与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posal improvement</w:t>
      </w:r>
      <w:r>
        <w:rPr/>
        <w:t>提案改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re parts=buffer</w:t>
      </w:r>
      <w:r>
        <w:rPr/>
        <w:t>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klift</w:t>
      </w:r>
      <w:r>
        <w:rPr/>
        <w:t>叉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iler=long vehicle</w:t>
      </w:r>
      <w:r>
        <w:rPr/>
        <w:t>拖板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ound die</w:t>
      </w:r>
      <w:r>
        <w:rPr/>
        <w:t>合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locker</w:t>
      </w:r>
      <w:r>
        <w:rPr/>
        <w:t>锁模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sure plate=plate pinch</w:t>
      </w:r>
      <w:r>
        <w:rPr/>
        <w:t>压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lt</w:t>
      </w:r>
      <w:r>
        <w:rPr/>
        <w:t>螺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me of a department</w:t>
      </w:r>
      <w:r>
        <w:rPr/>
        <w:t>部门名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ministration/general affairs dept</w:t>
      </w:r>
      <w:r>
        <w:rPr/>
        <w:t>总务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tomatic screwdriver</w:t>
      </w:r>
      <w:r>
        <w:rPr/>
        <w:t>电动启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ickness gauge</w:t>
      </w:r>
      <w:r>
        <w:rPr/>
        <w:t>厚薄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uge(or jig)</w:t>
      </w:r>
      <w:r>
        <w:rPr/>
        <w:t>治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wer wire</w:t>
      </w:r>
      <w:r>
        <w:rPr/>
        <w:t>电源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zzle</w:t>
      </w:r>
      <w:r>
        <w:rPr/>
        <w:t>蜂鸣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ective product label</w:t>
      </w:r>
      <w:r>
        <w:rPr/>
        <w:t>不良标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dentifying sheet list</w:t>
      </w:r>
      <w:r>
        <w:rPr/>
        <w:t>标示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ewdriver holder</w:t>
      </w:r>
      <w:r>
        <w:rPr/>
        <w:t>起子插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dal</w:t>
      </w:r>
      <w:r>
        <w:rPr/>
        <w:t>踩踏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pper</w:t>
      </w:r>
      <w:r>
        <w:rPr/>
        <w:t>阻挡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ow board</w:t>
      </w:r>
      <w:r>
        <w:rPr/>
        <w:t>流水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draulic handjack</w:t>
      </w:r>
      <w:r>
        <w:rPr/>
        <w:t>油压板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klift</w:t>
      </w:r>
      <w:r>
        <w:rPr/>
        <w:t>叉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llet</w:t>
      </w:r>
      <w:r>
        <w:rPr/>
        <w:t>栈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ove(s)</w:t>
      </w:r>
      <w:r>
        <w:rPr/>
        <w:t>手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ove(s) with exposed fingers</w:t>
      </w:r>
      <w:r>
        <w:rPr/>
        <w:t>割手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umb</w:t>
      </w:r>
      <w:r>
        <w:rPr/>
        <w:t>大拇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efinger</w:t>
      </w:r>
      <w:r>
        <w:rPr/>
        <w:t>食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dfinger</w:t>
      </w:r>
      <w:r>
        <w:rPr/>
        <w:t>中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ng finger</w:t>
      </w:r>
      <w:r>
        <w:rPr/>
        <w:t>无名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ttle finger</w:t>
      </w:r>
      <w:r>
        <w:rPr/>
        <w:t>小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d-aid</w:t>
      </w:r>
      <w:r>
        <w:rPr/>
        <w:t>创可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udustrial alcohol</w:t>
      </w:r>
      <w:r>
        <w:rPr/>
        <w:t>工业酒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cohol container</w:t>
      </w:r>
      <w:r>
        <w:rPr/>
        <w:t>沾湿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ad of screwdriver</w:t>
      </w:r>
      <w:r>
        <w:rPr/>
        <w:t>起子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weeper</w:t>
      </w:r>
      <w:r>
        <w:rPr/>
        <w:t>扫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p</w:t>
      </w:r>
      <w:r>
        <w:rPr/>
        <w:t>拖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ccum cleaner</w:t>
      </w:r>
      <w:r>
        <w:rPr/>
        <w:t>吸尘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g </w:t>
      </w:r>
      <w:r>
        <w:rPr/>
        <w:t>抹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rbage container</w:t>
      </w:r>
      <w:r>
        <w:rPr/>
        <w:t>灰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rbage can</w:t>
      </w:r>
      <w:r>
        <w:rPr/>
        <w:t>垃圾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rbage bag</w:t>
      </w:r>
      <w:r>
        <w:rPr/>
        <w:t>垃圾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in</w:t>
      </w:r>
      <w:r>
        <w:rPr/>
        <w:t>链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ack</w:t>
      </w:r>
      <w:r>
        <w:rPr/>
        <w:t>升降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duction line</w:t>
      </w:r>
      <w:r>
        <w:rPr/>
        <w:t>流水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in</w:t>
      </w:r>
      <w:r>
        <w:rPr/>
        <w:t>链条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netizer</w:t>
      </w:r>
      <w:r>
        <w:rPr/>
        <w:t>加磁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mp holder</w:t>
      </w:r>
      <w:r>
        <w:rPr/>
        <w:t>灯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mop the floor</w:t>
      </w:r>
      <w:r>
        <w:rPr/>
        <w:t>拖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clean the floor</w:t>
      </w:r>
      <w:r>
        <w:rPr/>
        <w:t>扫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clean a table</w:t>
      </w:r>
      <w:r>
        <w:rPr/>
        <w:t>擦桌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ir pipe </w:t>
      </w:r>
      <w:r>
        <w:rPr/>
        <w:t>气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ckaging tool</w:t>
      </w:r>
      <w:r>
        <w:rPr/>
        <w:t>打包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ckaging</w:t>
      </w:r>
      <w:r>
        <w:rPr/>
        <w:t>打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ssing part</w:t>
      </w:r>
      <w:r>
        <w:rPr/>
        <w:t>漏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rong part</w:t>
      </w:r>
      <w:r>
        <w:rPr/>
        <w:t>错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essive defects</w:t>
      </w:r>
      <w:r>
        <w:rPr/>
        <w:t>过多的缺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itical defect</w:t>
      </w:r>
      <w:r>
        <w:rPr/>
        <w:t>极严重缺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jor defect</w:t>
      </w:r>
      <w:r>
        <w:rPr/>
        <w:t>主要缺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nor defect</w:t>
      </w:r>
      <w:r>
        <w:rPr/>
        <w:t>次要缺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t up to standard</w:t>
      </w:r>
      <w:r>
        <w:rPr/>
        <w:t>不合规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mension/size is a little bigger</w:t>
      </w:r>
      <w:r>
        <w:rPr/>
        <w:t>尺寸偏大</w:t>
      </w:r>
      <w:r>
        <w:rPr/>
        <w:t>(</w:t>
      </w:r>
      <w:r>
        <w:rPr/>
        <w:t>小</w:t>
      </w:r>
      <w:r>
        <w:rPr/>
        <w:t xml:space="preserve">) </w:t>
      </w:r>
    </w:p>
    <w:p>
      <w:pPr>
        <w:pStyle w:val="Normal"/>
        <w:rPr/>
      </w:pPr>
      <w:r>
        <w:rPr/>
        <w:t>cosmetic defect</w:t>
      </w:r>
      <w:r>
        <w:rPr/>
        <w:t>外观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ipped screwhead/slippery screw head</w:t>
      </w:r>
      <w:r>
        <w:rPr/>
        <w:t>螺丝滑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ipped screwhead/shippery screw thread</w:t>
      </w:r>
      <w:r>
        <w:rPr/>
        <w:t>滑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ckle</w:t>
      </w:r>
      <w:r>
        <w:rPr/>
        <w:t>斑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ldewed=moldy=mouldy</w:t>
      </w:r>
      <w:r>
        <w:rPr/>
        <w:t>发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st</w:t>
      </w:r>
      <w:r>
        <w:rPr/>
        <w:t>生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ormation</w:t>
      </w:r>
      <w:r>
        <w:rPr/>
        <w:t>变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rr(</w:t>
      </w:r>
      <w:r>
        <w:rPr/>
        <w:t>金属</w:t>
      </w:r>
      <w:r>
        <w:rPr/>
        <w:t>)flash(</w:t>
      </w:r>
      <w:r>
        <w:rPr/>
        <w:t>塑件</w:t>
      </w:r>
      <w:r>
        <w:rPr/>
        <w:t>)</w:t>
      </w:r>
      <w:r>
        <w:rPr/>
        <w:t>毛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or staking</w:t>
      </w:r>
      <w:r>
        <w:rPr/>
        <w:t>铆合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esssive gap</w:t>
      </w:r>
      <w:r>
        <w:rPr/>
        <w:t>间隙过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ease/oil stains</w:t>
      </w:r>
      <w:r>
        <w:rPr/>
        <w:t>油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lusion</w:t>
      </w:r>
      <w:r>
        <w:rPr/>
        <w:t>杂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inting peel off</w:t>
      </w:r>
      <w:r>
        <w:rPr/>
        <w:t>脏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rinking/shrinkage</w:t>
      </w:r>
      <w:r>
        <w:rPr/>
        <w:t>缩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xed color</w:t>
      </w:r>
      <w:r>
        <w:rPr/>
        <w:t>杂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atch</w:t>
      </w:r>
      <w:r>
        <w:rPr/>
        <w:t>划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or processing </w:t>
      </w:r>
      <w:r>
        <w:rPr/>
        <w:t>制程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or incoming part</w:t>
      </w:r>
      <w:r>
        <w:rPr/>
        <w:t>事件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ld of pakaging belt</w:t>
      </w:r>
      <w:r>
        <w:rPr/>
        <w:t>打包带折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inting make-up</w:t>
      </w:r>
      <w:r>
        <w:rPr/>
        <w:t>补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oloration</w:t>
      </w:r>
      <w:r>
        <w:rPr/>
        <w:t>羿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ter spots</w:t>
      </w:r>
      <w:r>
        <w:rPr/>
        <w:t>水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lishing/surface processing</w:t>
      </w:r>
      <w:r>
        <w:rPr/>
        <w:t>表面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osed metal/bare metal</w:t>
      </w:r>
      <w:r>
        <w:rPr/>
        <w:t>金属裸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ck of painting</w:t>
      </w:r>
      <w:r>
        <w:rPr/>
        <w:t>烤漆不到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fety</w:t>
      </w:r>
      <w:r>
        <w:rPr/>
        <w:t>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ality</w:t>
      </w:r>
      <w:r>
        <w:rPr/>
        <w:t>品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ivery deadline</w:t>
      </w:r>
      <w:r>
        <w:rPr/>
        <w:t>交货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st</w:t>
      </w:r>
      <w:r>
        <w:rPr/>
        <w:t>成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gineering</w:t>
      </w:r>
      <w:r>
        <w:rPr/>
        <w:t>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repair</w:t>
      </w:r>
      <w:r>
        <w:rPr/>
        <w:t>模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terprise plan = enterprise expansion projects</w:t>
      </w:r>
      <w:r>
        <w:rPr/>
        <w:t>企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C</w:t>
      </w:r>
      <w:r>
        <w:rPr/>
        <w:t>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worker</w:t>
      </w:r>
      <w:r>
        <w:rPr/>
        <w:t>模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duction, to produce</w:t>
      </w:r>
      <w:r>
        <w:rPr/>
        <w:t>生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quipment</w:t>
      </w:r>
      <w:r>
        <w:rPr/>
        <w:t>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start a press</w:t>
      </w:r>
      <w:r>
        <w:rPr/>
        <w:t>开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p/switch off a press</w:t>
      </w:r>
      <w:r>
        <w:rPr/>
        <w:t>关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assification</w:t>
      </w:r>
      <w:r>
        <w:rPr/>
        <w:t>整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gulation</w:t>
      </w:r>
      <w:r>
        <w:rPr/>
        <w:t>整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eanness</w:t>
      </w:r>
      <w:r>
        <w:rPr/>
        <w:t>清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ervation</w:t>
      </w:r>
      <w:r>
        <w:rPr/>
        <w:t>清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lture</w:t>
      </w:r>
      <w:r>
        <w:rPr/>
        <w:t>教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alified products, up-to-grade products</w:t>
      </w:r>
      <w:r>
        <w:rPr/>
        <w:t>良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ective products, not up-to-grade products</w:t>
      </w:r>
      <w:r>
        <w:rPr/>
        <w:t>不良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ste</w:t>
      </w:r>
      <w:r>
        <w:rPr/>
        <w:t>废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ard</w:t>
      </w:r>
      <w:r>
        <w:rPr/>
        <w:t>看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eder</w:t>
      </w:r>
      <w:r>
        <w:rPr/>
        <w:t>送料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iding rack</w:t>
      </w:r>
      <w:r>
        <w:rPr/>
        <w:t>滑料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ective product box</w:t>
      </w:r>
      <w:r>
        <w:rPr/>
        <w:t>不良品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 change </w:t>
      </w:r>
      <w:r>
        <w:rPr/>
        <w:t>换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fix a die</w:t>
      </w:r>
      <w:r>
        <w:rPr/>
        <w:t>装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take apart a die</w:t>
      </w:r>
      <w:r>
        <w:rPr/>
        <w:t>拆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repair a die</w:t>
      </w:r>
      <w:r>
        <w:rPr/>
        <w:t>修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cking material</w:t>
      </w:r>
      <w:r>
        <w:rPr/>
        <w:t>包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sket</w:t>
      </w:r>
      <w:r>
        <w:rPr/>
        <w:t>蝴蝶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stic basket</w:t>
      </w:r>
      <w:r>
        <w:rPr/>
        <w:t>胶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solating plate baffle plate; barricade</w:t>
      </w:r>
      <w:r>
        <w:rPr/>
        <w:t>隔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ton box</w:t>
      </w:r>
      <w:r>
        <w:rPr/>
        <w:t>纸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pull and stretch</w:t>
      </w:r>
      <w:r>
        <w:rPr/>
        <w:t>拉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put material in place, to cut material, to input</w:t>
      </w:r>
      <w:r>
        <w:rPr/>
        <w:t>落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impose lines</w:t>
      </w:r>
      <w:r>
        <w:rPr/>
        <w:t>压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compress, compressing</w:t>
      </w:r>
      <w:r>
        <w:rPr/>
        <w:t>压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racter die</w:t>
      </w:r>
      <w:r>
        <w:rPr/>
        <w:t>字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feed, feeding</w:t>
      </w:r>
      <w:r>
        <w:rPr/>
        <w:t>送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portation</w:t>
      </w:r>
      <w:r>
        <w:rPr/>
        <w:t>运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e)qualfied, up to grade</w:t>
      </w:r>
      <w:r>
        <w:rPr/>
        <w:t>合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t up to grade, not qualified</w:t>
      </w:r>
      <w:r>
        <w:rPr/>
        <w:t>不合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erial change, stock change</w:t>
      </w:r>
      <w:r>
        <w:rPr/>
        <w:t>材料变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ature change </w:t>
      </w:r>
      <w:r>
        <w:rPr/>
        <w:t>特性变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valuation</w:t>
      </w:r>
      <w:r>
        <w:rPr/>
        <w:t>评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pare for, make preparations for </w:t>
      </w:r>
      <w:r>
        <w:rPr/>
        <w:t>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ameters</w:t>
      </w:r>
      <w:r>
        <w:rPr/>
        <w:t>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tating speed, revolution</w:t>
      </w:r>
      <w:r>
        <w:rPr/>
        <w:t>转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ufacture management</w:t>
      </w:r>
      <w:r>
        <w:rPr/>
        <w:t>制造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normal handling</w:t>
      </w:r>
      <w:r>
        <w:rPr/>
        <w:t>异常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duction unit</w:t>
      </w:r>
      <w:r>
        <w:rPr/>
        <w:t>生产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ts of production</w:t>
      </w:r>
      <w:r>
        <w:rPr/>
        <w:t>生产批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eel plate</w:t>
      </w:r>
      <w:r>
        <w:rPr/>
        <w:t>钢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ll material</w:t>
      </w:r>
      <w:r>
        <w:rPr/>
        <w:t>卷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ufacture procedure</w:t>
      </w:r>
      <w:r>
        <w:rPr/>
        <w:t>制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eration procedure</w:t>
      </w:r>
      <w:r>
        <w:rPr/>
        <w:t>作业流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revise, modify</w:t>
      </w:r>
      <w:r>
        <w:rPr/>
        <w:t>修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switch over to, switch---to throw--over switching over</w:t>
      </w:r>
      <w:r>
        <w:rPr/>
        <w:t>切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gineering, project difficulty</w:t>
      </w:r>
    </w:p>
    <w:p>
      <w:pPr>
        <w:pStyle w:val="Normal"/>
        <w:rPr/>
      </w:pPr>
      <w:r>
        <w:rPr/>
        <w:t>工程瓶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ge die</w:t>
      </w:r>
      <w:r>
        <w:rPr/>
        <w:t>工程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tomation</w:t>
      </w:r>
      <w:r>
        <w:rPr/>
        <w:t>自动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stake, staking, reviting</w:t>
      </w:r>
      <w:r>
        <w:rPr/>
        <w:t>铆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d lubricating oil</w:t>
      </w:r>
      <w:r>
        <w:rPr/>
        <w:t>加润滑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ut die</w:t>
      </w:r>
      <w:r>
        <w:rPr/>
        <w:t>架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ut height of a die</w:t>
      </w:r>
      <w:r>
        <w:rPr/>
        <w:t>架模高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alog-mode device</w:t>
      </w:r>
      <w:r>
        <w:rPr/>
        <w:t>类模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lifter</w:t>
      </w:r>
      <w:r>
        <w:rPr/>
        <w:t>举模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gon welding</w:t>
      </w:r>
      <w:r>
        <w:rPr/>
        <w:t>氩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ocabulary for stamping </w:t>
      </w:r>
    </w:p>
    <w:p>
      <w:pPr>
        <w:pStyle w:val="Normal"/>
        <w:rPr/>
      </w:pPr>
      <w:r>
        <w:rPr/>
        <w:t>冲压常词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mping, press</w:t>
      </w:r>
      <w:r>
        <w:rPr/>
        <w:t>冲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ch press, dieing out press</w:t>
      </w:r>
      <w:r>
        <w:rPr/>
        <w:t>冲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coiler &amp; strainghtener</w:t>
      </w:r>
      <w:r>
        <w:rPr/>
        <w:t>整平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eder</w:t>
      </w:r>
      <w:r>
        <w:rPr/>
        <w:t>送料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ck, shelf, stack</w:t>
      </w:r>
      <w:r>
        <w:rPr/>
        <w:t>料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ylinder</w:t>
      </w:r>
      <w:r>
        <w:rPr/>
        <w:t>油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bot</w:t>
      </w:r>
      <w:r>
        <w:rPr/>
        <w:t>机械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ker</w:t>
      </w:r>
      <w:r>
        <w:rPr/>
        <w:t>取料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eyer belt</w:t>
      </w:r>
      <w:r>
        <w:rPr/>
        <w:t>输送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mission rack</w:t>
      </w:r>
      <w:r>
        <w:rPr/>
        <w:t>输送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p stop</w:t>
      </w:r>
      <w:r>
        <w:rPr/>
        <w:t>上死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ttom stop</w:t>
      </w:r>
      <w:r>
        <w:rPr/>
        <w:t>下死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ne stroke</w:t>
      </w:r>
      <w:r>
        <w:rPr/>
        <w:t>一行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h</w:t>
      </w:r>
      <w:r>
        <w:rPr/>
        <w:t>寸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continue, cont.</w:t>
      </w:r>
      <w:r>
        <w:rPr/>
        <w:t>连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grip(material)</w:t>
      </w:r>
      <w:r>
        <w:rPr/>
        <w:t>吸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cation lump, locating piece, block stop </w:t>
      </w:r>
      <w:r>
        <w:rPr/>
        <w:t>定位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et</w:t>
      </w:r>
      <w:r>
        <w:rPr/>
        <w:t>复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moothly</w:t>
      </w:r>
      <w:r>
        <w:rPr/>
        <w:t>顺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nt</w:t>
      </w:r>
      <w:r>
        <w:rPr/>
        <w:t>压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atch</w:t>
      </w:r>
      <w:r>
        <w:rPr/>
        <w:t>刮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ormation</w:t>
      </w:r>
      <w:r>
        <w:rPr/>
        <w:t>变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lings</w:t>
      </w:r>
      <w:r>
        <w:rPr/>
        <w:t>铁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draw holes</w:t>
      </w:r>
      <w:r>
        <w:rPr/>
        <w:t>抽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quiry, search for</w:t>
      </w:r>
      <w:r>
        <w:rPr/>
        <w:t>查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stock, storage, in stock</w:t>
      </w:r>
      <w:r>
        <w:rPr/>
        <w:t>库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eive</w:t>
      </w:r>
      <w:r>
        <w:rPr/>
        <w:t>领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roval examine and verify</w:t>
      </w:r>
      <w:r>
        <w:rPr/>
        <w:t>审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cessing, to process</w:t>
      </w:r>
      <w:r>
        <w:rPr/>
        <w:t>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livery, to deliver </w:t>
      </w:r>
      <w:r>
        <w:rPr/>
        <w:t>交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return delivenry t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to send delinery back </w:t>
      </w:r>
    </w:p>
    <w:p>
      <w:pPr>
        <w:pStyle w:val="Normal"/>
        <w:ind w:firstLine="420"/>
        <w:rPr/>
      </w:pPr>
      <w:r>
        <w:rPr/>
        <w:t>to retrn of goods</w:t>
      </w:r>
      <w:r>
        <w:rPr/>
        <w:t>退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gistration</w:t>
      </w:r>
      <w:r>
        <w:rPr/>
        <w:t>登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gistration card</w:t>
      </w:r>
      <w:r>
        <w:rPr/>
        <w:t>登记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control</w:t>
      </w:r>
      <w:r>
        <w:rPr/>
        <w:t>管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put forward and hand in</w:t>
      </w:r>
      <w:r>
        <w:rPr/>
        <w:t>提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fe stock</w:t>
      </w:r>
      <w:r>
        <w:rPr/>
        <w:t>安全库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ceptance = receive</w:t>
      </w:r>
      <w:r>
        <w:rPr/>
        <w:t>验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notice</w:t>
      </w:r>
      <w:r>
        <w:rPr/>
        <w:t>通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lication form for purchase</w:t>
      </w:r>
      <w:r>
        <w:rPr/>
        <w:t>请购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ume, consumption</w:t>
      </w:r>
      <w:r>
        <w:rPr/>
        <w:t>消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fill in</w:t>
      </w:r>
      <w:r>
        <w:rPr/>
        <w:t>填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rasion</w:t>
      </w:r>
      <w:r>
        <w:rPr/>
        <w:t>磨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erse angle = chamfer</w:t>
      </w:r>
      <w:r>
        <w:rPr/>
        <w:t>倒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racter die</w:t>
      </w:r>
      <w:r>
        <w:rPr/>
        <w:t>字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collect, to gather</w:t>
      </w:r>
      <w:r>
        <w:rPr/>
        <w:t>收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ilure, trouble</w:t>
      </w:r>
      <w:r>
        <w:rPr/>
        <w:t>故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tistics</w:t>
      </w:r>
      <w:r>
        <w:rPr/>
        <w:t>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mand and supply</w:t>
      </w:r>
      <w:r>
        <w:rPr/>
        <w:t>需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eer card</w:t>
      </w:r>
      <w:r>
        <w:rPr/>
        <w:t>履历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take apart a die</w:t>
      </w:r>
      <w:r>
        <w:rPr/>
        <w:t>卸下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load a die</w:t>
      </w:r>
      <w:r>
        <w:rPr/>
        <w:t>装上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tight a bolt</w:t>
      </w:r>
      <w:r>
        <w:rPr/>
        <w:t>拧紧螺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looser a bolt</w:t>
      </w:r>
      <w:r>
        <w:rPr/>
        <w:t>拧松螺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move away a die plate</w:t>
      </w:r>
      <w:r>
        <w:rPr/>
        <w:t>移走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asily damaged parts</w:t>
      </w:r>
      <w:r>
        <w:rPr/>
        <w:t>易损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ndard parts</w:t>
      </w:r>
      <w:r>
        <w:rPr/>
        <w:t>标准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eaking.</w:t>
      </w:r>
      <w:r>
        <w:rPr/>
        <w:t xml:space="preserve">(be)broken,(be)cracked </w:t>
      </w:r>
      <w:r>
        <w:rPr/>
        <w:t>断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lubricate</w:t>
      </w:r>
      <w:r>
        <w:rPr/>
        <w:t>润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mon vocabulary for die engineering</w:t>
      </w:r>
    </w:p>
    <w:p>
      <w:pPr>
        <w:pStyle w:val="Normal"/>
        <w:rPr>
          <w:rFonts w:ascii="华文彩云" w:hAnsi="华文彩云" w:eastAsia="华文彩云" w:cs="CommercialScript BT"/>
          <w:b/>
          <w:b/>
          <w:sz w:val="24"/>
        </w:rPr>
      </w:pPr>
      <w:r>
        <w:rPr>
          <w:rFonts w:ascii="华文彩云" w:hAnsi="华文彩云" w:cs="CommercialScript BT" w:eastAsia="华文彩云"/>
          <w:b/>
          <w:sz w:val="24"/>
        </w:rPr>
        <w:t xml:space="preserve">模具工程常用词汇 </w:t>
      </w:r>
    </w:p>
    <w:p>
      <w:pPr>
        <w:pStyle w:val="Normal"/>
        <w:rPr/>
      </w:pPr>
      <w:r>
        <w:rPr/>
        <w:t xml:space="preserve">die </w:t>
      </w:r>
      <w:r>
        <w:rPr/>
        <w:t>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gure file, chart file</w:t>
      </w:r>
      <w:r>
        <w:rPr/>
        <w:t>图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tting die, blanking die</w:t>
      </w:r>
      <w:r>
        <w:rPr/>
        <w:t>冲裁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gressive die, follow (-on)die </w:t>
      </w:r>
    </w:p>
    <w:p>
      <w:pPr>
        <w:pStyle w:val="Normal"/>
        <w:rPr/>
      </w:pPr>
      <w:r>
        <w:rPr/>
        <w:t>连续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ound die</w:t>
      </w:r>
      <w:r>
        <w:rPr/>
        <w:t>复合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ched hole</w:t>
      </w:r>
      <w:r>
        <w:rPr/>
        <w:t>冲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nel board</w:t>
      </w:r>
      <w:r>
        <w:rPr/>
        <w:t>镶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cutedges=side cut=side scrap</w:t>
      </w:r>
      <w:r>
        <w:rPr/>
        <w:t>切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bending</w:t>
      </w:r>
      <w:r>
        <w:rPr/>
        <w:t>折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pull, to stretch</w:t>
      </w:r>
      <w:r>
        <w:rPr/>
        <w:t>拉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ne streching, line pulling</w:t>
      </w:r>
      <w:r>
        <w:rPr/>
        <w:t>线拉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graving, to engrave</w:t>
      </w:r>
      <w:r>
        <w:rPr/>
        <w:t>刻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siding down edges</w:t>
      </w:r>
      <w:r>
        <w:rPr/>
        <w:t>翻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stake</w:t>
      </w:r>
      <w:r>
        <w:rPr/>
        <w:t>铆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igning, to design</w:t>
      </w:r>
      <w:r>
        <w:rPr/>
        <w:t>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ign modification</w:t>
      </w:r>
      <w:r>
        <w:rPr/>
        <w:t>设计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block</w:t>
      </w:r>
      <w:r>
        <w:rPr/>
        <w:t>模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lded block</w:t>
      </w:r>
      <w:r>
        <w:rPr/>
        <w:t>折弯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iding block</w:t>
      </w:r>
      <w:r>
        <w:rPr/>
        <w:t>滑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cation pin</w:t>
      </w:r>
      <w:r>
        <w:rPr/>
        <w:t>定位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fting pin</w:t>
      </w:r>
      <w:r>
        <w:rPr/>
        <w:t>顶料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plate, front board</w:t>
      </w:r>
      <w:r>
        <w:rPr/>
        <w:t>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dding block</w:t>
      </w:r>
      <w:r>
        <w:rPr/>
        <w:t>垫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epping bar</w:t>
      </w:r>
      <w:r>
        <w:rPr/>
        <w:t>垫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per die base</w:t>
      </w:r>
      <w:r>
        <w:rPr/>
        <w:t>上模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wer die base</w:t>
      </w:r>
      <w:r>
        <w:rPr/>
        <w:t>下模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per supporting blank</w:t>
      </w:r>
      <w:r>
        <w:rPr/>
        <w:t>上承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per padding plate blank</w:t>
      </w:r>
      <w:r>
        <w:rPr/>
        <w:t>上垫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re dies</w:t>
      </w:r>
      <w:r>
        <w:rPr/>
        <w:t>模具备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ring </w:t>
      </w:r>
      <w:r>
        <w:rPr/>
        <w:t>弹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lt</w:t>
      </w:r>
      <w:r>
        <w:rPr/>
        <w:t>螺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cument folder</w:t>
      </w:r>
      <w:r>
        <w:rPr/>
        <w:t>文件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le folder</w:t>
      </w:r>
      <w:r>
        <w:rPr/>
        <w:t>资料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put file in order</w:t>
      </w:r>
      <w:r>
        <w:rPr/>
        <w:t>整理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re tools location</w:t>
      </w:r>
      <w:r>
        <w:rPr/>
        <w:t>手工备品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rst count</w:t>
      </w:r>
      <w:r>
        <w:rPr/>
        <w:t>初盘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rst check</w:t>
      </w:r>
      <w:r>
        <w:rPr/>
        <w:t>初盘复棹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cond count </w:t>
      </w:r>
      <w:r>
        <w:rPr/>
        <w:t>复盘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cond check</w:t>
      </w:r>
      <w:r>
        <w:rPr/>
        <w:t>复盘复核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quipment</w:t>
      </w:r>
      <w:r>
        <w:rPr/>
        <w:t>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ste materials</w:t>
      </w:r>
      <w:r>
        <w:rPr/>
        <w:t>废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ork in progress product</w:t>
      </w:r>
      <w:r>
        <w:rPr/>
        <w:t>在制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sing = containerazation</w:t>
      </w:r>
      <w:r>
        <w:rPr/>
        <w:t>装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antity of physical invetory second count </w:t>
      </w:r>
      <w:r>
        <w:rPr/>
        <w:t>复盘点数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antity of customs count </w:t>
      </w:r>
    </w:p>
    <w:p>
      <w:pPr>
        <w:pStyle w:val="Normal"/>
        <w:rPr/>
      </w:pPr>
      <w:r>
        <w:rPr/>
        <w:t>会计师盘</w:t>
      </w:r>
      <w:r>
        <w:rPr/>
        <w:t>,</w:t>
      </w:r>
      <w:r>
        <w:rPr/>
        <w:t>点数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first page</w:t>
      </w:r>
      <w:r>
        <w:rPr/>
        <w:t>第一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led by accounting department for reference</w:t>
      </w:r>
      <w:r>
        <w:rPr/>
        <w:t>会计部存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d-user/using unit(department)</w:t>
      </w:r>
      <w:r>
        <w:rPr/>
        <w:t>使用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mmary of year-end physical inventory bills </w:t>
      </w:r>
    </w:p>
    <w:p>
      <w:pPr>
        <w:pStyle w:val="Normal"/>
        <w:rPr/>
      </w:pPr>
      <w:r>
        <w:rPr/>
        <w:t>年终盘点截止单据汇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ill name</w:t>
      </w:r>
      <w:r>
        <w:rPr/>
        <w:t>单据名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is sheet and physical inventory list will be sent to accounting </w:t>
      </w:r>
    </w:p>
    <w:p>
      <w:pPr>
        <w:pStyle w:val="Normal"/>
        <w:rPr/>
      </w:pPr>
      <w:r>
        <w:rPr/>
        <w:t xml:space="preserve">department together (Those of NHK will be sent to financial 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department) </w:t>
      </w:r>
    </w:p>
    <w:p>
      <w:pPr>
        <w:pStyle w:val="Normal"/>
        <w:rPr>
          <w:lang w:eastAsia="zh-TW"/>
        </w:rPr>
      </w:pPr>
      <w:r>
        <w:rPr>
          <w:lang w:eastAsia="zh-TW"/>
        </w:rPr>
        <w:t>本表请与盘点清册一起送会计部－</w:t>
      </w:r>
      <w:r>
        <w:rPr>
          <w:lang w:eastAsia="zh-TW"/>
        </w:rPr>
        <w:t>(NHK</w:t>
      </w:r>
      <w:r>
        <w:rPr>
          <w:lang w:eastAsia="zh-TW"/>
        </w:rPr>
        <w:t>厂区送财会部</w:t>
      </w:r>
      <w:r>
        <w:rPr>
          <w:lang w:eastAsia="zh-TW"/>
        </w:rPr>
        <w:t xml:space="preserve">) </w:t>
      </w:r>
    </w:p>
    <w:p>
      <w:pPr>
        <w:pStyle w:val="Normal"/>
        <w:rPr/>
      </w:pPr>
      <w:r>
        <w:rPr/>
        <w:t xml:space="preserve">Application status records of year-end physical inventory List and </w:t>
      </w:r>
    </w:p>
    <w:p>
      <w:pPr>
        <w:pStyle w:val="Normal"/>
        <w:rPr/>
      </w:pPr>
      <w:r>
        <w:rPr/>
        <w:t xml:space="preserve">physical inventory card </w:t>
      </w:r>
      <w:r>
        <w:rPr/>
        <w:t>年终盘点卡与清册使用－状况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ank and waste sheet NO. </w:t>
      </w:r>
    </w:p>
    <w:p>
      <w:pPr>
        <w:pStyle w:val="Normal"/>
        <w:rPr/>
      </w:pPr>
      <w:r>
        <w:rPr/>
        <w:t>空白与作废单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te</w:t>
      </w:r>
      <w:r>
        <w:rPr/>
        <w:t>电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ld</w:t>
      </w:r>
      <w:r>
        <w:rPr/>
        <w:t>成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erial for engineering mold testing</w:t>
      </w:r>
      <w:r>
        <w:rPr/>
        <w:t>工程试模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t included in physical inventory</w:t>
      </w:r>
      <w:r>
        <w:rPr/>
        <w:t>不列入盘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mple</w:t>
      </w:r>
      <w:r>
        <w:rPr/>
        <w:t>样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ming material to be inspected</w:t>
      </w:r>
      <w:r>
        <w:rPr/>
        <w:t>进货待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cription</w:t>
      </w:r>
      <w:r>
        <w:rPr/>
        <w:t>品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eel/rolled steel</w:t>
      </w:r>
      <w:r>
        <w:rPr/>
        <w:t>钢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terial statistics sheet </w:t>
      </w:r>
    </w:p>
    <w:p>
      <w:pPr>
        <w:pStyle w:val="Normal"/>
        <w:rPr/>
      </w:pPr>
      <w:r>
        <w:rPr/>
        <w:t>物料统计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eting minutes</w:t>
      </w:r>
      <w:r>
        <w:rPr/>
        <w:t>会议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eting type </w:t>
      </w:r>
      <w:r>
        <w:rPr/>
        <w:t>会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tribution department</w:t>
      </w:r>
      <w:r>
        <w:rPr/>
        <w:t>分发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cation</w:t>
      </w:r>
      <w:r>
        <w:rPr/>
        <w:t>地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irman</w:t>
      </w:r>
      <w:r>
        <w:rPr/>
        <w:t>主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ent members</w:t>
      </w:r>
      <w:r>
        <w:rPr/>
        <w:t>出席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ject</w:t>
      </w:r>
      <w:r>
        <w:rPr/>
        <w:t>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lusion</w:t>
      </w:r>
      <w:r>
        <w:rPr/>
        <w:t>结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ision items</w:t>
      </w:r>
      <w:r>
        <w:rPr/>
        <w:t>决议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ponsible department</w:t>
      </w:r>
      <w:r>
        <w:rPr/>
        <w:t>负责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-fixed finishing date</w:t>
      </w:r>
      <w:r>
        <w:rPr/>
        <w:t>预定完成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roved by / checked by / prepared by</w:t>
      </w:r>
      <w:r>
        <w:rPr/>
        <w:t>核准</w:t>
      </w:r>
      <w:r>
        <w:rPr/>
        <w:t>/</w:t>
      </w:r>
      <w:r>
        <w:rPr/>
        <w:t>审核</w:t>
      </w:r>
      <w:r>
        <w:rPr/>
        <w:t>/</w:t>
      </w:r>
      <w:r>
        <w:rPr/>
        <w:t>承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CE assembly production schedule sheet </w:t>
      </w:r>
    </w:p>
    <w:p>
      <w:pPr>
        <w:pStyle w:val="Normal"/>
        <w:rPr/>
      </w:pPr>
      <w:r>
        <w:rPr/>
        <w:t>PCE</w:t>
      </w:r>
      <w:r>
        <w:rPr/>
        <w:t>组装厂生产排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del</w:t>
      </w:r>
      <w:r>
        <w:rPr/>
        <w:t>机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ork order</w:t>
      </w:r>
      <w:r>
        <w:rPr/>
        <w:t>工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ision</w:t>
      </w:r>
      <w:r>
        <w:rPr/>
        <w:t>版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mark</w:t>
      </w:r>
      <w:r>
        <w:rPr/>
        <w:t>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duction control confirmation</w:t>
      </w:r>
      <w:r>
        <w:rPr/>
        <w:t>生产确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ecked by</w:t>
      </w:r>
      <w:r>
        <w:rPr/>
        <w:t>初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roved by</w:t>
      </w:r>
      <w:r>
        <w:rPr/>
        <w:t>核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partment</w:t>
      </w:r>
      <w:r>
        <w:rPr/>
        <w:t>部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ock age analysis sheet </w:t>
      </w:r>
    </w:p>
    <w:p>
      <w:pPr>
        <w:pStyle w:val="Normal"/>
        <w:rPr/>
      </w:pPr>
      <w:r>
        <w:rPr/>
        <w:t>库存货龄分析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n-hand inventory</w:t>
      </w:r>
      <w:r>
        <w:rPr/>
        <w:t>现有库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vailable material</w:t>
      </w:r>
      <w:r>
        <w:rPr/>
        <w:t>良品可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solete material</w:t>
      </w:r>
      <w:r>
        <w:rPr/>
        <w:t>良品已呆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 be inspected or reworked </w:t>
      </w:r>
    </w:p>
    <w:p>
      <w:pPr>
        <w:pStyle w:val="Normal"/>
        <w:rPr/>
      </w:pPr>
      <w:r>
        <w:rPr/>
        <w:t>待验或重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tal</w:t>
      </w:r>
      <w:r>
        <w:rPr/>
        <w:t>合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use description</w:t>
      </w:r>
      <w:r>
        <w:rPr/>
        <w:t>原因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t number/ P/N </w:t>
      </w:r>
      <w:r>
        <w:rPr/>
        <w:t>料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ype</w:t>
      </w:r>
      <w:r>
        <w:rPr/>
        <w:t>形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tem/group/class</w:t>
      </w:r>
      <w:r>
        <w:rPr/>
        <w:t>类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ality</w:t>
      </w:r>
      <w:r>
        <w:rPr/>
        <w:t>品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pared by</w:t>
      </w:r>
      <w:r>
        <w:rPr/>
        <w:t>制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tes</w:t>
      </w:r>
      <w:r>
        <w:rPr/>
        <w:t>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ear-end physical inventory difference analysis sheet </w:t>
      </w:r>
    </w:p>
    <w:p>
      <w:pPr>
        <w:pStyle w:val="Normal"/>
        <w:rPr/>
      </w:pPr>
      <w:r>
        <w:rPr/>
        <w:t>年终盘点差异分析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ysical inventory</w:t>
      </w:r>
      <w:r>
        <w:rPr/>
        <w:t>盘点数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ysical count quantity</w:t>
      </w:r>
      <w:r>
        <w:rPr/>
        <w:t>帐面数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fference quantity</w:t>
      </w:r>
      <w:r>
        <w:rPr/>
        <w:t>差异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use analysis</w:t>
      </w:r>
      <w:r>
        <w:rPr/>
        <w:t>原因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w materials</w:t>
      </w:r>
      <w:r>
        <w:rPr/>
        <w:t>原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erials</w:t>
      </w:r>
      <w:r>
        <w:rPr/>
        <w:t>物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nished product</w:t>
      </w:r>
      <w:r>
        <w:rPr/>
        <w:t>成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mi-finished product</w:t>
      </w:r>
      <w:r>
        <w:rPr/>
        <w:t>半成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cking materials</w:t>
      </w:r>
      <w:r>
        <w:rPr/>
        <w:t>包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od product/accepted goods/ accepted parts/good parts</w:t>
      </w:r>
      <w:r>
        <w:rPr/>
        <w:t>良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ective product/non-good parts</w:t>
      </w:r>
      <w:r>
        <w:rPr/>
        <w:t>不良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posed goods</w:t>
      </w:r>
      <w:r>
        <w:rPr/>
        <w:t>处理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rehouse/hub</w:t>
      </w:r>
      <w:r>
        <w:rPr/>
        <w:t>仓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n way location</w:t>
      </w:r>
      <w:r>
        <w:rPr/>
        <w:t>在途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versea location</w:t>
      </w:r>
      <w:r>
        <w:rPr/>
        <w:t>海外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re parts physical inventory list</w:t>
      </w:r>
      <w:r>
        <w:rPr/>
        <w:t>备品盘点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re molds location</w:t>
      </w:r>
      <w:r>
        <w:rPr/>
        <w:t>模具备品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kid/pallet</w:t>
      </w:r>
      <w:r>
        <w:rPr/>
        <w:t>栈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x machine</w:t>
      </w:r>
      <w:r>
        <w:rPr/>
        <w:t>自铆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re EDM</w:t>
      </w:r>
      <w:r>
        <w:rPr/>
        <w:t>线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DM</w:t>
      </w:r>
      <w:r>
        <w:rPr/>
        <w:t>放电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il stock</w:t>
      </w:r>
      <w:r>
        <w:rPr/>
        <w:t>卷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eet stock</w:t>
      </w:r>
      <w:r>
        <w:rPr/>
        <w:t>片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lerance</w:t>
      </w:r>
      <w:r>
        <w:rPr/>
        <w:t>工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ore=groove</w:t>
      </w:r>
      <w:r>
        <w:rPr/>
        <w:t>压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m block</w:t>
      </w:r>
      <w:r>
        <w:rPr/>
        <w:t>滑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lot</w:t>
      </w:r>
      <w:r>
        <w:rPr/>
        <w:t>导正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im</w:t>
      </w:r>
      <w:r>
        <w:rPr/>
        <w:t>剪外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erce</w:t>
      </w:r>
      <w:r>
        <w:rPr/>
        <w:t>剪内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ag form</w:t>
      </w:r>
      <w:r>
        <w:rPr/>
        <w:t>压锻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cket for the punch head</w:t>
      </w:r>
      <w:r>
        <w:rPr/>
        <w:t>挂钩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ug hole</w:t>
      </w:r>
      <w:r>
        <w:rPr/>
        <w:t>废料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ature die</w:t>
      </w:r>
      <w:r>
        <w:rPr/>
        <w:t>公母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ansion dwg</w:t>
      </w:r>
      <w:r>
        <w:rPr/>
        <w:t>展开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dius</w:t>
      </w:r>
      <w:r>
        <w:rPr/>
        <w:t>半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im(wedge)</w:t>
      </w:r>
      <w:r>
        <w:rPr/>
        <w:t>楔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rch-flame cut</w:t>
      </w:r>
      <w:r>
        <w:rPr/>
        <w:t>火焰切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t screw</w:t>
      </w:r>
      <w:r>
        <w:rPr/>
        <w:t>止付螺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m block</w:t>
      </w:r>
      <w:r>
        <w:rPr/>
        <w:t>折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p pin</w:t>
      </w:r>
      <w:r>
        <w:rPr/>
        <w:t>定位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und pierce punch=die button</w:t>
      </w:r>
      <w:r>
        <w:rPr/>
        <w:t>圆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ape punch=die insert</w:t>
      </w:r>
      <w:r>
        <w:rPr/>
        <w:t>异形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ck locater block</w:t>
      </w:r>
      <w:r>
        <w:rPr/>
        <w:t>定位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der cut=scrap chopper</w:t>
      </w:r>
      <w:r>
        <w:rPr/>
        <w:t>清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tive plate</w:t>
      </w:r>
      <w:r>
        <w:rPr/>
        <w:t>活动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ffle plate</w:t>
      </w:r>
      <w:r>
        <w:rPr/>
        <w:t>挡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ver plate</w:t>
      </w:r>
      <w:r>
        <w:rPr/>
        <w:t>盖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le die</w:t>
      </w:r>
      <w:r>
        <w:rPr/>
        <w:t>公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male die</w:t>
      </w:r>
      <w:r>
        <w:rPr/>
        <w:t>母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oove punch</w:t>
      </w:r>
      <w:r>
        <w:rPr/>
        <w:t>压线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ir-cushion eject-rod</w:t>
      </w:r>
      <w:r>
        <w:rPr/>
        <w:t>气垫顶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ing-box eject-plate</w:t>
      </w:r>
      <w:r>
        <w:rPr/>
        <w:t>弹簧箱顶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shing block</w:t>
      </w:r>
      <w:r>
        <w:rPr/>
        <w:t>衬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sert </w:t>
      </w:r>
      <w:r>
        <w:rPr/>
        <w:t>入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ub car</w:t>
      </w:r>
      <w:r>
        <w:rPr/>
        <w:t>高尔夫球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pability</w:t>
      </w:r>
      <w:r>
        <w:rPr/>
        <w:t>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ameter</w:t>
      </w:r>
      <w:r>
        <w:rPr/>
        <w:t>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ctor</w:t>
      </w:r>
      <w:r>
        <w:rPr/>
        <w:t>系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osphate</w:t>
      </w:r>
      <w:r>
        <w:rPr/>
        <w:t>皮膜化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scosity</w:t>
      </w:r>
      <w:r>
        <w:rPr/>
        <w:t>涂料粘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kalidipping</w:t>
      </w:r>
      <w:r>
        <w:rPr/>
        <w:t>脱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in manifold</w:t>
      </w:r>
      <w:r>
        <w:rPr/>
        <w:t>主集流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zel</w:t>
      </w:r>
      <w:r>
        <w:rPr/>
        <w:t>斜视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anking</w:t>
      </w:r>
      <w:r>
        <w:rPr/>
        <w:t>穿落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jecting</w:t>
      </w:r>
      <w:r>
        <w:rPr/>
        <w:t>顶固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magnetization</w:t>
      </w:r>
      <w:r>
        <w:rPr/>
        <w:t>去磁</w:t>
      </w:r>
      <w:r>
        <w:rPr/>
        <w:t>;</w:t>
      </w:r>
      <w:r>
        <w:rPr/>
        <w:t>消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gh-speed transmission</w:t>
      </w:r>
      <w:r>
        <w:rPr/>
        <w:t>高速传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at dissipation</w:t>
      </w:r>
      <w:r>
        <w:rPr/>
        <w:t>热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ck</w:t>
      </w:r>
      <w:r>
        <w:rPr/>
        <w:t>上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grease</w:t>
      </w:r>
      <w:r>
        <w:rPr/>
        <w:t>脱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nse</w:t>
      </w:r>
      <w:r>
        <w:rPr/>
        <w:t>水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kaline etch</w:t>
      </w:r>
      <w:r>
        <w:rPr/>
        <w:t>龄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mut</w:t>
      </w:r>
      <w:r>
        <w:rPr/>
        <w:t>剥黑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I. rinse</w:t>
      </w:r>
      <w:r>
        <w:rPr/>
        <w:t>纯水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romate</w:t>
      </w:r>
      <w:r>
        <w:rPr/>
        <w:t>铬酸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odize</w:t>
      </w:r>
      <w:r>
        <w:rPr/>
        <w:t>阳性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al</w:t>
      </w:r>
      <w:r>
        <w:rPr/>
        <w:t>封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ision</w:t>
      </w:r>
      <w:r>
        <w:rPr/>
        <w:t>版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t number/P/N</w:t>
      </w:r>
      <w:r>
        <w:rPr/>
        <w:t>料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od products</w:t>
      </w:r>
      <w:r>
        <w:rPr/>
        <w:t>良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aped products</w:t>
      </w:r>
      <w:r>
        <w:rPr/>
        <w:t>报放心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ective products</w:t>
      </w:r>
      <w:r>
        <w:rPr/>
        <w:t>不良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nished products</w:t>
      </w:r>
      <w:r>
        <w:rPr/>
        <w:t>成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posed products</w:t>
      </w:r>
      <w:r>
        <w:rPr/>
        <w:t>处理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code</w:t>
      </w:r>
      <w:r>
        <w:rPr/>
        <w:t>条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ow chart</w:t>
      </w:r>
      <w:r>
        <w:rPr/>
        <w:t>流程表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sembly</w:t>
      </w:r>
      <w:r>
        <w:rPr/>
        <w:t>组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mping</w:t>
      </w:r>
      <w:r>
        <w:rPr/>
        <w:t>冲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lding</w:t>
      </w:r>
      <w:r>
        <w:rPr/>
        <w:t>成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re parts=buffer</w:t>
      </w:r>
      <w:r>
        <w:rPr/>
        <w:t>备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ordinate</w:t>
      </w:r>
      <w:r>
        <w:rPr/>
        <w:t>座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mantle the die</w:t>
      </w:r>
      <w:r>
        <w:rPr/>
        <w:t>折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xiliary fuction</w:t>
      </w:r>
      <w:r>
        <w:rPr/>
        <w:t>辅助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ly-line</w:t>
      </w:r>
      <w:r>
        <w:rPr/>
        <w:t>多义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ater band </w:t>
      </w:r>
      <w:r>
        <w:rPr/>
        <w:t>加热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rmocouple</w:t>
      </w:r>
      <w:r>
        <w:rPr/>
        <w:t>热电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nd blasting</w:t>
      </w:r>
      <w:r>
        <w:rPr/>
        <w:t>喷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it </w:t>
      </w:r>
      <w:r>
        <w:rPr/>
        <w:t>砂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rusting machine</w:t>
      </w:r>
      <w:r>
        <w:rPr/>
        <w:t>除锈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gate</w:t>
      </w:r>
      <w:r>
        <w:rPr/>
        <w:t>打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yer</w:t>
      </w:r>
      <w:r>
        <w:rPr/>
        <w:t>烘干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uction</w:t>
      </w:r>
      <w:r>
        <w:rPr/>
        <w:t>感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uction light</w:t>
      </w:r>
      <w:r>
        <w:rPr/>
        <w:t>感应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ponse=reaction=interaction</w:t>
      </w:r>
      <w:r>
        <w:rPr/>
        <w:t>感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m</w:t>
      </w:r>
      <w:r>
        <w:rPr/>
        <w:t>连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dge finder</w:t>
      </w:r>
      <w:r>
        <w:rPr/>
        <w:t>巡边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ave</w:t>
      </w:r>
      <w:r>
        <w:rPr/>
        <w:t>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ex</w:t>
      </w:r>
      <w:r>
        <w:rPr/>
        <w:t>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ort</w:t>
      </w:r>
      <w:r>
        <w:rPr/>
        <w:t>射料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ick</w:t>
      </w:r>
      <w:r>
        <w:rPr/>
        <w:t>缺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ck</w:t>
      </w:r>
      <w:r>
        <w:rPr/>
        <w:t>瑕</w:t>
      </w:r>
      <w:r>
        <w:rPr/>
        <w:t xml:space="preserve">?? </w:t>
      </w:r>
    </w:p>
    <w:p>
      <w:pPr>
        <w:pStyle w:val="Normal"/>
        <w:rPr/>
      </w:pPr>
      <w:r>
        <w:rPr/>
        <w:t>shine</w:t>
      </w:r>
      <w:r>
        <w:rPr/>
        <w:t>亮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lay </w:t>
      </w:r>
      <w:r>
        <w:rPr/>
        <w:t>银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s mark</w:t>
      </w:r>
      <w:r>
        <w:rPr/>
        <w:t>焦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amination</w:t>
      </w:r>
      <w:r>
        <w:rPr/>
        <w:t>起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ld slug</w:t>
      </w:r>
      <w:r>
        <w:rPr/>
        <w:t>冷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ush </w:t>
      </w:r>
      <w:r>
        <w:rPr/>
        <w:t>导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uge</w:t>
      </w:r>
      <w:r>
        <w:rPr/>
        <w:t>沟槽</w:t>
      </w:r>
      <w:r>
        <w:rPr/>
        <w:t>;</w:t>
      </w:r>
      <w:r>
        <w:rPr/>
        <w:t>凿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tin texture</w:t>
      </w:r>
      <w:r>
        <w:rPr/>
        <w:t>段面咬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tness line</w:t>
      </w:r>
      <w:r>
        <w:rPr/>
        <w:t>证示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tent</w:t>
      </w:r>
      <w:r>
        <w:rPr/>
        <w:t>专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t</w:t>
      </w:r>
      <w:r>
        <w:rPr/>
        <w:t>沙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nule=peuet=grain</w:t>
      </w:r>
      <w:r>
        <w:rPr/>
        <w:t>细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t maker</w:t>
      </w:r>
      <w:r>
        <w:rPr/>
        <w:t>抽粒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shion</w:t>
      </w:r>
      <w:r>
        <w:rPr/>
        <w:t>缓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nalium</w:t>
      </w:r>
      <w:r>
        <w:rPr/>
        <w:t>镁铝合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nesium</w:t>
      </w:r>
      <w:r>
        <w:rPr/>
        <w:t>镁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tal plate</w:t>
      </w:r>
      <w:r>
        <w:rPr/>
        <w:t>钣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the</w:t>
      </w:r>
      <w:r>
        <w:rPr/>
        <w:t>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ll</w:t>
      </w:r>
      <w:r>
        <w:rPr/>
        <w:t>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ne</w:t>
      </w:r>
      <w:r>
        <w:rPr/>
        <w:t>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nd</w:t>
      </w:r>
      <w:r>
        <w:rPr/>
        <w:t>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ill</w:t>
      </w:r>
      <w:r>
        <w:rPr/>
        <w:t>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ring</w:t>
      </w:r>
      <w:r>
        <w:rPr/>
        <w:t>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inster</w:t>
      </w:r>
      <w:r>
        <w:rPr/>
        <w:t>气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llet</w:t>
      </w:r>
      <w:r>
        <w:rPr/>
        <w:t>镶</w:t>
      </w:r>
      <w:r>
        <w:rPr/>
        <w:t>;</w:t>
      </w:r>
      <w:r>
        <w:rPr/>
        <w:t>嵌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rough-hole form</w:t>
      </w:r>
      <w:r>
        <w:rPr/>
        <w:t>通孔形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ller pin formality</w:t>
      </w:r>
      <w:r>
        <w:rPr/>
        <w:t>滚针形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m driver</w:t>
      </w:r>
      <w:r>
        <w:rPr/>
        <w:t>铡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ank</w:t>
      </w:r>
      <w:r>
        <w:rPr/>
        <w:t>摸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ank shaft</w:t>
      </w:r>
      <w:r>
        <w:rPr/>
        <w:t>曲柄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gular offset</w:t>
      </w:r>
      <w:r>
        <w:rPr/>
        <w:t>角度偏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locity</w:t>
      </w:r>
      <w:r>
        <w:rPr/>
        <w:t>速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duction tempo</w:t>
      </w:r>
      <w:r>
        <w:rPr/>
        <w:t>生产进度现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rque</w:t>
      </w:r>
      <w:r>
        <w:rPr/>
        <w:t>扭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line=the multiple keys</w:t>
      </w:r>
      <w:r>
        <w:rPr/>
        <w:t>花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enching</w:t>
      </w:r>
      <w:r>
        <w:rPr/>
        <w:t>淬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mpering</w:t>
      </w:r>
      <w:r>
        <w:rPr/>
        <w:t>回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nealing</w:t>
      </w:r>
      <w:r>
        <w:rPr/>
        <w:t>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bonization</w:t>
      </w:r>
      <w:r>
        <w:rPr/>
        <w:t>碳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oy</w:t>
      </w:r>
      <w:r>
        <w:rPr/>
        <w:t>合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ngsten high speed steel</w:t>
      </w:r>
      <w:r>
        <w:rPr/>
        <w:t>钨高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ly high speed steel</w:t>
      </w:r>
      <w:r>
        <w:rPr/>
        <w:t>钼高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ganic solvent</w:t>
      </w:r>
      <w:r>
        <w:rPr/>
        <w:t>有机溶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acket</w:t>
      </w:r>
      <w:r>
        <w:rPr/>
        <w:t>小磁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aison</w:t>
      </w:r>
      <w:r>
        <w:rPr/>
        <w:t>联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latile</w:t>
      </w:r>
      <w:r>
        <w:rPr/>
        <w:t>挥发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istance</w:t>
      </w:r>
      <w:r>
        <w:rPr/>
        <w:t>电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on</w:t>
      </w:r>
      <w:r>
        <w:rPr/>
        <w:t>离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trator</w:t>
      </w:r>
      <w:r>
        <w:rPr/>
        <w:t>滴定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acon</w:t>
      </w:r>
      <w:r>
        <w:rPr/>
        <w:t>警示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olant</w:t>
      </w:r>
      <w:r>
        <w:rPr/>
        <w:t>冷却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usher</w:t>
      </w:r>
      <w:r>
        <w:rPr/>
        <w:t>破碎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华文彩云" w:hAnsi="华文彩云" w:eastAsia="华文彩云"/>
          <w:b/>
          <w:b/>
          <w:sz w:val="24"/>
        </w:rPr>
      </w:pPr>
      <w:r>
        <w:rPr>
          <w:rFonts w:ascii="华文彩云" w:hAnsi="华文彩云" w:eastAsia="华文彩云"/>
          <w:b/>
          <w:sz w:val="24"/>
        </w:rPr>
        <w:t xml:space="preserve">模具工程类 </w:t>
      </w:r>
    </w:p>
    <w:p>
      <w:pPr>
        <w:pStyle w:val="Normal"/>
        <w:rPr/>
      </w:pPr>
      <w:r>
        <w:rPr/>
        <w:t>plain die</w:t>
      </w:r>
      <w:r>
        <w:rPr/>
        <w:t>简易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erce die</w:t>
      </w:r>
      <w:r>
        <w:rPr/>
        <w:t>冲孔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ming die</w:t>
      </w:r>
      <w:r>
        <w:rPr/>
        <w:t>成型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gressive die</w:t>
      </w:r>
      <w:r>
        <w:rPr/>
        <w:t>连续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ng dies</w:t>
      </w:r>
      <w:r>
        <w:rPr/>
        <w:t>复合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earing die</w:t>
      </w:r>
      <w:r>
        <w:rPr/>
        <w:t>剪边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veting die</w:t>
      </w:r>
      <w:r>
        <w:rPr/>
        <w:t>铆合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erce</w:t>
      </w:r>
      <w:r>
        <w:rPr/>
        <w:t>冲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ming</w:t>
      </w:r>
      <w:r>
        <w:rPr/>
        <w:t>成型</w:t>
      </w:r>
      <w:r>
        <w:rPr/>
        <w:t>(</w:t>
      </w:r>
      <w:r>
        <w:rPr/>
        <w:t>抽凸</w:t>
      </w:r>
      <w:r>
        <w:rPr/>
        <w:t>,</w:t>
      </w:r>
      <w:r>
        <w:rPr/>
        <w:t>冲凸</w:t>
      </w:r>
      <w:r>
        <w:rPr/>
        <w:t xml:space="preserve">) </w:t>
      </w:r>
    </w:p>
    <w:p>
      <w:pPr>
        <w:pStyle w:val="Normal"/>
        <w:rPr/>
      </w:pPr>
      <w:r>
        <w:rPr/>
        <w:t>draw hole</w:t>
      </w:r>
      <w:r>
        <w:rPr/>
        <w:t>抽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nding</w:t>
      </w:r>
      <w:r>
        <w:rPr/>
        <w:t>折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im</w:t>
      </w:r>
      <w:r>
        <w:rPr/>
        <w:t>切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boss</w:t>
      </w:r>
      <w:r>
        <w:rPr/>
        <w:t>凸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me</w:t>
      </w:r>
      <w:r>
        <w:rPr/>
        <w:t>凸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mi-shearing</w:t>
      </w:r>
      <w:r>
        <w:rPr/>
        <w:t>半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mp mark</w:t>
      </w:r>
      <w:r>
        <w:rPr/>
        <w:t>冲记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burr or coin</w:t>
      </w:r>
      <w:r>
        <w:rPr/>
        <w:t>压毛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ch riveting</w:t>
      </w:r>
      <w:r>
        <w:rPr/>
        <w:t>冲压铆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de stretch</w:t>
      </w:r>
      <w:r>
        <w:rPr/>
        <w:t>侧冲压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el stretch</w:t>
      </w:r>
      <w:r>
        <w:rPr/>
        <w:t>卷圆压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oove</w:t>
      </w:r>
      <w:r>
        <w:rPr/>
        <w:t>压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anking</w:t>
      </w:r>
      <w:r>
        <w:rPr/>
        <w:t>下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mp letter</w:t>
      </w:r>
      <w:r>
        <w:rPr/>
        <w:t>冲字</w:t>
      </w:r>
      <w:r>
        <w:rPr/>
        <w:t>(</w:t>
      </w:r>
      <w:r>
        <w:rPr/>
        <w:t>料号</w:t>
      </w:r>
      <w:r>
        <w:rPr/>
        <w:t xml:space="preserve">) </w:t>
      </w:r>
    </w:p>
    <w:p>
      <w:pPr>
        <w:pStyle w:val="Normal"/>
        <w:rPr/>
      </w:pPr>
      <w:r>
        <w:rPr/>
        <w:t>shearing</w:t>
      </w:r>
      <w:r>
        <w:rPr/>
        <w:t>剪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ck-mark nearside</w:t>
      </w:r>
      <w:r>
        <w:rPr/>
        <w:t>正面压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ck-mark farside</w:t>
      </w:r>
      <w:r>
        <w:rPr/>
        <w:t>反面压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冲压名称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tension dwg</w:t>
      </w:r>
      <w:r>
        <w:rPr/>
        <w:t>展开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cedure dwg</w:t>
      </w:r>
      <w:r>
        <w:rPr/>
        <w:t>工程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structure dwg</w:t>
      </w:r>
      <w:r>
        <w:rPr/>
        <w:t>模具结构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erial</w:t>
      </w:r>
      <w:r>
        <w:rPr/>
        <w:t>材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erial thickness</w:t>
      </w:r>
      <w:r>
        <w:rPr/>
        <w:t>料片厚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ctor</w:t>
      </w:r>
      <w:r>
        <w:rPr/>
        <w:t>系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ward</w:t>
      </w:r>
      <w:r>
        <w:rPr/>
        <w:t>向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wnward</w:t>
      </w:r>
      <w:r>
        <w:rPr/>
        <w:t>向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s specification</w:t>
      </w:r>
      <w:r>
        <w:rPr/>
        <w:t>冲床规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height range</w:t>
      </w:r>
      <w:r>
        <w:rPr/>
        <w:t>适用模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height</w:t>
      </w:r>
      <w:r>
        <w:rPr/>
        <w:t>闭模高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rr</w:t>
      </w:r>
      <w:r>
        <w:rPr/>
        <w:t>毛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p</w:t>
      </w:r>
      <w:r>
        <w:rPr/>
        <w:t>间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ight</w:t>
      </w:r>
      <w:r>
        <w:rPr/>
        <w:t>重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tal wt.</w:t>
      </w:r>
      <w:r>
        <w:rPr/>
        <w:t>总重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ch wt.</w:t>
      </w:r>
      <w:r>
        <w:rPr/>
        <w:t>上模重量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华文彩云" w:hAnsi="华文彩云" w:eastAsia="华文彩云"/>
          <w:b/>
          <w:b/>
          <w:sz w:val="24"/>
        </w:rPr>
      </w:pPr>
      <w:r>
        <w:rPr>
          <w:rFonts w:ascii="华文彩云" w:hAnsi="华文彩云" w:eastAsia="华文彩云"/>
          <w:b/>
          <w:sz w:val="24"/>
        </w:rPr>
        <w:t xml:space="preserve">五金零件类 </w:t>
      </w:r>
    </w:p>
    <w:p>
      <w:pPr>
        <w:pStyle w:val="Normal"/>
        <w:rPr/>
      </w:pPr>
      <w:r>
        <w:rPr/>
        <w:t>inner guiding post</w:t>
      </w:r>
      <w:r>
        <w:rPr/>
        <w:t>内导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ner hexagon screw</w:t>
      </w:r>
      <w:r>
        <w:rPr/>
        <w:t>内六角螺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wel pin</w:t>
      </w:r>
      <w:r>
        <w:rPr/>
        <w:t>固定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il spring</w:t>
      </w:r>
      <w:r>
        <w:rPr/>
        <w:t>弹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fter pin</w:t>
      </w:r>
      <w:r>
        <w:rPr/>
        <w:t>顶料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q-height sleeves=spool</w:t>
      </w:r>
      <w:r>
        <w:rPr/>
        <w:t>等高套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n</w:t>
      </w:r>
      <w:r>
        <w:rPr/>
        <w:t>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fter guide pin</w:t>
      </w:r>
      <w:r>
        <w:rPr/>
        <w:t>浮升导料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ide pin</w:t>
      </w:r>
      <w:r>
        <w:rPr/>
        <w:t>导正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re spring</w:t>
      </w:r>
      <w:r>
        <w:rPr/>
        <w:t>圆线弹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ter guiding post</w:t>
      </w:r>
      <w:r>
        <w:rPr/>
        <w:t>外导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p screw</w:t>
      </w:r>
      <w:r>
        <w:rPr/>
        <w:t>止付螺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cated pin</w:t>
      </w:r>
      <w:r>
        <w:rPr/>
        <w:t>定位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ter bush</w:t>
      </w:r>
      <w:r>
        <w:rPr/>
        <w:t>外导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华文彩云" w:hAnsi="华文彩云" w:eastAsia="华文彩云"/>
          <w:b/>
          <w:b/>
          <w:sz w:val="24"/>
        </w:rPr>
      </w:pPr>
      <w:r>
        <w:rPr>
          <w:rFonts w:ascii="华文彩云" w:hAnsi="华文彩云" w:eastAsia="华文彩云"/>
          <w:b/>
          <w:sz w:val="24"/>
        </w:rPr>
        <w:t xml:space="preserve">模板类 </w:t>
      </w:r>
    </w:p>
    <w:p>
      <w:pPr>
        <w:pStyle w:val="Normal"/>
        <w:rPr/>
      </w:pPr>
      <w:r>
        <w:rPr/>
        <w:t>top plate</w:t>
      </w:r>
      <w:r>
        <w:rPr/>
        <w:t>上托板（顶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p block</w:t>
      </w:r>
      <w:r>
        <w:rPr/>
        <w:t>上垫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ch set</w:t>
      </w:r>
      <w:r>
        <w:rPr/>
        <w:t>上模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ch pad</w:t>
      </w:r>
      <w:r>
        <w:rPr/>
        <w:t>上垫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ch holder</w:t>
      </w:r>
      <w:r>
        <w:rPr/>
        <w:t>上夹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ipper pad</w:t>
      </w:r>
      <w:r>
        <w:rPr/>
        <w:t>脱料背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 stripper</w:t>
      </w:r>
      <w:r>
        <w:rPr/>
        <w:t>上脱料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le die</w:t>
      </w:r>
      <w:r>
        <w:rPr/>
        <w:t>公模</w:t>
      </w:r>
      <w:r>
        <w:rPr/>
        <w:t>(</w:t>
      </w:r>
      <w:r>
        <w:rPr/>
        <w:t>凸模</w:t>
      </w:r>
      <w:r>
        <w:rPr/>
        <w:t xml:space="preserve">) </w:t>
      </w:r>
    </w:p>
    <w:p>
      <w:pPr>
        <w:pStyle w:val="Normal"/>
        <w:rPr/>
      </w:pPr>
      <w:r>
        <w:rPr/>
        <w:t>feature die</w:t>
      </w:r>
      <w:r>
        <w:rPr/>
        <w:t>公母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male die</w:t>
      </w:r>
      <w:r>
        <w:rPr/>
        <w:t>母模</w:t>
      </w:r>
      <w:r>
        <w:rPr/>
        <w:t>(</w:t>
      </w:r>
      <w:r>
        <w:rPr/>
        <w:t>凹模</w:t>
      </w:r>
      <w:r>
        <w:rPr/>
        <w:t xml:space="preserve">) </w:t>
      </w:r>
    </w:p>
    <w:p>
      <w:pPr>
        <w:pStyle w:val="Normal"/>
        <w:rPr/>
      </w:pPr>
      <w:r>
        <w:rPr/>
        <w:t>upper plate</w:t>
      </w:r>
      <w:r>
        <w:rPr/>
        <w:t>上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wer plate</w:t>
      </w:r>
      <w:r>
        <w:rPr/>
        <w:t>下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pad</w:t>
      </w:r>
      <w:r>
        <w:rPr/>
        <w:t>下垫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holder</w:t>
      </w:r>
      <w:r>
        <w:rPr/>
        <w:t>下夹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set</w:t>
      </w:r>
      <w:r>
        <w:rPr/>
        <w:t>下模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ttom block</w:t>
      </w:r>
      <w:r>
        <w:rPr/>
        <w:t>下垫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ttom plate</w:t>
      </w:r>
      <w:r>
        <w:rPr/>
        <w:t>下托板</w:t>
      </w:r>
      <w:r>
        <w:rPr/>
        <w:t>(</w:t>
      </w:r>
      <w:r>
        <w:rPr/>
        <w:t>底板</w:t>
      </w:r>
      <w:r>
        <w:rPr/>
        <w:t xml:space="preserve">) </w:t>
      </w:r>
    </w:p>
    <w:p>
      <w:pPr>
        <w:pStyle w:val="Normal"/>
        <w:rPr/>
      </w:pPr>
      <w:r>
        <w:rPr/>
        <w:t>stripping plate</w:t>
      </w:r>
      <w:r>
        <w:rPr/>
        <w:t>内外打</w:t>
      </w:r>
      <w:r>
        <w:rPr/>
        <w:t>(</w:t>
      </w:r>
      <w:r>
        <w:rPr/>
        <w:t>脱料板</w:t>
      </w:r>
      <w:r>
        <w:rPr/>
        <w:t xml:space="preserve">) </w:t>
      </w:r>
    </w:p>
    <w:p>
      <w:pPr>
        <w:pStyle w:val="Normal"/>
        <w:rPr/>
      </w:pPr>
      <w:r>
        <w:rPr/>
        <w:t>outer stripper</w:t>
      </w:r>
      <w:r>
        <w:rPr/>
        <w:t>外脱料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ner stripper</w:t>
      </w:r>
      <w:r>
        <w:rPr/>
        <w:t>内脱料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wer stripper</w:t>
      </w:r>
      <w:r>
        <w:rPr/>
        <w:t>下脱料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零件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ch</w:t>
      </w:r>
      <w:r>
        <w:rPr/>
        <w:t>冲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ert</w:t>
      </w:r>
      <w:r>
        <w:rPr/>
        <w:t>入块</w:t>
      </w:r>
      <w:r>
        <w:rPr/>
        <w:t>(</w:t>
      </w:r>
      <w:r>
        <w:rPr/>
        <w:t>嵌入件</w:t>
      </w:r>
      <w:r>
        <w:rPr/>
        <w:t xml:space="preserve">) </w:t>
      </w:r>
    </w:p>
    <w:p>
      <w:pPr>
        <w:pStyle w:val="Normal"/>
        <w:rPr/>
      </w:pPr>
      <w:r>
        <w:rPr/>
        <w:t>deburring punch</w:t>
      </w:r>
      <w:r>
        <w:rPr/>
        <w:t>压毛边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oove punch</w:t>
      </w:r>
      <w:r>
        <w:rPr/>
        <w:t>压线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mped punch</w:t>
      </w:r>
      <w:r>
        <w:rPr/>
        <w:t>字模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und punch</w:t>
      </w:r>
      <w:r>
        <w:rPr/>
        <w:t>圆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cial shape punch</w:t>
      </w:r>
      <w:r>
        <w:rPr/>
        <w:t>异形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nding block</w:t>
      </w:r>
      <w:r>
        <w:rPr/>
        <w:t>折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ller</w:t>
      </w:r>
      <w:r>
        <w:rPr/>
        <w:t>滚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ffle plate</w:t>
      </w:r>
      <w:r>
        <w:rPr/>
        <w:t>挡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cated block</w:t>
      </w:r>
      <w:r>
        <w:rPr/>
        <w:t>定位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pporting block for location </w:t>
      </w:r>
    </w:p>
    <w:p>
      <w:pPr>
        <w:pStyle w:val="Normal"/>
        <w:rPr/>
      </w:pPr>
      <w:r>
        <w:rPr/>
        <w:t>定位支承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ir cushion plate</w:t>
      </w:r>
      <w:r>
        <w:rPr/>
        <w:t>气垫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ir-cushion eject-rod</w:t>
      </w:r>
      <w:r>
        <w:rPr/>
        <w:t>气垫顶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imming punch</w:t>
      </w:r>
      <w:r>
        <w:rPr/>
        <w:t>切边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iffening rib punch = stinger </w:t>
      </w:r>
      <w:r>
        <w:rPr/>
        <w:t>加强筋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bbon punch</w:t>
      </w:r>
      <w:r>
        <w:rPr/>
        <w:t>压筋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el-stretch punch</w:t>
      </w:r>
      <w:r>
        <w:rPr/>
        <w:t>卷圆压平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ide plate</w:t>
      </w:r>
      <w:r>
        <w:rPr/>
        <w:t>定位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iding block</w:t>
      </w:r>
      <w:r>
        <w:rPr/>
        <w:t>滑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iding dowel block</w:t>
      </w:r>
      <w:r>
        <w:rPr/>
        <w:t>滑块固定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tive plate</w:t>
      </w:r>
      <w:r>
        <w:rPr/>
        <w:t>活动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wer sliding plate</w:t>
      </w:r>
      <w:r>
        <w:rPr/>
        <w:t>下滑块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per holder block</w:t>
      </w:r>
      <w:r>
        <w:rPr/>
        <w:t>上压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per mid plate</w:t>
      </w:r>
      <w:r>
        <w:rPr/>
        <w:t>上中间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ing box</w:t>
      </w:r>
      <w:r>
        <w:rPr/>
        <w:t>弹簧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ing-box eject-rod</w:t>
      </w:r>
      <w:r>
        <w:rPr/>
        <w:t>弹簧箱顶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ing-box eject-plate</w:t>
      </w:r>
      <w:r>
        <w:rPr/>
        <w:t>弹簧箱顶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shing bolck</w:t>
      </w:r>
      <w:r>
        <w:rPr/>
        <w:t>衬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ver plate</w:t>
      </w:r>
      <w:r>
        <w:rPr/>
        <w:t>盖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ide pad</w:t>
      </w:r>
      <w:r>
        <w:rPr/>
        <w:t>导料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塑件</w:t>
      </w:r>
      <w:r>
        <w:rPr/>
        <w:t>&amp;</w:t>
      </w:r>
      <w:r>
        <w:rPr/>
        <w:t>模具相关英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re sion molding</w:t>
      </w:r>
      <w:r>
        <w:rPr/>
        <w:t>压缩成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lash mold</w:t>
      </w:r>
      <w:r>
        <w:rPr/>
        <w:t>溢流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lsitive mold</w:t>
      </w:r>
      <w:r>
        <w:rPr/>
        <w:t>挤压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plit mold</w:t>
      </w:r>
      <w:r>
        <w:rPr/>
        <w:t>分割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vity</w:t>
      </w:r>
      <w:r>
        <w:rPr/>
        <w:t>型控</w:t>
      </w:r>
      <w:r>
        <w:rPr>
          <w:rFonts w:eastAsia="Times New Roman"/>
        </w:rPr>
        <w:t xml:space="preserve"> </w:t>
      </w:r>
      <w:r>
        <w:rPr/>
        <w:t>母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e</w:t>
      </w:r>
      <w:r>
        <w:rPr/>
        <w:t>模心</w:t>
      </w:r>
      <w:r>
        <w:rPr>
          <w:rFonts w:eastAsia="Times New Roman"/>
        </w:rPr>
        <w:t xml:space="preserve"> </w:t>
      </w:r>
      <w:r>
        <w:rPr/>
        <w:t>公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per</w:t>
      </w:r>
      <w:r>
        <w:rPr/>
        <w:t>锥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ather cloak</w:t>
      </w:r>
      <w:r>
        <w:rPr/>
        <w:t>仿皮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iver</w:t>
      </w:r>
      <w:r>
        <w:rPr/>
        <w:t>饰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ow mark</w:t>
      </w:r>
      <w:r>
        <w:rPr/>
        <w:t>流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lding mark</w:t>
      </w:r>
      <w:r>
        <w:rPr/>
        <w:t>溶合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st screw insert</w:t>
      </w:r>
      <w:r>
        <w:rPr/>
        <w:t>螺纹套筒埋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lf tapping screw</w:t>
      </w:r>
      <w:r>
        <w:rPr/>
        <w:t>自攻螺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iper plate</w:t>
      </w:r>
      <w:r>
        <w:rPr/>
        <w:t>脱料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ston</w:t>
      </w:r>
      <w:r>
        <w:rPr/>
        <w:t>活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ylinder</w:t>
      </w:r>
      <w:r>
        <w:rPr/>
        <w:t>汽缸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ip</w:t>
      </w:r>
      <w:r>
        <w:rPr/>
        <w:t>细碎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ndle mold</w:t>
      </w:r>
      <w:r>
        <w:rPr/>
        <w:t>手持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移转成型用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capsulation molding</w:t>
      </w:r>
      <w:r>
        <w:rPr/>
        <w:t>低压封装成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射出成型用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wo plate</w:t>
      </w:r>
      <w:r>
        <w:rPr/>
        <w:t>两极式（模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ll type</w:t>
      </w:r>
      <w:r>
        <w:rPr/>
        <w:t>蓄料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ulated runner</w:t>
      </w:r>
      <w:r>
        <w:rPr/>
        <w:t>绝缘浇道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t runner</w:t>
      </w:r>
      <w:r>
        <w:rPr/>
        <w:t>热浇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nner plat</w:t>
      </w:r>
      <w:r>
        <w:rPr/>
        <w:t>浇道模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lve gate</w:t>
      </w:r>
      <w:r>
        <w:rPr/>
        <w:t>阀门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d heater</w:t>
      </w:r>
      <w:r>
        <w:rPr/>
        <w:t>环带状的电热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indle</w:t>
      </w:r>
      <w:r>
        <w:rPr/>
        <w:t>阀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ar head</w:t>
      </w:r>
      <w:r>
        <w:rPr/>
        <w:t>刨尖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ag well</w:t>
      </w:r>
      <w:r>
        <w:rPr/>
        <w:t>冷料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ld slag</w:t>
      </w:r>
      <w:r>
        <w:rPr/>
        <w:t>冷料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ir vent</w:t>
      </w:r>
      <w:r>
        <w:rPr/>
        <w:t>排气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=0.02~0.05mm </w:t>
      </w:r>
    </w:p>
    <w:p>
      <w:pPr>
        <w:pStyle w:val="Normal"/>
        <w:rPr/>
      </w:pPr>
      <w:r>
        <w:rPr/>
        <w:t xml:space="preserve">w=3.2mm </w:t>
      </w:r>
    </w:p>
    <w:p>
      <w:pPr>
        <w:pStyle w:val="Normal"/>
        <w:rPr/>
      </w:pPr>
      <w:r>
        <w:rPr/>
        <w:t xml:space="preserve">L=3~5mm </w:t>
      </w:r>
    </w:p>
    <w:p>
      <w:pPr>
        <w:pStyle w:val="Normal"/>
        <w:rPr/>
      </w:pPr>
      <w:r>
        <w:rPr/>
        <w:t>welding line</w:t>
      </w:r>
      <w:r>
        <w:rPr/>
        <w:t>熔合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ject pin</w:t>
      </w:r>
      <w:r>
        <w:rPr/>
        <w:t>顶出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nock pin</w:t>
      </w:r>
      <w:r>
        <w:rPr/>
        <w:t>顶出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urn pin</w:t>
      </w:r>
      <w:r>
        <w:rPr/>
        <w:t>回位销反顶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eave</w:t>
      </w:r>
      <w:r>
        <w:rPr/>
        <w:t>套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ipper plate</w:t>
      </w:r>
      <w:r>
        <w:rPr/>
        <w:t>脱料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ert core</w:t>
      </w:r>
      <w:r>
        <w:rPr/>
        <w:t>放置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nner stripper plate</w:t>
      </w:r>
      <w:r>
        <w:rPr/>
        <w:t>浇道脱料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ide pin</w:t>
      </w:r>
      <w:r>
        <w:rPr/>
        <w:t>导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ject rod (bar)</w:t>
      </w:r>
      <w:r>
        <w:rPr/>
        <w:t>（成型机）顶业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zero</w:t>
      </w:r>
      <w:r>
        <w:rPr/>
        <w:t>深冷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ree plate</w:t>
      </w:r>
      <w:r>
        <w:rPr/>
        <w:t>三极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nner system</w:t>
      </w:r>
      <w:r>
        <w:rPr/>
        <w:t>浇道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ess crack</w:t>
      </w:r>
      <w:r>
        <w:rPr/>
        <w:t>应力电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ientation</w:t>
      </w:r>
      <w:r>
        <w:rPr/>
        <w:t>定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ue gate</w:t>
      </w:r>
      <w:r>
        <w:rPr/>
        <w:t>射料浇口，直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zzle</w:t>
      </w:r>
      <w:r>
        <w:rPr/>
        <w:t>射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ue lock pin</w:t>
      </w:r>
      <w:r>
        <w:rPr/>
        <w:t>料头钩销</w:t>
      </w:r>
      <w:r>
        <w:rPr/>
        <w:t>(</w:t>
      </w:r>
      <w:r>
        <w:rPr/>
        <w:t>拉料杆</w:t>
      </w:r>
      <w:r>
        <w:rPr/>
        <w:t xml:space="preserve">) </w:t>
      </w:r>
    </w:p>
    <w:p>
      <w:pPr>
        <w:pStyle w:val="Normal"/>
        <w:rPr/>
      </w:pPr>
      <w:r>
        <w:rPr/>
        <w:t>slag well</w:t>
      </w:r>
      <w:r>
        <w:rPr/>
        <w:t>冷料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de gate</w:t>
      </w:r>
      <w:r>
        <w:rPr/>
        <w:t>侧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dge gate</w:t>
      </w:r>
      <w:r>
        <w:rPr/>
        <w:t>侧缘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b gate</w:t>
      </w:r>
      <w:r>
        <w:rPr/>
        <w:t>搭接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lm gate</w:t>
      </w:r>
      <w:r>
        <w:rPr/>
        <w:t>薄膜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sh gate</w:t>
      </w:r>
      <w:r>
        <w:rPr/>
        <w:t>闸门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it gate</w:t>
      </w:r>
      <w:r>
        <w:rPr/>
        <w:t>缝隙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n gate</w:t>
      </w:r>
      <w:r>
        <w:rPr/>
        <w:t>扇形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h gate</w:t>
      </w:r>
      <w:r>
        <w:rPr/>
        <w:t>因盘形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=F=1/2t~1/5t </w:t>
      </w:r>
    </w:p>
    <w:p>
      <w:pPr>
        <w:pStyle w:val="Normal"/>
        <w:rPr/>
      </w:pPr>
      <w:r>
        <w:rPr/>
        <w:t xml:space="preserve">T=2.5~3.5mm </w:t>
      </w:r>
    </w:p>
    <w:p>
      <w:pPr>
        <w:pStyle w:val="Normal"/>
        <w:rPr/>
      </w:pPr>
      <w:r>
        <w:rPr/>
        <w:t>diaphragm gate</w:t>
      </w:r>
      <w:r>
        <w:rPr/>
        <w:t>隔膜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ng gate</w:t>
      </w:r>
      <w:r>
        <w:rPr/>
        <w:t>环形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arine gate</w:t>
      </w:r>
      <w:r>
        <w:rPr/>
        <w:t>潜入式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nnel gate</w:t>
      </w:r>
      <w:r>
        <w:rPr/>
        <w:t>隧道式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n gate</w:t>
      </w:r>
      <w:r>
        <w:rPr/>
        <w:t>针点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Φ0.8~1.0mm </w:t>
      </w:r>
    </w:p>
    <w:p>
      <w:pPr>
        <w:pStyle w:val="Normal"/>
        <w:rPr/>
      </w:pPr>
      <w:r>
        <w:rPr/>
        <w:t>Runner less</w:t>
      </w:r>
      <w:r>
        <w:rPr/>
        <w:t>无浇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sprue less)</w:t>
      </w:r>
      <w:r>
        <w:rPr/>
        <w:t>无射料管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ng nozzle</w:t>
      </w:r>
      <w:r>
        <w:rPr/>
        <w:t>延长喷嘴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ue</w:t>
      </w:r>
      <w:r>
        <w:rPr/>
        <w:t>浇口</w:t>
      </w:r>
      <w:r>
        <w:rPr/>
        <w:t>;</w:t>
      </w:r>
      <w:r>
        <w:rPr/>
        <w:t>溶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彩云" w:hAnsi="华文彩云" w:eastAsia="华文彩云"/>
          <w:b/>
          <w:b/>
          <w:sz w:val="24"/>
        </w:rPr>
      </w:pPr>
      <w:r>
        <w:rPr>
          <w:rFonts w:ascii="华文彩云" w:hAnsi="华文彩云" w:eastAsia="华文彩云"/>
          <w:b/>
          <w:sz w:val="24"/>
        </w:rPr>
        <w:t xml:space="preserve">品质人员名称类 </w:t>
      </w:r>
    </w:p>
    <w:p>
      <w:pPr>
        <w:pStyle w:val="Normal"/>
        <w:rPr/>
      </w:pPr>
      <w:r>
        <w:rPr/>
        <w:t xml:space="preserve">QC   quality control  </w:t>
      </w:r>
      <w:r>
        <w:rPr/>
        <w:t>品质管理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QC   final quality control  </w:t>
      </w:r>
      <w:r>
        <w:rPr/>
        <w:t>终点品质管制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PQC   in process quality control  </w:t>
      </w:r>
      <w:r>
        <w:rPr/>
        <w:t>制程中的品质管制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QC  output quality control  </w:t>
      </w:r>
      <w:r>
        <w:rPr/>
        <w:t>最终出货品质管制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QC  incoming quality control  </w:t>
      </w:r>
      <w:r>
        <w:rPr/>
        <w:t>进料品质管制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QC  total quality control  </w:t>
      </w:r>
      <w:r>
        <w:rPr/>
        <w:t>全面质量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C  passage quality control  </w:t>
      </w:r>
      <w:r>
        <w:rPr/>
        <w:t>段检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A  quality assurance  </w:t>
      </w:r>
      <w:r>
        <w:rPr/>
        <w:t>质量保证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QA  output quality assurance  </w:t>
      </w:r>
      <w:r>
        <w:rPr/>
        <w:t>出货质量保证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E  quality engineering  </w:t>
      </w:r>
      <w:r>
        <w:rPr/>
        <w:t>品质工程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质保证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I   first article inspection  </w:t>
      </w:r>
      <w:r>
        <w:rPr/>
        <w:t>新品首件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A  first article assurance  </w:t>
      </w:r>
      <w:r>
        <w:rPr/>
        <w:t>首件确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VR  tool verification report  </w:t>
      </w:r>
      <w:r>
        <w:rPr/>
        <w:t>模具确认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B  3B  </w:t>
      </w:r>
      <w:r>
        <w:rPr/>
        <w:t>模具正式投产前确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P  capability index  </w:t>
      </w:r>
      <w:r>
        <w:rPr/>
        <w:t>能力指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PK  capability index of process  </w:t>
      </w:r>
      <w:r>
        <w:rPr/>
        <w:t>模具制程能力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SQA  standardized supplier quality  </w:t>
      </w:r>
      <w:r>
        <w:rPr/>
        <w:t>合格供应商品质评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OBA  out of box audit  </w:t>
      </w:r>
      <w:r>
        <w:rPr/>
        <w:t>开箱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FD  quality function deployment  </w:t>
      </w:r>
      <w:r>
        <w:rPr/>
        <w:t>品质机能展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MEA  failure model effectiveness analysis  </w:t>
      </w:r>
      <w:r>
        <w:rPr/>
        <w:t>失效模式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 disciplines  8</w:t>
      </w:r>
      <w:r>
        <w:rPr/>
        <w:t>项回复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  final audit  </w:t>
      </w:r>
      <w:r>
        <w:rPr/>
        <w:t>最後一次稽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R  corrective action request  </w:t>
      </w:r>
      <w:r>
        <w:rPr/>
        <w:t>改正行动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rrective action report  </w:t>
      </w:r>
      <w:r>
        <w:rPr/>
        <w:t>改正行动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华文彩云"/>
          <w:b/>
          <w:sz w:val="24"/>
        </w:rPr>
        <w:t>FQC</w:t>
      </w:r>
      <w:r>
        <w:rPr>
          <w:rFonts w:ascii="华文彩云" w:hAnsi="华文彩云" w:eastAsia="华文彩云"/>
          <w:b/>
          <w:sz w:val="24"/>
        </w:rPr>
        <w:t>运作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QL  Acceptable Quality Level  </w:t>
      </w:r>
      <w:r>
        <w:rPr/>
        <w:t>运作类允收品质水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/S  Sample size  </w:t>
      </w:r>
      <w:r>
        <w:rPr/>
        <w:t>抽样检验样本大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C  Accept  </w:t>
      </w:r>
      <w:r>
        <w:rPr/>
        <w:t>允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E  Reject  </w:t>
      </w:r>
      <w:r>
        <w:rPr/>
        <w:t>拒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  Critical  </w:t>
      </w:r>
      <w:r>
        <w:rPr/>
        <w:t>极严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J  Major  </w:t>
      </w:r>
      <w:r>
        <w:rPr/>
        <w:t>主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N  Minor  </w:t>
      </w:r>
      <w:r>
        <w:rPr/>
        <w:t>轻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OQ  Average Output Quality  </w:t>
      </w:r>
      <w:r>
        <w:rPr/>
        <w:t>平均出厂品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OQL  Average Output Quality Level  </w:t>
      </w:r>
      <w:r>
        <w:rPr/>
        <w:t>平均出厂品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/R/S  Quality/Reliability/Service  </w:t>
      </w:r>
      <w:r>
        <w:rPr/>
        <w:t>品质</w:t>
      </w:r>
      <w:r>
        <w:rPr/>
        <w:t>/</w:t>
      </w:r>
      <w:r>
        <w:rPr/>
        <w:t>可靠度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L-STD  Military-Standard  </w:t>
      </w:r>
      <w:r>
        <w:rPr/>
        <w:t>军用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 I-S IV  Special I-Special IV  </w:t>
      </w:r>
      <w:r>
        <w:rPr/>
        <w:t>特殊抽样水准等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/N  Part Number  </w:t>
      </w:r>
      <w:r>
        <w:rPr/>
        <w:t>料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/N   Lot Number  </w:t>
      </w:r>
      <w:r>
        <w:rPr/>
        <w:t>特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OD  Accept On Deviation  </w:t>
      </w:r>
      <w:r>
        <w:rPr/>
        <w:t>特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AI  Use As It  </w:t>
      </w:r>
      <w:r>
        <w:rPr/>
        <w:t>首件检查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PIR  First Piece Inspection Report  </w:t>
      </w:r>
      <w:r>
        <w:rPr/>
        <w:t>百万分之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PM  Percent Per Million  </w:t>
      </w:r>
      <w:r>
        <w:rPr/>
        <w:t>批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制程统计品管专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C  Statistical Process Control  </w:t>
      </w:r>
      <w:r>
        <w:rPr/>
        <w:t>统计制程管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QC  Statistical Quality Control  </w:t>
      </w:r>
      <w:r>
        <w:rPr/>
        <w:t>统计品质管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  Range  </w:t>
      </w:r>
      <w:r>
        <w:rPr/>
        <w:t>全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  Averary Range  </w:t>
      </w:r>
      <w:r>
        <w:rPr/>
        <w:t>全距平均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CL  Upper Central Limit  </w:t>
      </w:r>
      <w:r>
        <w:rPr/>
        <w:t>管制上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CL  Lower Central Limit  </w:t>
      </w:r>
      <w:r>
        <w:rPr/>
        <w:t>管制下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X  Maximum  </w:t>
      </w:r>
      <w:r>
        <w:rPr/>
        <w:t>最大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N  Minimum  </w:t>
      </w:r>
      <w:r>
        <w:rPr/>
        <w:t>最小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R  Gauge Reproducibility&amp;Repeatability  </w:t>
      </w:r>
      <w:r>
        <w:rPr/>
        <w:t>量具之再制性及重测性判断量可靠与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M  Dimension  </w:t>
      </w:r>
      <w:r>
        <w:rPr/>
        <w:t>尺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A  Diameter  </w:t>
      </w:r>
      <w:r>
        <w:rPr/>
        <w:t>直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EQ  Frequency  </w:t>
      </w:r>
      <w:r>
        <w:rPr/>
        <w:t>频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  Number  </w:t>
      </w:r>
      <w:r>
        <w:rPr/>
        <w:t>样品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其它品质术语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CC  Quality Control Circle  </w:t>
      </w:r>
      <w:r>
        <w:rPr/>
        <w:t>品质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IT  Quality Improvement Team  </w:t>
      </w:r>
      <w:r>
        <w:rPr/>
        <w:t>品质改善小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DCA  Plan Do Check Action  </w:t>
      </w:r>
      <w:r>
        <w:rPr/>
        <w:t>计划</w:t>
      </w:r>
      <w:r>
        <w:rPr>
          <w:rFonts w:eastAsia="Times New Roman"/>
        </w:rPr>
        <w:t xml:space="preserve"> </w:t>
      </w:r>
      <w:r>
        <w:rPr/>
        <w:t>执行</w:t>
      </w:r>
      <w:r>
        <w:rPr>
          <w:rFonts w:eastAsia="Times New Roman"/>
        </w:rPr>
        <w:t xml:space="preserve"> </w:t>
      </w:r>
      <w:r>
        <w:rPr/>
        <w:t>检查</w:t>
      </w:r>
      <w:r>
        <w:rPr>
          <w:rFonts w:eastAsia="Times New Roman"/>
        </w:rPr>
        <w:t xml:space="preserve"> </w:t>
      </w:r>
      <w:r>
        <w:rPr/>
        <w:t>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D  Zero Defect  </w:t>
      </w:r>
      <w:r>
        <w:rPr/>
        <w:t>零缺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I  Quality Improvement  </w:t>
      </w:r>
      <w:r>
        <w:rPr/>
        <w:t>品质改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P  Quality Policy  </w:t>
      </w:r>
      <w:r>
        <w:rPr/>
        <w:t>目标方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QM  Total Quality Management  </w:t>
      </w:r>
      <w:r>
        <w:rPr/>
        <w:t>全面品质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RB  Material Reject Bill  </w:t>
      </w:r>
      <w:r>
        <w:rPr/>
        <w:t>退货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QL  Limiting Quality Level  </w:t>
      </w:r>
      <w:r>
        <w:rPr/>
        <w:t>最低品质水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MA  Return Material Audit  </w:t>
      </w:r>
      <w:r>
        <w:rPr/>
        <w:t>退料认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AN  Quality Amelionrate Notice  </w:t>
      </w:r>
      <w:r>
        <w:rPr/>
        <w:t>品质改善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M  Absolute Dimension Measuremat  </w:t>
      </w:r>
      <w:r>
        <w:rPr/>
        <w:t>全尺寸测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T  Quality Target  </w:t>
      </w:r>
      <w:r>
        <w:rPr/>
        <w:t>品质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QCTools  7 Quality Controll Tools  </w:t>
      </w:r>
      <w:r>
        <w:rPr/>
        <w:t>品管七大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用之件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CN  Engineering Change Notes  </w:t>
      </w:r>
      <w:r>
        <w:rPr/>
        <w:t>工程变更通知</w:t>
      </w:r>
      <w:r>
        <w:rPr/>
        <w:t>(</w:t>
      </w:r>
      <w:r>
        <w:rPr/>
        <w:t>供应商</w:t>
      </w:r>
      <w:r>
        <w:rPr/>
        <w:t xml:space="preserve">) </w:t>
      </w:r>
    </w:p>
    <w:p>
      <w:pPr>
        <w:pStyle w:val="Normal"/>
        <w:rPr/>
      </w:pPr>
      <w:r>
        <w:rPr/>
        <w:t xml:space="preserve">ECO  Engineering Change Order  </w:t>
      </w:r>
      <w:r>
        <w:rPr/>
        <w:t>工程改动要求</w:t>
      </w:r>
      <w:r>
        <w:rPr/>
        <w:t>(</w:t>
      </w:r>
      <w:r>
        <w:rPr/>
        <w:t>客户</w:t>
      </w:r>
      <w:r>
        <w:rPr/>
        <w:t xml:space="preserve">) </w:t>
      </w:r>
    </w:p>
    <w:p>
      <w:pPr>
        <w:pStyle w:val="Normal"/>
        <w:rPr/>
      </w:pPr>
      <w:r>
        <w:rPr/>
        <w:t xml:space="preserve">PCN  Process Change Notice  </w:t>
      </w:r>
      <w:r>
        <w:rPr/>
        <w:t>工序改动通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MP  Product Management Plan  </w:t>
      </w:r>
      <w:r>
        <w:rPr/>
        <w:t>生产管制计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P  Specification In Process  </w:t>
      </w:r>
      <w:r>
        <w:rPr/>
        <w:t>制程检验规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P  Standard Operation Procedure  </w:t>
      </w:r>
      <w:r>
        <w:rPr/>
        <w:t>制造作业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S  Inspection Specification  </w:t>
      </w:r>
      <w:r>
        <w:rPr/>
        <w:t>成品检验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M  Bill Of Material  </w:t>
      </w:r>
      <w:r>
        <w:rPr/>
        <w:t>物料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S  Package Specification  </w:t>
      </w:r>
      <w:r>
        <w:rPr/>
        <w:t>包装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EC  Specification  </w:t>
      </w:r>
      <w:r>
        <w:rPr/>
        <w:t>规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WG  Drawing  </w:t>
      </w:r>
      <w:r>
        <w:rPr/>
        <w:t>图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系统文件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C  Quality System  </w:t>
      </w:r>
      <w:r>
        <w:rPr/>
        <w:t>品质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S  Engineering Standarization  </w:t>
      </w:r>
      <w:r>
        <w:rPr/>
        <w:t>工程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GOO  China General  PCE</w:t>
      </w:r>
      <w:r>
        <w:rPr/>
        <w:t>龙华厂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  Huston  (</w:t>
      </w:r>
      <w:r>
        <w:rPr/>
        <w:t>美国</w:t>
      </w:r>
      <w:r>
        <w:rPr/>
        <w:t>)</w:t>
      </w:r>
      <w:r>
        <w:rPr/>
        <w:t>休斯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  Compaq  (</w:t>
      </w:r>
      <w:r>
        <w:rPr/>
        <w:t>美国</w:t>
      </w:r>
      <w:r>
        <w:rPr/>
        <w:t>)</w:t>
      </w:r>
      <w:r>
        <w:rPr/>
        <w:t>康伯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China  </w:t>
      </w:r>
      <w:r>
        <w:rPr/>
        <w:t>中国大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 Assembly  </w:t>
      </w:r>
      <w:r>
        <w:rPr/>
        <w:t>组装</w:t>
      </w:r>
      <w:r>
        <w:rPr/>
        <w:t>(</w:t>
      </w:r>
      <w:r>
        <w:rPr/>
        <w:t>厂</w:t>
      </w:r>
      <w:r>
        <w:rPr/>
        <w:t xml:space="preserve">) </w:t>
      </w:r>
    </w:p>
    <w:p>
      <w:pPr>
        <w:pStyle w:val="Normal"/>
        <w:rPr/>
      </w:pPr>
      <w:r>
        <w:rPr/>
        <w:t xml:space="preserve">S  Stamping  </w:t>
      </w:r>
      <w:r>
        <w:rPr/>
        <w:t>冲压</w:t>
      </w:r>
      <w:r>
        <w:rPr/>
        <w:t>(</w:t>
      </w:r>
      <w:r>
        <w:rPr/>
        <w:t>厂</w:t>
      </w:r>
      <w:r>
        <w:rPr/>
        <w:t xml:space="preserve">) </w:t>
      </w:r>
    </w:p>
    <w:p>
      <w:pPr>
        <w:pStyle w:val="Normal"/>
        <w:rPr/>
      </w:pPr>
      <w:r>
        <w:rPr/>
        <w:t xml:space="preserve">P  Painting  </w:t>
      </w:r>
      <w:r>
        <w:rPr/>
        <w:t>烤漆</w:t>
      </w:r>
      <w:r>
        <w:rPr/>
        <w:t>(</w:t>
      </w:r>
      <w:r>
        <w:rPr/>
        <w:t>厂</w:t>
      </w:r>
      <w:r>
        <w:rPr/>
        <w:t xml:space="preserve">) </w:t>
      </w:r>
    </w:p>
    <w:p>
      <w:pPr>
        <w:pStyle w:val="Normal"/>
        <w:rPr/>
      </w:pPr>
      <w:r>
        <w:rPr/>
        <w:t xml:space="preserve">I  Intel  </w:t>
      </w:r>
      <w:r>
        <w:rPr/>
        <w:t>英特尔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  TAIWAN  </w:t>
      </w:r>
      <w:r>
        <w:rPr/>
        <w:t>台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WS  International Workman Standard  </w:t>
      </w:r>
      <w:r>
        <w:rPr/>
        <w:t>工艺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SO  International Standard Organization  </w:t>
      </w:r>
      <w:r>
        <w:rPr/>
        <w:t>国际标准化组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S  General Specification  </w:t>
      </w:r>
      <w:r>
        <w:rPr/>
        <w:t>一般规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MCS  C-China M-Manufact C-Compaq S-Stamping  Compaq</w:t>
      </w:r>
      <w:r>
        <w:rPr/>
        <w:t>产品在龙华冲压厂制造作业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QCA  Q-Quality A-Assembly  Compaq</w:t>
      </w:r>
      <w:r>
        <w:rPr/>
        <w:t>产品在龙华组装厂品管作业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QCP  P-Painting  Compaq</w:t>
      </w:r>
      <w:r>
        <w:rPr/>
        <w:t>产品在龙华烤漆厂品管作业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部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MC   Production &amp; Material Control  </w:t>
      </w:r>
      <w:r>
        <w:rPr/>
        <w:t>生产和物料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PC  Production Plan Control  </w:t>
      </w:r>
      <w:r>
        <w:rPr/>
        <w:t>生产计划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C  Material Control  </w:t>
      </w:r>
      <w:r>
        <w:rPr/>
        <w:t>物料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  Manafacture Engineering  </w:t>
      </w:r>
      <w:r>
        <w:rPr/>
        <w:t>制造工程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  Project Engineering  </w:t>
      </w:r>
      <w:r>
        <w:rPr/>
        <w:t>产品工程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/C  Accountant Dept  </w:t>
      </w:r>
      <w:r>
        <w:rPr/>
        <w:t>会计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/A  Personal &amp; Administration  </w:t>
      </w:r>
      <w:r>
        <w:rPr/>
        <w:t>人事行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C  Document Center  </w:t>
      </w:r>
      <w:r>
        <w:rPr/>
        <w:t>资料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E  Quality Engineering  </w:t>
      </w:r>
      <w:r>
        <w:rPr/>
        <w:t>品质工程</w:t>
      </w:r>
      <w:r>
        <w:rPr/>
        <w:t>(</w:t>
      </w:r>
      <w:r>
        <w:rPr/>
        <w:t>部</w:t>
      </w:r>
      <w:r>
        <w:rPr/>
        <w:t xml:space="preserve">) </w:t>
      </w:r>
    </w:p>
    <w:p>
      <w:pPr>
        <w:pStyle w:val="Normal"/>
        <w:rPr/>
      </w:pPr>
      <w:r>
        <w:rPr/>
        <w:t xml:space="preserve">QA  Quality Assurance  </w:t>
      </w:r>
      <w:r>
        <w:rPr/>
        <w:t>品质保证</w:t>
      </w:r>
      <w:r>
        <w:rPr/>
        <w:t>(</w:t>
      </w:r>
      <w:r>
        <w:rPr/>
        <w:t>处</w:t>
      </w:r>
      <w:r>
        <w:rPr/>
        <w:t xml:space="preserve">) </w:t>
      </w:r>
    </w:p>
    <w:p>
      <w:pPr>
        <w:pStyle w:val="Normal"/>
        <w:rPr/>
      </w:pPr>
      <w:r>
        <w:rPr/>
        <w:t xml:space="preserve">QC  Quality Control  </w:t>
      </w:r>
      <w:r>
        <w:rPr/>
        <w:t>品质管制</w:t>
      </w:r>
      <w:r>
        <w:rPr/>
        <w:t>(</w:t>
      </w:r>
      <w:r>
        <w:rPr/>
        <w:t>课</w:t>
      </w:r>
      <w:r>
        <w:rPr/>
        <w:t xml:space="preserve">) </w:t>
      </w:r>
    </w:p>
    <w:p>
      <w:pPr>
        <w:pStyle w:val="Normal"/>
        <w:rPr/>
      </w:pPr>
      <w:r>
        <w:rPr/>
        <w:t xml:space="preserve">PD  Product Department  </w:t>
      </w:r>
      <w:r>
        <w:rPr/>
        <w:t>生产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B  Labratry  </w:t>
      </w:r>
      <w:r>
        <w:rPr/>
        <w:t>实验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E  Industrial Engineering  </w:t>
      </w:r>
      <w:r>
        <w:rPr/>
        <w:t>工业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&amp;D  Research &amp; Design  </w:t>
      </w:r>
      <w:r>
        <w:rPr/>
        <w:t>设计开发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  Painting  </w:t>
      </w:r>
      <w:r>
        <w:rPr/>
        <w:t>烤漆</w:t>
      </w:r>
      <w:r>
        <w:rPr/>
        <w:t>(</w:t>
      </w:r>
      <w:r>
        <w:rPr/>
        <w:t>厂</w:t>
      </w:r>
      <w:r>
        <w:rPr/>
        <w:t xml:space="preserve">) </w:t>
      </w:r>
    </w:p>
    <w:p>
      <w:pPr>
        <w:pStyle w:val="Normal"/>
        <w:rPr/>
      </w:pPr>
      <w:r>
        <w:rPr/>
        <w:t xml:space="preserve">A  Asssembly  </w:t>
      </w:r>
      <w:r>
        <w:rPr/>
        <w:t>组装</w:t>
      </w:r>
      <w:r>
        <w:rPr/>
        <w:t>(</w:t>
      </w:r>
      <w:r>
        <w:rPr/>
        <w:t>厂</w:t>
      </w:r>
      <w:r>
        <w:rPr/>
        <w:t xml:space="preserve">) </w:t>
      </w:r>
    </w:p>
    <w:p>
      <w:pPr>
        <w:pStyle w:val="Normal"/>
        <w:rPr/>
      </w:pPr>
      <w:r>
        <w:rPr/>
        <w:t xml:space="preserve">S  Stamping  </w:t>
      </w:r>
      <w:r>
        <w:rPr/>
        <w:t>冲压</w:t>
      </w:r>
      <w:r>
        <w:rPr/>
        <w:t>(</w:t>
      </w:r>
      <w:r>
        <w:rPr/>
        <w:t>厂</w:t>
      </w:r>
      <w:r>
        <w:rPr/>
        <w:t xml:space="preserve">) </w:t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生产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CS  Pieces  </w:t>
      </w:r>
      <w:r>
        <w:rPr/>
        <w:t>个</w:t>
      </w:r>
      <w:r>
        <w:rPr/>
        <w:t>(</w:t>
      </w:r>
      <w:r>
        <w:rPr/>
        <w:t>根</w:t>
      </w:r>
      <w:r>
        <w:rPr/>
        <w:t>,</w:t>
      </w:r>
      <w:r>
        <w:rPr/>
        <w:t>块等</w:t>
      </w:r>
      <w:r>
        <w:rPr/>
        <w:t xml:space="preserve">) </w:t>
      </w:r>
    </w:p>
    <w:p>
      <w:pPr>
        <w:pStyle w:val="Normal"/>
        <w:rPr/>
      </w:pPr>
      <w:r>
        <w:rPr/>
        <w:t xml:space="preserve">PRS  Pairs  </w:t>
      </w:r>
      <w:r>
        <w:rPr/>
        <w:t>双</w:t>
      </w:r>
      <w:r>
        <w:rPr/>
        <w:t>(</w:t>
      </w:r>
      <w:r>
        <w:rPr/>
        <w:t>对等</w:t>
      </w:r>
      <w:r>
        <w:rPr/>
        <w:t xml:space="preserve">) </w:t>
      </w:r>
    </w:p>
    <w:p>
      <w:pPr>
        <w:pStyle w:val="Normal"/>
        <w:rPr/>
      </w:pPr>
      <w:r>
        <w:rPr/>
        <w:t xml:space="preserve">CTN  Carton  </w:t>
      </w:r>
      <w:r>
        <w:rPr/>
        <w:t>卡通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L  Pallet/skid  </w:t>
      </w:r>
      <w:r>
        <w:rPr/>
        <w:t>栈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  Purchasing Order  </w:t>
      </w:r>
      <w:r>
        <w:rPr/>
        <w:t>采购订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  Manufacture Order  </w:t>
      </w:r>
      <w:r>
        <w:rPr/>
        <w:t>生产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/C  Date Code  </w:t>
      </w:r>
      <w:r>
        <w:rPr/>
        <w:t>生产日期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D/C  Identification Code  (</w:t>
      </w:r>
      <w:r>
        <w:rPr/>
        <w:t>供应商</w:t>
      </w:r>
      <w:r>
        <w:rPr/>
        <w:t>)</w:t>
      </w:r>
      <w:r>
        <w:rPr/>
        <w:t>识别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R  Special Work Request  </w:t>
      </w:r>
      <w:r>
        <w:rPr/>
        <w:t>特殊工作需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/N  Lot Number  </w:t>
      </w:r>
      <w:r>
        <w:rPr/>
        <w:t>批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/N  Part Number  </w:t>
      </w:r>
      <w:r>
        <w:rPr/>
        <w:t>料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其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EM  Original Equipment Manufacture  </w:t>
      </w:r>
      <w:r>
        <w:rPr/>
        <w:t>原设备制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CE  Personal Computer Enclosure  </w:t>
      </w:r>
      <w:r>
        <w:rPr/>
        <w:t>个人电脑外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C  Personal Computer  </w:t>
      </w:r>
      <w:r>
        <w:rPr/>
        <w:t>个人电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PU  Central Processing Unit  </w:t>
      </w:r>
      <w:r>
        <w:rPr/>
        <w:t>中央处理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CC  SECC`  </w:t>
      </w:r>
      <w:r>
        <w:rPr/>
        <w:t>电解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GCC  SGCC  </w:t>
      </w:r>
      <w:r>
        <w:rPr/>
        <w:t>热浸镀锌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HK  North of Hongkong  </w:t>
      </w:r>
      <w:r>
        <w:rPr/>
        <w:t>中国大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C  People's Republic of China   </w:t>
      </w:r>
      <w:r>
        <w:rPr/>
        <w:t>中国大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.S.A  the United States of America  </w:t>
      </w:r>
      <w:r>
        <w:rPr/>
        <w:t>美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S.A.P  As Soon As Possible  </w:t>
      </w:r>
      <w:r>
        <w:rPr/>
        <w:t>尽可能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-MAIL  Electrical-Mail  </w:t>
      </w:r>
      <w:r>
        <w:rPr/>
        <w:t>电子邮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/A  Not Applicable  </w:t>
      </w:r>
      <w:r>
        <w:rPr/>
        <w:t>不适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TY  Quantity  </w:t>
      </w:r>
      <w:r>
        <w:rPr/>
        <w:t>数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S    </w:t>
      </w:r>
      <w:r>
        <w:rPr/>
        <w:t>以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V  Revision  </w:t>
      </w:r>
      <w:r>
        <w:rPr/>
        <w:t>版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IT  Just In Time  </w:t>
      </w:r>
      <w:r>
        <w:rPr/>
        <w:t>零库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/O  Input/Output  </w:t>
      </w:r>
      <w:r>
        <w:rPr/>
        <w:t>输入</w:t>
      </w:r>
      <w:r>
        <w:rPr/>
        <w:t>/</w:t>
      </w:r>
      <w:r>
        <w:rPr/>
        <w:t>输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K  Ok  </w:t>
      </w:r>
      <w:r>
        <w:rPr/>
        <w:t>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G  Not Good  </w:t>
      </w:r>
      <w:r>
        <w:rPr/>
        <w:t>不行</w:t>
      </w:r>
      <w:r>
        <w:rPr/>
        <w:t>,</w:t>
      </w:r>
      <w:r>
        <w:rPr/>
        <w:t>不合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=0  Critical=0  </w:t>
      </w:r>
      <w:r>
        <w:rPr/>
        <w:t>极严重不允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SD  Electry-static Discharge  </w:t>
      </w:r>
      <w:r>
        <w:rPr/>
        <w:t>静电排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S  </w:t>
      </w:r>
      <w:r>
        <w:rPr/>
        <w:t>希腊语</w:t>
      </w:r>
      <w:r>
        <w:rPr>
          <w:rFonts w:eastAsia="Times New Roman"/>
        </w:rPr>
        <w:t xml:space="preserve">  </w:t>
      </w:r>
      <w:r>
        <w:rPr/>
        <w:t>整理</w:t>
      </w:r>
      <w:r>
        <w:rPr/>
        <w:t>,</w:t>
      </w:r>
      <w:r>
        <w:rPr/>
        <w:t>整顿</w:t>
      </w:r>
      <w:r>
        <w:rPr/>
        <w:t>,</w:t>
      </w:r>
      <w:r>
        <w:rPr/>
        <w:t>清扫</w:t>
      </w:r>
      <w:r>
        <w:rPr/>
        <w:t>,</w:t>
      </w:r>
      <w:r>
        <w:rPr/>
        <w:t>清洁</w:t>
      </w:r>
      <w:r>
        <w:rPr/>
        <w:t>,</w:t>
      </w:r>
      <w:r>
        <w:rPr/>
        <w:t>教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IN  Attention  </w:t>
      </w:r>
      <w:r>
        <w:rPr/>
        <w:t>知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C  Carbon Copy  </w:t>
      </w:r>
      <w:r>
        <w:rPr/>
        <w:t>副本复印相关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PP  Approve  </w:t>
      </w:r>
      <w:r>
        <w:rPr/>
        <w:t>核准</w:t>
      </w:r>
      <w:r>
        <w:rPr/>
        <w:t>,</w:t>
      </w:r>
      <w:r>
        <w:rPr/>
        <w:t>认可</w:t>
      </w:r>
      <w:r>
        <w:rPr/>
        <w:t>,</w:t>
      </w:r>
      <w:r>
        <w:rPr/>
        <w:t>承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K  Check  </w:t>
      </w:r>
      <w:r>
        <w:rPr/>
        <w:t>确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M  Ante Meridian  </w:t>
      </w:r>
      <w:r>
        <w:rPr/>
        <w:t>上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M  Post Meridian  </w:t>
      </w:r>
      <w:r>
        <w:rPr/>
        <w:t>下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D  Compact Disk  </w:t>
      </w:r>
      <w:r>
        <w:rPr/>
        <w:t>光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D-ROM  Compact Disk Read-Only Memory  </w:t>
      </w:r>
      <w:r>
        <w:rPr/>
        <w:t>只读光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DD  Floppy Disk Drive  </w:t>
      </w:r>
      <w:r>
        <w:rPr/>
        <w:t>软碟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DD  Hard Disk Drive  </w:t>
      </w:r>
      <w:r>
        <w:rPr/>
        <w:t>碟碟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F  Reference  </w:t>
      </w:r>
      <w:r>
        <w:rPr/>
        <w:t>仅供参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N  Connector  </w:t>
      </w:r>
      <w:r>
        <w:rPr/>
        <w:t>连接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V  Cavity  </w:t>
      </w:r>
      <w:r>
        <w:rPr/>
        <w:t>模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D  Computer Aid Design  </w:t>
      </w:r>
      <w:r>
        <w:rPr/>
        <w:t>计算机辅助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SS'Y  Assembly  </w:t>
      </w:r>
      <w:r>
        <w:rPr/>
        <w:t>装配</w:t>
      </w:r>
      <w:r>
        <w:rPr/>
        <w:t>,</w:t>
      </w:r>
      <w:r>
        <w:rPr/>
        <w:t>组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T'S  Material  </w:t>
      </w:r>
      <w:r>
        <w:rPr/>
        <w:t>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  Integrated Circuit  </w:t>
      </w:r>
      <w:r>
        <w:rPr/>
        <w:t>集成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/P  True Position  </w:t>
      </w:r>
      <w:r>
        <w:rPr/>
        <w:t>真位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YP  Type  </w:t>
      </w:r>
      <w:r>
        <w:rPr/>
        <w:t>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DR  Weekly Delivery Requitement  </w:t>
      </w:r>
      <w:r>
        <w:rPr/>
        <w:t>周出货需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?</w:t>
      </w:r>
      <w:r>
        <w:rPr/>
        <w:t xml:space="preserve">T  Cycle Time  </w:t>
      </w:r>
      <w:r>
        <w:rPr/>
        <w:t>制程周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/T  Lead Time  </w:t>
      </w:r>
      <w:r>
        <w:rPr/>
        <w:t>前置时间</w:t>
      </w:r>
      <w:r>
        <w:rPr/>
        <w:t>(</w:t>
      </w:r>
      <w:r>
        <w:rPr/>
        <w:t>生产前准备时间</w:t>
      </w:r>
      <w:r>
        <w:rPr/>
        <w:t xml:space="preserve">) </w:t>
      </w:r>
    </w:p>
    <w:p>
      <w:pPr>
        <w:pStyle w:val="Normal"/>
        <w:rPr/>
      </w:pPr>
      <w:r>
        <w:rPr/>
        <w:t xml:space="preserve">S/T  Standard Time  </w:t>
      </w:r>
      <w:r>
        <w:rPr/>
        <w:t>标准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/M  Product Market  </w:t>
      </w:r>
      <w:r>
        <w:rPr/>
        <w:t>产品市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C  Computer,Commumcation,Consumer electronic's  </w:t>
      </w:r>
      <w:r>
        <w:rPr/>
        <w:t>消费性电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WIH  When,Where,Who,What,Why,How to </w:t>
      </w:r>
    </w:p>
    <w:p>
      <w:pPr>
        <w:pStyle w:val="Normal"/>
        <w:rPr/>
      </w:pPr>
      <w:r>
        <w:rPr/>
        <w:t xml:space="preserve">5M  Man,Machine,Material,Method,Measurement </w:t>
      </w:r>
    </w:p>
    <w:p>
      <w:pPr>
        <w:pStyle w:val="Normal"/>
        <w:rPr/>
      </w:pPr>
      <w:r>
        <w:rPr/>
        <w:t xml:space="preserve">4MIH  Man,Materia,Money,Method,Time  </w:t>
      </w:r>
      <w:r>
        <w:rPr/>
        <w:t>人力</w:t>
      </w:r>
      <w:r>
        <w:rPr/>
        <w:t>,</w:t>
      </w:r>
      <w:r>
        <w:rPr/>
        <w:t>物力</w:t>
      </w:r>
      <w:r>
        <w:rPr/>
        <w:t>,</w:t>
      </w:r>
      <w:r>
        <w:rPr/>
        <w:t>财务</w:t>
      </w:r>
      <w:r>
        <w:rPr/>
        <w:t>,</w:t>
      </w:r>
      <w:r>
        <w:rPr/>
        <w:t>技术</w:t>
      </w:r>
      <w:r>
        <w:rPr/>
        <w:t>,</w:t>
      </w:r>
      <w:r>
        <w:rPr/>
        <w:t>时间</w:t>
      </w:r>
      <w:r>
        <w:rPr/>
        <w:t>(</w:t>
      </w:r>
      <w:r>
        <w:rPr/>
        <w:t>资源</w:t>
      </w:r>
      <w:r>
        <w:rPr/>
        <w:t xml:space="preserve">) </w:t>
      </w:r>
    </w:p>
    <w:p>
      <w:pPr>
        <w:pStyle w:val="Normal"/>
        <w:rPr/>
      </w:pPr>
      <w:r>
        <w:rPr/>
        <w:t xml:space="preserve">SQA  Strategy Quality Assurance  </w:t>
      </w:r>
      <w:r>
        <w:rPr/>
        <w:t>策略品质保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QA  Desigh Quality Assurance  </w:t>
      </w:r>
      <w:r>
        <w:rPr/>
        <w:t>设计品质保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QA  Manufacture Quality Assurance  </w:t>
      </w:r>
      <w:r>
        <w:rPr/>
        <w:t>制造品质保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SQA  Sales and service Quality Assurance  </w:t>
      </w:r>
      <w:r>
        <w:rPr/>
        <w:t>销售及服务品质保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RR  Lot Rejeet Rate  </w:t>
      </w:r>
      <w:r>
        <w:rPr/>
        <w:t>批退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S  Brain storming  </w:t>
      </w:r>
      <w:r>
        <w:rPr/>
        <w:t>脑力激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MI  Electronic Magnetion Inspect  </w:t>
      </w:r>
      <w:r>
        <w:rPr/>
        <w:t>高磁测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MI  Frequency Modulatim Inspect  </w:t>
      </w:r>
      <w:r>
        <w:rPr/>
        <w:t>高频测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/M  Boar/Molding(flat cable) </w:t>
      </w:r>
    </w:p>
    <w:p>
      <w:pPr>
        <w:pStyle w:val="Normal"/>
        <w:rPr/>
      </w:pPr>
      <w:r>
        <w:rPr/>
        <w:t xml:space="preserve">C/P  Connector of PC </w:t>
      </w:r>
    </w:p>
    <w:p>
      <w:pPr>
        <w:pStyle w:val="Normal"/>
        <w:rPr/>
      </w:pPr>
      <w:r>
        <w:rPr/>
        <w:t xml:space="preserve">A/P  Assembly </w:t>
      </w:r>
    </w:p>
    <w:p>
      <w:pPr>
        <w:pStyle w:val="Normal"/>
        <w:rPr/>
      </w:pPr>
      <w:r>
        <w:rPr/>
        <w:t xml:space="preserve">SPS  Switching power supply  </w:t>
      </w:r>
      <w:r>
        <w:rPr/>
        <w:t>电源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T  Desk Top  </w:t>
      </w:r>
      <w:r>
        <w:rPr/>
        <w:t>卧式</w:t>
      </w:r>
      <w:r>
        <w:rPr/>
        <w:t>(</w:t>
      </w:r>
      <w:r>
        <w:rPr/>
        <w:t>机箱</w:t>
      </w:r>
      <w:r>
        <w:rPr/>
        <w:t xml:space="preserve">) </w:t>
      </w:r>
    </w:p>
    <w:p>
      <w:pPr>
        <w:pStyle w:val="Normal"/>
        <w:rPr/>
      </w:pPr>
      <w:r>
        <w:rPr/>
        <w:t xml:space="preserve">MT  Mini-Tower  </w:t>
      </w:r>
      <w:r>
        <w:rPr/>
        <w:t>立式</w:t>
      </w:r>
      <w:r>
        <w:rPr/>
        <w:t>(</w:t>
      </w:r>
      <w:r>
        <w:rPr/>
        <w:t>机箱</w:t>
      </w:r>
      <w:r>
        <w:rPr/>
        <w:t xml:space="preserve">) </w:t>
      </w:r>
    </w:p>
    <w:p>
      <w:pPr>
        <w:pStyle w:val="Normal"/>
        <w:rPr/>
      </w:pPr>
      <w:r>
        <w:rPr/>
        <w:t xml:space="preserve">DVD  Digital Vedio Disk </w:t>
      </w:r>
    </w:p>
    <w:p>
      <w:pPr>
        <w:pStyle w:val="Normal"/>
        <w:rPr/>
      </w:pPr>
      <w:r>
        <w:rPr/>
        <w:t xml:space="preserve">VCD  Vdeio Compact Disk </w:t>
      </w:r>
    </w:p>
    <w:p>
      <w:pPr>
        <w:pStyle w:val="Normal"/>
        <w:rPr/>
      </w:pPr>
      <w:r>
        <w:rPr/>
        <w:t xml:space="preserve">LCD  Liquid Crystal Display </w:t>
      </w:r>
    </w:p>
    <w:p>
      <w:pPr>
        <w:pStyle w:val="Normal"/>
        <w:rPr/>
      </w:pPr>
      <w:r>
        <w:rPr/>
        <w:t xml:space="preserve">CAD  Computer AID Design </w:t>
      </w:r>
    </w:p>
    <w:p>
      <w:pPr>
        <w:pStyle w:val="Normal"/>
        <w:rPr/>
      </w:pPr>
      <w:r>
        <w:rPr/>
        <w:t xml:space="preserve">CAM  Computer AID Manufacturing </w:t>
      </w:r>
    </w:p>
    <w:p>
      <w:pPr>
        <w:pStyle w:val="Normal"/>
        <w:rPr/>
      </w:pPr>
      <w:r>
        <w:rPr/>
        <w:t xml:space="preserve">CAE  Computer AID Engineering </w:t>
      </w:r>
    </w:p>
    <w:p>
      <w:pPr>
        <w:pStyle w:val="Normal"/>
        <w:rPr/>
      </w:pPr>
      <w:r>
        <w:rPr/>
        <w:t xml:space="preserve">ABIOS  Achanced Basic in put/output system  </w:t>
      </w:r>
      <w:r>
        <w:rPr/>
        <w:t>先进的基本输入</w:t>
      </w:r>
      <w:r>
        <w:rPr/>
        <w:t>/</w:t>
      </w:r>
      <w:r>
        <w:rPr/>
        <w:t>输出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MOS  Complemeruary Metoll Oxide Semiconductor  </w:t>
      </w:r>
      <w:r>
        <w:rPr/>
        <w:t>互补金属氧化物半导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DA  Personal Digital Assistant  </w:t>
      </w:r>
      <w:r>
        <w:rPr/>
        <w:t>个人数字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  Integrated Circuit  </w:t>
      </w:r>
      <w:r>
        <w:rPr/>
        <w:t>集成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SA  Industry Standard Architecture  </w:t>
      </w:r>
      <w:r>
        <w:rPr/>
        <w:t>工业标准体制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CA  Micro Channel Architecture   </w:t>
      </w:r>
      <w:r>
        <w:rPr/>
        <w:t>微通道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ISA  Extended Industry Standard Architecture  </w:t>
      </w:r>
      <w:r>
        <w:rPr/>
        <w:t>扩充的工业标准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MM  Single in-line memory module  </w:t>
      </w:r>
      <w:r>
        <w:rPr/>
        <w:t>单项导通汇流组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MM  Dual in-line Memory Module  </w:t>
      </w:r>
      <w:r>
        <w:rPr/>
        <w:t>双项导通汇流组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D  Light-Emitting Diode  </w:t>
      </w:r>
      <w:r>
        <w:rPr/>
        <w:t>发光二级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MEA  Failure Mode Effectivenes  </w:t>
      </w:r>
      <w:r>
        <w:rPr/>
        <w:t>失效模式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/H  Wire Harness  </w:t>
      </w:r>
      <w:r>
        <w:rPr/>
        <w:t>金属线绪束集组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/C  Flat Calle  </w:t>
      </w:r>
      <w:r>
        <w:rPr/>
        <w:t>排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CB  Printed Circuit Board  </w:t>
      </w:r>
      <w:r>
        <w:rPr/>
        <w:t>印刷电路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R  Correction Action Report  </w:t>
      </w:r>
      <w:r>
        <w:rPr/>
        <w:t>改善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G  Not Good  </w:t>
      </w:r>
      <w:r>
        <w:rPr/>
        <w:t>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PR  Weekly Delivery Requirement  </w:t>
      </w:r>
      <w:r>
        <w:rPr/>
        <w:t>周出货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PM  Parts Per Million  </w:t>
      </w:r>
      <w:r>
        <w:rPr/>
        <w:t>百万分之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M  Total Production Maintenance  </w:t>
      </w:r>
      <w:r>
        <w:rPr/>
        <w:t>全面生产保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RP  Material Requiremcnt Planning  </w:t>
      </w:r>
      <w:r>
        <w:rPr/>
        <w:t>物料需计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C  Operation System  </w:t>
      </w:r>
      <w:r>
        <w:rPr/>
        <w:t>作业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BA  To Be Design  </w:t>
      </w:r>
      <w:r>
        <w:rPr/>
        <w:t>待定</w:t>
      </w:r>
      <w:r>
        <w:rPr/>
        <w:t>,</w:t>
      </w:r>
      <w:r>
        <w:rPr/>
        <w:t>定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/C  Drawing Change </w:t>
      </w:r>
    </w:p>
    <w:p>
      <w:pPr>
        <w:pStyle w:val="Normal"/>
        <w:rPr/>
      </w:pPr>
      <w:r>
        <w:rPr/>
        <w:t xml:space="preserve">P/P  Plans &amp; Procedune </w:t>
      </w:r>
    </w:p>
    <w:p>
      <w:pPr>
        <w:pStyle w:val="Normal"/>
        <w:rPr/>
      </w:pPr>
      <w:r>
        <w:rPr/>
        <w:t xml:space="preserve">EMI  Electrical-Music Industry  </w:t>
      </w:r>
      <w:r>
        <w:rPr/>
        <w:t>电子音乐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FI  Read Frequency Input  </w:t>
      </w:r>
      <w:r>
        <w:rPr/>
        <w:t>读频输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MC  Maximum Material Condition </w:t>
      </w:r>
    </w:p>
    <w:p>
      <w:pPr>
        <w:pStyle w:val="Normal"/>
        <w:rPr/>
      </w:pPr>
      <w:r>
        <w:rPr/>
        <w:t xml:space="preserve">MMS  Maximum Material Size </w:t>
      </w:r>
    </w:p>
    <w:p>
      <w:pPr>
        <w:pStyle w:val="Normal"/>
        <w:rPr/>
      </w:pPr>
      <w:r>
        <w:rPr/>
        <w:t xml:space="preserve">LMC  Least Material Condition </w:t>
      </w:r>
    </w:p>
    <w:p>
      <w:pPr>
        <w:pStyle w:val="Normal"/>
        <w:rPr/>
      </w:pPr>
      <w:r>
        <w:rPr/>
        <w:t xml:space="preserve">LMS  Least Material Si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彩云" w:hAnsi="华文彩云" w:eastAsia="华文彩云"/>
          <w:b/>
          <w:b/>
          <w:sz w:val="24"/>
        </w:rPr>
      </w:pPr>
      <w:r>
        <w:rPr>
          <w:rFonts w:ascii="华文彩云" w:hAnsi="华文彩云" w:eastAsia="华文彩云"/>
          <w:b/>
          <w:sz w:val="24"/>
        </w:rPr>
        <w:t xml:space="preserve">模具技术用语 </w:t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各种模具常用成形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curate die casting </w:t>
      </w:r>
      <w:r>
        <w:rPr/>
        <w:t>精密压铸</w:t>
      </w:r>
      <w:r>
        <w:rPr>
          <w:rFonts w:eastAsia="Times New Roman"/>
        </w:rPr>
        <w:t xml:space="preserve"> </w:t>
      </w:r>
      <w:r>
        <w:rPr/>
        <w:t xml:space="preserve">powder forming </w:t>
      </w:r>
      <w:r>
        <w:rPr/>
        <w:t>粉末成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lendaring molding </w:t>
      </w:r>
      <w:r>
        <w:rPr/>
        <w:t>压延成形</w:t>
      </w:r>
      <w:r>
        <w:rPr>
          <w:rFonts w:eastAsia="Times New Roman"/>
        </w:rPr>
        <w:t xml:space="preserve"> </w:t>
      </w:r>
      <w:r>
        <w:rPr/>
        <w:t xml:space="preserve">powder metal forging </w:t>
      </w:r>
      <w:r>
        <w:rPr/>
        <w:t>粉末锻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d chamber die casting </w:t>
      </w:r>
      <w:r>
        <w:rPr/>
        <w:t>冷式压铸</w:t>
      </w:r>
      <w:r>
        <w:rPr>
          <w:rFonts w:eastAsia="Times New Roman"/>
        </w:rPr>
        <w:t xml:space="preserve"> </w:t>
      </w:r>
      <w:r>
        <w:rPr/>
        <w:t xml:space="preserve">precision forging </w:t>
      </w:r>
      <w:r>
        <w:rPr/>
        <w:t>精密锻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d forging </w:t>
      </w:r>
      <w:r>
        <w:rPr/>
        <w:t>冷锻</w:t>
      </w:r>
      <w:r>
        <w:rPr>
          <w:rFonts w:eastAsia="Times New Roman"/>
        </w:rPr>
        <w:t xml:space="preserve"> </w:t>
      </w:r>
      <w:r>
        <w:rPr/>
        <w:t xml:space="preserve">press forging </w:t>
      </w:r>
      <w:r>
        <w:rPr/>
        <w:t>冲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acting molding </w:t>
      </w:r>
      <w:r>
        <w:rPr/>
        <w:t>粉末压出成形</w:t>
      </w:r>
      <w:r>
        <w:rPr>
          <w:rFonts w:eastAsia="Times New Roman"/>
        </w:rPr>
        <w:t xml:space="preserve"> </w:t>
      </w:r>
      <w:r>
        <w:rPr/>
        <w:t xml:space="preserve">rocking die forging </w:t>
      </w:r>
      <w:r>
        <w:rPr/>
        <w:t>摇动锻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ound molding </w:t>
      </w:r>
      <w:r>
        <w:rPr/>
        <w:t>复合成形</w:t>
      </w:r>
      <w:r>
        <w:rPr>
          <w:rFonts w:eastAsia="Times New Roman"/>
        </w:rPr>
        <w:t xml:space="preserve"> </w:t>
      </w:r>
      <w:r>
        <w:rPr/>
        <w:t xml:space="preserve">rotary forging </w:t>
      </w:r>
      <w:r>
        <w:rPr/>
        <w:t>回转锻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ression molding </w:t>
      </w:r>
      <w:r>
        <w:rPr/>
        <w:t>压缩成形</w:t>
      </w:r>
      <w:r>
        <w:rPr>
          <w:rFonts w:eastAsia="Times New Roman"/>
        </w:rPr>
        <w:t xml:space="preserve"> </w:t>
      </w:r>
      <w:r>
        <w:rPr/>
        <w:t xml:space="preserve">rotational molding </w:t>
      </w:r>
      <w:r>
        <w:rPr/>
        <w:t>离心成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p mold </w:t>
      </w:r>
      <w:r>
        <w:rPr/>
        <w:t>浸渍成形</w:t>
      </w:r>
      <w:r>
        <w:rPr>
          <w:rFonts w:eastAsia="Times New Roman"/>
        </w:rPr>
        <w:t xml:space="preserve"> </w:t>
      </w:r>
      <w:r>
        <w:rPr/>
        <w:t xml:space="preserve">rubber molding </w:t>
      </w:r>
      <w:r>
        <w:rPr/>
        <w:t>橡胶成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capsulation molding </w:t>
      </w:r>
      <w:r>
        <w:rPr/>
        <w:t>注入成形</w:t>
      </w:r>
      <w:r>
        <w:rPr>
          <w:rFonts w:eastAsia="Times New Roman"/>
        </w:rPr>
        <w:t xml:space="preserve"> </w:t>
      </w:r>
      <w:r>
        <w:rPr/>
        <w:t xml:space="preserve">sand mold casting </w:t>
      </w:r>
      <w:r>
        <w:rPr/>
        <w:t>砂模铸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trusion molding </w:t>
      </w:r>
      <w:r>
        <w:rPr/>
        <w:t>挤出成形</w:t>
      </w:r>
      <w:r>
        <w:rPr>
          <w:rFonts w:eastAsia="Times New Roman"/>
        </w:rPr>
        <w:t xml:space="preserve"> </w:t>
      </w:r>
      <w:r>
        <w:rPr/>
        <w:t xml:space="preserve">shell casting </w:t>
      </w:r>
      <w:r>
        <w:rPr/>
        <w:t>壳模铸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am forming ?</w:t>
      </w:r>
      <w:r>
        <w:rPr/>
        <w:t>泡成形</w:t>
      </w:r>
      <w:r>
        <w:rPr>
          <w:rFonts w:eastAsia="Times New Roman"/>
        </w:rPr>
        <w:t xml:space="preserve"> </w:t>
      </w:r>
      <w:r>
        <w:rPr/>
        <w:t xml:space="preserve">sinter forging </w:t>
      </w:r>
      <w:r>
        <w:rPr/>
        <w:t>烧结锻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ging roll </w:t>
      </w:r>
      <w:r>
        <w:rPr/>
        <w:t>轧锻</w:t>
      </w:r>
      <w:r>
        <w:rPr>
          <w:rFonts w:eastAsia="Times New Roman"/>
        </w:rPr>
        <w:t xml:space="preserve"> </w:t>
      </w:r>
      <w:r>
        <w:rPr/>
        <w:t xml:space="preserve">six sides forging </w:t>
      </w:r>
      <w:r>
        <w:rPr/>
        <w:t>六面锻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vity casting </w:t>
      </w:r>
      <w:r>
        <w:rPr/>
        <w:t>重力铸造</w:t>
      </w:r>
      <w:r>
        <w:rPr>
          <w:rFonts w:eastAsia="Times New Roman"/>
        </w:rPr>
        <w:t xml:space="preserve"> </w:t>
      </w:r>
      <w:r>
        <w:rPr/>
        <w:t xml:space="preserve">slush molding </w:t>
      </w:r>
      <w:r>
        <w:rPr/>
        <w:t>凝塑成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llow(blow) molding </w:t>
      </w:r>
      <w:r>
        <w:rPr/>
        <w:t>中空</w:t>
      </w:r>
      <w:r>
        <w:rPr/>
        <w:t>(</w:t>
      </w:r>
      <w:r>
        <w:rPr/>
        <w:t>吹出</w:t>
      </w:r>
      <w:r>
        <w:rPr/>
        <w:t>)</w:t>
      </w:r>
      <w:r>
        <w:rPr/>
        <w:t>成形</w:t>
      </w:r>
      <w:r>
        <w:rPr>
          <w:rFonts w:eastAsia="Times New Roman"/>
        </w:rPr>
        <w:t xml:space="preserve"> </w:t>
      </w:r>
      <w:r>
        <w:rPr/>
        <w:t xml:space="preserve">squeeze casting </w:t>
      </w:r>
      <w:r>
        <w:rPr/>
        <w:t>高压铸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t chamber die casting </w:t>
      </w:r>
      <w:r>
        <w:rPr/>
        <w:t>热室压铸</w:t>
      </w:r>
      <w:r>
        <w:rPr>
          <w:rFonts w:eastAsia="Times New Roman"/>
        </w:rPr>
        <w:t xml:space="preserve"> </w:t>
      </w:r>
      <w:r>
        <w:rPr/>
        <w:t xml:space="preserve">swaging </w:t>
      </w:r>
      <w:r>
        <w:rPr/>
        <w:t>挤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t forging </w:t>
      </w:r>
      <w:r>
        <w:rPr/>
        <w:t>热锻</w:t>
      </w:r>
      <w:r>
        <w:rPr>
          <w:rFonts w:eastAsia="Times New Roman"/>
        </w:rPr>
        <w:t xml:space="preserve"> </w:t>
      </w:r>
      <w:r>
        <w:rPr/>
        <w:t xml:space="preserve">transfer molding </w:t>
      </w:r>
      <w:r>
        <w:rPr/>
        <w:t>转送成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jection molding </w:t>
      </w:r>
      <w:r>
        <w:rPr/>
        <w:t>射出成形</w:t>
      </w:r>
      <w:r>
        <w:rPr>
          <w:rFonts w:eastAsia="Times New Roman"/>
        </w:rPr>
        <w:t xml:space="preserve"> </w:t>
      </w:r>
      <w:r>
        <w:rPr/>
        <w:t xml:space="preserve">warm forging </w:t>
      </w:r>
      <w:r>
        <w:rPr/>
        <w:t>温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vestment casting </w:t>
      </w:r>
      <w:r>
        <w:rPr/>
        <w:t>精密铸造</w:t>
      </w:r>
      <w:r>
        <w:rPr>
          <w:rFonts w:eastAsia="Times New Roman"/>
        </w:rPr>
        <w:t xml:space="preserve"> </w:t>
      </w:r>
      <w:r>
        <w:rPr/>
        <w:t xml:space="preserve">matched die method </w:t>
      </w:r>
      <w:r>
        <w:rPr/>
        <w:t>对模成形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minating method </w:t>
      </w:r>
      <w:r>
        <w:rPr/>
        <w:t>被覆淋膜成形</w:t>
      </w:r>
      <w:r>
        <w:rPr>
          <w:rFonts w:eastAsia="Times New Roman"/>
        </w:rPr>
        <w:t xml:space="preserve"> </w:t>
      </w:r>
      <w:r>
        <w:rPr/>
        <w:t xml:space="preserve">low pressure casting </w:t>
      </w:r>
      <w:r>
        <w:rPr/>
        <w:t>低压铸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st wax casting </w:t>
      </w:r>
      <w:r>
        <w:rPr/>
        <w:t>脱蜡铸造</w:t>
      </w:r>
      <w:r>
        <w:rPr>
          <w:rFonts w:eastAsia="Times New Roman"/>
        </w:rPr>
        <w:t xml:space="preserve"> </w:t>
      </w:r>
      <w:r>
        <w:rPr/>
        <w:t xml:space="preserve">matched mould thermal forming </w:t>
      </w:r>
      <w:r>
        <w:rPr/>
        <w:t>对模热成形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各式模具分类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smuth mold </w:t>
      </w:r>
      <w:r>
        <w:rPr/>
        <w:t>铋铸模</w:t>
      </w:r>
      <w:r>
        <w:rPr>
          <w:rFonts w:eastAsia="Times New Roman"/>
        </w:rPr>
        <w:t xml:space="preserve"> </w:t>
      </w:r>
      <w:r>
        <w:rPr/>
        <w:t xml:space="preserve">landed plunger mold </w:t>
      </w:r>
      <w:r>
        <w:rPr/>
        <w:t>有肩柱塞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rnishing die </w:t>
      </w:r>
      <w:r>
        <w:rPr/>
        <w:t>挤光模</w:t>
      </w:r>
      <w:r>
        <w:rPr>
          <w:rFonts w:eastAsia="Times New Roman"/>
        </w:rPr>
        <w:t xml:space="preserve"> </w:t>
      </w:r>
      <w:r>
        <w:rPr/>
        <w:t xml:space="preserve">landed positive mold </w:t>
      </w:r>
      <w:r>
        <w:rPr/>
        <w:t>有肩全压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tton die </w:t>
      </w:r>
      <w:r>
        <w:rPr/>
        <w:t>镶入式圆形凹模</w:t>
      </w:r>
      <w:r>
        <w:rPr>
          <w:rFonts w:eastAsia="Times New Roman"/>
        </w:rPr>
        <w:t xml:space="preserve"> </w:t>
      </w:r>
      <w:r>
        <w:rPr/>
        <w:t xml:space="preserve">loading shoe mold </w:t>
      </w:r>
      <w:r>
        <w:rPr/>
        <w:t>料套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nter-gated mold </w:t>
      </w:r>
      <w:r>
        <w:rPr/>
        <w:t>中心浇口式模具</w:t>
      </w:r>
      <w:r>
        <w:rPr>
          <w:rFonts w:eastAsia="Times New Roman"/>
        </w:rPr>
        <w:t xml:space="preserve"> </w:t>
      </w:r>
      <w:r>
        <w:rPr/>
        <w:t xml:space="preserve">loose detail mold </w:t>
      </w:r>
      <w:r>
        <w:rPr/>
        <w:t>活零件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ill mold </w:t>
      </w:r>
      <w:r>
        <w:rPr/>
        <w:t>冷硬用铸模</w:t>
      </w:r>
      <w:r>
        <w:rPr>
          <w:rFonts w:eastAsia="Times New Roman"/>
        </w:rPr>
        <w:t xml:space="preserve"> </w:t>
      </w:r>
      <w:r>
        <w:rPr/>
        <w:t xml:space="preserve">loose mold </w:t>
      </w:r>
      <w:r>
        <w:rPr/>
        <w:t>活动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od hobbing </w:t>
      </w:r>
      <w:r>
        <w:rPr/>
        <w:t>冷挤压制模</w:t>
      </w:r>
      <w:r>
        <w:rPr>
          <w:rFonts w:eastAsia="Times New Roman"/>
        </w:rPr>
        <w:t xml:space="preserve"> </w:t>
      </w:r>
      <w:r>
        <w:rPr/>
        <w:t xml:space="preserve">louvering die </w:t>
      </w:r>
      <w:r>
        <w:rPr/>
        <w:t>百叶窗冲切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osite dies </w:t>
      </w:r>
      <w:r>
        <w:rPr/>
        <w:t>复合模具</w:t>
      </w:r>
      <w:r>
        <w:rPr>
          <w:rFonts w:eastAsia="Times New Roman"/>
        </w:rPr>
        <w:t xml:space="preserve"> </w:t>
      </w:r>
      <w:r>
        <w:rPr/>
        <w:t xml:space="preserve">manifold die </w:t>
      </w:r>
      <w:r>
        <w:rPr/>
        <w:t>分歧管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nter punch </w:t>
      </w:r>
      <w:r>
        <w:rPr/>
        <w:t>反凸模</w:t>
      </w:r>
      <w:r>
        <w:rPr>
          <w:rFonts w:eastAsia="Times New Roman"/>
        </w:rPr>
        <w:t xml:space="preserve"> </w:t>
      </w:r>
      <w:r>
        <w:rPr/>
        <w:t xml:space="preserve">modular mold </w:t>
      </w:r>
      <w:r>
        <w:rPr/>
        <w:t>组合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uble stack mold </w:t>
      </w:r>
      <w:r>
        <w:rPr/>
        <w:t>双层模具</w:t>
      </w:r>
      <w:r>
        <w:rPr>
          <w:rFonts w:eastAsia="Times New Roman"/>
        </w:rPr>
        <w:t xml:space="preserve"> </w:t>
      </w:r>
      <w:r>
        <w:rPr/>
        <w:t xml:space="preserve">multi-cavity mold </w:t>
      </w:r>
      <w:r>
        <w:rPr/>
        <w:t>多模穴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lectroformed mold </w:t>
      </w:r>
      <w:r>
        <w:rPr/>
        <w:t>电铸成形模</w:t>
      </w:r>
      <w:r>
        <w:rPr>
          <w:rFonts w:eastAsia="Times New Roman"/>
        </w:rPr>
        <w:t xml:space="preserve"> </w:t>
      </w:r>
      <w:r>
        <w:rPr/>
        <w:t xml:space="preserve">multi-gate mold </w:t>
      </w:r>
      <w:r>
        <w:rPr/>
        <w:t>复式浇口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pander die </w:t>
      </w:r>
      <w:r>
        <w:rPr/>
        <w:t>扩径模</w:t>
      </w:r>
      <w:r>
        <w:rPr>
          <w:rFonts w:eastAsia="Times New Roman"/>
        </w:rPr>
        <w:t xml:space="preserve"> </w:t>
      </w:r>
      <w:r>
        <w:rPr/>
        <w:t xml:space="preserve">offswt bending die </w:t>
      </w:r>
      <w:r>
        <w:rPr/>
        <w:t>双折冷弯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trusion die </w:t>
      </w:r>
      <w:r>
        <w:rPr/>
        <w:t>挤出模</w:t>
      </w:r>
      <w:r>
        <w:rPr>
          <w:rFonts w:eastAsia="Times New Roman"/>
        </w:rPr>
        <w:t xml:space="preserve"> </w:t>
      </w:r>
      <w:r>
        <w:rPr/>
        <w:t xml:space="preserve">palletizing die </w:t>
      </w:r>
      <w:r>
        <w:rPr/>
        <w:t>叠层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mily mold </w:t>
      </w:r>
      <w:r>
        <w:rPr/>
        <w:t>反套制品模具</w:t>
      </w:r>
      <w:r>
        <w:rPr>
          <w:rFonts w:eastAsia="Times New Roman"/>
        </w:rPr>
        <w:t xml:space="preserve"> </w:t>
      </w:r>
      <w:r>
        <w:rPr/>
        <w:t xml:space="preserve">plaster mold </w:t>
      </w:r>
      <w:r>
        <w:rPr/>
        <w:t>石膏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ank through dies </w:t>
      </w:r>
      <w:r>
        <w:rPr/>
        <w:t>漏件式落料模</w:t>
      </w:r>
      <w:r>
        <w:rPr>
          <w:rFonts w:eastAsia="Times New Roman"/>
        </w:rPr>
        <w:t xml:space="preserve"> </w:t>
      </w:r>
      <w:r>
        <w:rPr/>
        <w:t xml:space="preserve">porous mold </w:t>
      </w:r>
      <w:r>
        <w:rPr/>
        <w:t>通气性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uplicated cavity plate </w:t>
      </w:r>
      <w:r>
        <w:rPr/>
        <w:t>复板模</w:t>
      </w:r>
      <w:r>
        <w:rPr>
          <w:rFonts w:eastAsia="Times New Roman"/>
        </w:rPr>
        <w:t xml:space="preserve"> </w:t>
      </w:r>
      <w:r>
        <w:rPr/>
        <w:t xml:space="preserve">positive mold </w:t>
      </w:r>
      <w:r>
        <w:rPr/>
        <w:t>全压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ntail die </w:t>
      </w:r>
      <w:r>
        <w:rPr/>
        <w:t>扇尾形模具</w:t>
      </w:r>
      <w:r>
        <w:rPr>
          <w:rFonts w:eastAsia="Times New Roman"/>
        </w:rPr>
        <w:t xml:space="preserve"> </w:t>
      </w:r>
      <w:r>
        <w:rPr/>
        <w:t xml:space="preserve">pressure die </w:t>
      </w:r>
      <w:r>
        <w:rPr/>
        <w:t>压紧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shtail die </w:t>
      </w:r>
      <w:r>
        <w:rPr/>
        <w:t>鱼尾形模具</w:t>
      </w:r>
      <w:r>
        <w:rPr>
          <w:rFonts w:eastAsia="Times New Roman"/>
        </w:rPr>
        <w:t xml:space="preserve"> </w:t>
      </w:r>
      <w:r>
        <w:rPr/>
        <w:t xml:space="preserve">profile die </w:t>
      </w:r>
      <w:r>
        <w:rPr/>
        <w:t>轮廓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ash mold </w:t>
      </w:r>
      <w:r>
        <w:rPr/>
        <w:t>溢料式模具</w:t>
      </w:r>
      <w:r>
        <w:rPr>
          <w:rFonts w:eastAsia="Times New Roman"/>
        </w:rPr>
        <w:t xml:space="preserve"> </w:t>
      </w:r>
      <w:r>
        <w:rPr/>
        <w:t xml:space="preserve">progressive die </w:t>
      </w:r>
      <w:r>
        <w:rPr/>
        <w:t>顺序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ypsum mold </w:t>
      </w:r>
      <w:r>
        <w:rPr/>
        <w:t>石膏铸模</w:t>
      </w:r>
      <w:r>
        <w:rPr>
          <w:rFonts w:eastAsia="Times New Roman"/>
        </w:rPr>
        <w:t xml:space="preserve"> </w:t>
      </w:r>
      <w:r>
        <w:rPr/>
        <w:t xml:space="preserve">protable mold </w:t>
      </w:r>
      <w:r>
        <w:rPr/>
        <w:t>手提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t-runner mold </w:t>
      </w:r>
      <w:r>
        <w:rPr/>
        <w:t>热流道模具</w:t>
      </w:r>
      <w:r>
        <w:rPr>
          <w:rFonts w:eastAsia="Times New Roman"/>
        </w:rPr>
        <w:t xml:space="preserve"> </w:t>
      </w:r>
      <w:r>
        <w:rPr/>
        <w:t xml:space="preserve">prototype mold </w:t>
      </w:r>
      <w:r>
        <w:rPr/>
        <w:t>雏形试验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got mold </w:t>
      </w:r>
      <w:r>
        <w:rPr/>
        <w:t>钢锭模</w:t>
      </w:r>
      <w:r>
        <w:rPr>
          <w:rFonts w:eastAsia="Times New Roman"/>
        </w:rPr>
        <w:t xml:space="preserve"> </w:t>
      </w:r>
      <w:r>
        <w:rPr/>
        <w:t xml:space="preserve">punching die </w:t>
      </w:r>
      <w:r>
        <w:rPr/>
        <w:t>落料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ncing die </w:t>
      </w:r>
      <w:r>
        <w:rPr/>
        <w:t>切口模</w:t>
      </w:r>
      <w:r>
        <w:rPr>
          <w:rFonts w:eastAsia="Times New Roman"/>
        </w:rPr>
        <w:t xml:space="preserve"> </w:t>
      </w:r>
      <w:r>
        <w:rPr/>
        <w:t xml:space="preserve">raising(embossing) </w:t>
      </w:r>
      <w:r>
        <w:rPr/>
        <w:t>压花起伏成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-entrant mold </w:t>
      </w:r>
      <w:r>
        <w:rPr/>
        <w:t>倒角式模具</w:t>
      </w:r>
      <w:r>
        <w:rPr>
          <w:rFonts w:eastAsia="Times New Roman"/>
        </w:rPr>
        <w:t xml:space="preserve"> </w:t>
      </w:r>
      <w:r>
        <w:rPr/>
        <w:t xml:space="preserve">sectional die </w:t>
      </w:r>
      <w:r>
        <w:rPr/>
        <w:t>拼合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unless injection mold </w:t>
      </w:r>
      <w:r>
        <w:rPr/>
        <w:t>无流道冷料模具</w:t>
      </w:r>
      <w:r>
        <w:rPr>
          <w:rFonts w:eastAsia="Times New Roman"/>
        </w:rPr>
        <w:t xml:space="preserve"> </w:t>
      </w:r>
      <w:r>
        <w:rPr/>
        <w:t xml:space="preserve">sectional die </w:t>
      </w:r>
      <w:r>
        <w:rPr/>
        <w:t>对合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gment mold </w:t>
      </w:r>
      <w:r>
        <w:rPr/>
        <w:t>组合模</w:t>
      </w:r>
      <w:r>
        <w:rPr>
          <w:rFonts w:eastAsia="Times New Roman"/>
        </w:rPr>
        <w:t xml:space="preserve"> </w:t>
      </w:r>
      <w:r>
        <w:rPr/>
        <w:t xml:space="preserve">semi-positive mold </w:t>
      </w:r>
      <w:r>
        <w:rPr/>
        <w:t>半全压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aper </w:t>
      </w:r>
      <w:r>
        <w:rPr/>
        <w:t>定型模套</w:t>
      </w:r>
      <w:r>
        <w:rPr>
          <w:rFonts w:eastAsia="Times New Roman"/>
        </w:rPr>
        <w:t xml:space="preserve"> </w:t>
      </w:r>
      <w:r>
        <w:rPr/>
        <w:t xml:space="preserve">single cavity mold </w:t>
      </w:r>
      <w:r>
        <w:rPr/>
        <w:t>单腔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lid forging die </w:t>
      </w:r>
      <w:r>
        <w:rPr/>
        <w:t>整体锻模</w:t>
      </w:r>
      <w:r>
        <w:rPr>
          <w:rFonts w:eastAsia="Times New Roman"/>
        </w:rPr>
        <w:t xml:space="preserve"> </w:t>
      </w:r>
      <w:r>
        <w:rPr/>
        <w:t xml:space="preserve">split forging die </w:t>
      </w:r>
      <w:r>
        <w:rPr/>
        <w:t>拼合锻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lit mold </w:t>
      </w:r>
      <w:r>
        <w:rPr/>
        <w:t>双并式模具</w:t>
      </w:r>
      <w:r>
        <w:rPr>
          <w:rFonts w:eastAsia="Times New Roman"/>
        </w:rPr>
        <w:t xml:space="preserve"> </w:t>
      </w:r>
      <w:r>
        <w:rPr/>
        <w:t xml:space="preserve">sprueless mold </w:t>
      </w:r>
      <w:r>
        <w:rPr/>
        <w:t>无注道残料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queezing die </w:t>
      </w:r>
      <w:r>
        <w:rPr/>
        <w:t>挤压模</w:t>
      </w:r>
      <w:r>
        <w:rPr>
          <w:rFonts w:eastAsia="Times New Roman"/>
        </w:rPr>
        <w:t xml:space="preserve"> </w:t>
      </w:r>
      <w:r>
        <w:rPr/>
        <w:t xml:space="preserve">stretch form die </w:t>
      </w:r>
      <w:r>
        <w:rPr/>
        <w:t>拉伸成形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eeping mold </w:t>
      </w:r>
      <w:r>
        <w:rPr/>
        <w:t>平刮铸模</w:t>
      </w:r>
      <w:r>
        <w:rPr>
          <w:rFonts w:eastAsia="Times New Roman"/>
        </w:rPr>
        <w:t xml:space="preserve"> </w:t>
      </w:r>
      <w:r>
        <w:rPr/>
        <w:t xml:space="preserve">swing die </w:t>
      </w:r>
      <w:r>
        <w:rPr/>
        <w:t>振动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ree plates mold </w:t>
      </w:r>
      <w:r>
        <w:rPr/>
        <w:t>三片式模具</w:t>
      </w:r>
      <w:r>
        <w:rPr>
          <w:rFonts w:eastAsia="Times New Roman"/>
        </w:rPr>
        <w:t xml:space="preserve"> </w:t>
      </w:r>
      <w:r>
        <w:rPr/>
        <w:t xml:space="preserve">trimming die </w:t>
      </w:r>
      <w:r>
        <w:rPr/>
        <w:t>切边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it mold </w:t>
      </w:r>
      <w:r>
        <w:rPr/>
        <w:t>单元式模具</w:t>
      </w:r>
      <w:r>
        <w:rPr>
          <w:rFonts w:eastAsia="Times New Roman"/>
        </w:rPr>
        <w:t xml:space="preserve"> </w:t>
      </w:r>
      <w:r>
        <w:rPr/>
        <w:t xml:space="preserve">universal mold </w:t>
      </w:r>
      <w:r>
        <w:rPr/>
        <w:t>通用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screwing mold </w:t>
      </w:r>
      <w:r>
        <w:rPr/>
        <w:t>退扣式模具</w:t>
      </w:r>
      <w:r>
        <w:rPr>
          <w:rFonts w:eastAsia="Times New Roman"/>
        </w:rPr>
        <w:t xml:space="preserve"> </w:t>
      </w:r>
      <w:r>
        <w:rPr/>
        <w:t xml:space="preserve">yoke type die </w:t>
      </w:r>
      <w:r>
        <w:rPr/>
        <w:t>轭型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模具厂常用之标准零配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ir vent vale </w:t>
      </w:r>
      <w:r>
        <w:rPr/>
        <w:t>通气阀</w:t>
      </w:r>
      <w:r>
        <w:rPr>
          <w:rFonts w:eastAsia="Times New Roman"/>
        </w:rPr>
        <w:t xml:space="preserve"> </w:t>
      </w:r>
      <w:r>
        <w:rPr/>
        <w:t xml:space="preserve">anchor pin </w:t>
      </w:r>
      <w:r>
        <w:rPr/>
        <w:t>锚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gular pin </w:t>
      </w:r>
      <w:r>
        <w:rPr/>
        <w:t>角梢</w:t>
      </w:r>
      <w:r>
        <w:rPr>
          <w:rFonts w:eastAsia="Times New Roman"/>
        </w:rPr>
        <w:t xml:space="preserve"> </w:t>
      </w:r>
      <w:r>
        <w:rPr/>
        <w:t xml:space="preserve">baffle </w:t>
      </w:r>
      <w:r>
        <w:rPr/>
        <w:t>调节阻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gular pin </w:t>
      </w:r>
      <w:r>
        <w:rPr/>
        <w:t>倾斜梢</w:t>
      </w:r>
      <w:r>
        <w:rPr>
          <w:rFonts w:eastAsia="Times New Roman"/>
        </w:rPr>
        <w:t xml:space="preserve"> </w:t>
      </w:r>
      <w:r>
        <w:rPr/>
        <w:t xml:space="preserve">baffle plate </w:t>
      </w:r>
      <w:r>
        <w:rPr/>
        <w:t>折流档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ll button </w:t>
      </w:r>
      <w:r>
        <w:rPr/>
        <w:t>球塞套</w:t>
      </w:r>
      <w:r>
        <w:rPr>
          <w:rFonts w:eastAsia="Times New Roman"/>
        </w:rPr>
        <w:t xml:space="preserve"> </w:t>
      </w:r>
      <w:r>
        <w:rPr/>
        <w:t xml:space="preserve">ball plunger </w:t>
      </w:r>
      <w:r>
        <w:rPr/>
        <w:t>定位球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ll slider </w:t>
      </w:r>
      <w:r>
        <w:rPr/>
        <w:t>球塞滑块</w:t>
      </w:r>
      <w:r>
        <w:rPr>
          <w:rFonts w:eastAsia="Times New Roman"/>
        </w:rPr>
        <w:t xml:space="preserve"> </w:t>
      </w:r>
      <w:r>
        <w:rPr/>
        <w:t xml:space="preserve">binder plate </w:t>
      </w:r>
      <w:r>
        <w:rPr/>
        <w:t>压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ank holder </w:t>
      </w:r>
      <w:r>
        <w:rPr/>
        <w:t>防皱压板</w:t>
      </w:r>
      <w:r>
        <w:rPr>
          <w:rFonts w:eastAsia="Times New Roman"/>
        </w:rPr>
        <w:t xml:space="preserve"> </w:t>
      </w:r>
      <w:r>
        <w:rPr/>
        <w:t xml:space="preserve">blanking die </w:t>
      </w:r>
      <w:r>
        <w:rPr/>
        <w:t>落料冲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lster </w:t>
      </w:r>
      <w:r>
        <w:rPr/>
        <w:t>上下模板</w:t>
      </w:r>
      <w:r>
        <w:rPr>
          <w:rFonts w:eastAsia="Times New Roman"/>
        </w:rPr>
        <w:t xml:space="preserve"> </w:t>
      </w:r>
      <w:r>
        <w:rPr/>
        <w:t xml:space="preserve">bottom board </w:t>
      </w:r>
      <w:r>
        <w:rPr/>
        <w:t>浇注底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lster </w:t>
      </w:r>
      <w:r>
        <w:rPr/>
        <w:t>垫板</w:t>
      </w:r>
      <w:r>
        <w:rPr>
          <w:rFonts w:eastAsia="Times New Roman"/>
        </w:rPr>
        <w:t xml:space="preserve"> </w:t>
      </w:r>
      <w:r>
        <w:rPr/>
        <w:t xml:space="preserve">bottom plate </w:t>
      </w:r>
      <w:r>
        <w:rPr/>
        <w:t>下固定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acket </w:t>
      </w:r>
      <w:r>
        <w:rPr/>
        <w:t>托架</w:t>
      </w:r>
      <w:r>
        <w:rPr>
          <w:rFonts w:eastAsia="Times New Roman"/>
        </w:rPr>
        <w:t xml:space="preserve"> </w:t>
      </w:r>
      <w:r>
        <w:rPr/>
        <w:t xml:space="preserve">bumper block </w:t>
      </w:r>
      <w:r>
        <w:rPr/>
        <w:t>缓冲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ster </w:t>
      </w:r>
      <w:r>
        <w:rPr/>
        <w:t>堵口</w:t>
      </w:r>
      <w:r>
        <w:rPr>
          <w:rFonts w:eastAsia="Times New Roman"/>
        </w:rPr>
        <w:t xml:space="preserve"> </w:t>
      </w:r>
      <w:r>
        <w:rPr/>
        <w:t xml:space="preserve">casting ladle </w:t>
      </w:r>
      <w:r>
        <w:rPr/>
        <w:t>浇注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ting lug </w:t>
      </w:r>
      <w:r>
        <w:rPr/>
        <w:t>铸耳</w:t>
      </w:r>
      <w:r>
        <w:rPr>
          <w:rFonts w:eastAsia="Times New Roman"/>
        </w:rPr>
        <w:t xml:space="preserve"> </w:t>
      </w:r>
      <w:r>
        <w:rPr/>
        <w:t xml:space="preserve">cavity </w:t>
      </w:r>
      <w:r>
        <w:rPr/>
        <w:t>模穴</w:t>
      </w:r>
      <w:r>
        <w:rPr/>
        <w:t>(</w:t>
      </w:r>
      <w:r>
        <w:rPr/>
        <w:t>模仁</w:t>
      </w:r>
      <w:r>
        <w:rPr/>
        <w:t xml:space="preserve">) </w:t>
      </w:r>
    </w:p>
    <w:p>
      <w:pPr>
        <w:pStyle w:val="Normal"/>
        <w:rPr/>
      </w:pPr>
      <w:r>
        <w:rPr/>
        <w:t xml:space="preserve">cavity retainer plate </w:t>
      </w:r>
      <w:r>
        <w:rPr/>
        <w:t>模穴托板</w:t>
      </w:r>
      <w:r>
        <w:rPr>
          <w:rFonts w:eastAsia="Times New Roman"/>
        </w:rPr>
        <w:t xml:space="preserve"> </w:t>
      </w:r>
      <w:r>
        <w:rPr/>
        <w:t xml:space="preserve">center pin </w:t>
      </w:r>
      <w:r>
        <w:rPr/>
        <w:t>中心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amping block </w:t>
      </w:r>
      <w:r>
        <w:rPr/>
        <w:t>锁定块</w:t>
      </w:r>
      <w:r>
        <w:rPr>
          <w:rFonts w:eastAsia="Times New Roman"/>
        </w:rPr>
        <w:t xml:space="preserve"> </w:t>
      </w:r>
      <w:r>
        <w:rPr/>
        <w:t xml:space="preserve">coil spring </w:t>
      </w:r>
      <w:r>
        <w:rPr/>
        <w:t>螺旋弹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d punched nut </w:t>
      </w:r>
      <w:r>
        <w:rPr/>
        <w:t>冷冲螺母</w:t>
      </w:r>
      <w:r>
        <w:rPr>
          <w:rFonts w:eastAsia="Times New Roman"/>
        </w:rPr>
        <w:t xml:space="preserve"> </w:t>
      </w:r>
      <w:r>
        <w:rPr/>
        <w:t xml:space="preserve">cooling spiral </w:t>
      </w:r>
      <w:r>
        <w:rPr/>
        <w:t>螺旋冷却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re </w:t>
      </w:r>
      <w:r>
        <w:rPr/>
        <w:t>心型</w:t>
      </w:r>
      <w:r>
        <w:rPr>
          <w:rFonts w:eastAsia="Times New Roman"/>
        </w:rPr>
        <w:t xml:space="preserve"> </w:t>
      </w:r>
      <w:r>
        <w:rPr/>
        <w:t xml:space="preserve">core pin </w:t>
      </w:r>
      <w:r>
        <w:rPr/>
        <w:t>心型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tter </w:t>
      </w:r>
      <w:r>
        <w:rPr/>
        <w:t>开口梢</w:t>
      </w:r>
      <w:r>
        <w:rPr>
          <w:rFonts w:eastAsia="Times New Roman"/>
        </w:rPr>
        <w:t xml:space="preserve"> </w:t>
      </w:r>
      <w:r>
        <w:rPr/>
        <w:t xml:space="preserve">cross </w:t>
      </w:r>
      <w:r>
        <w:rPr/>
        <w:t>十字接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shion pin </w:t>
      </w:r>
      <w:r>
        <w:rPr/>
        <w:t>缓冲梢</w:t>
      </w:r>
      <w:r>
        <w:rPr>
          <w:rFonts w:eastAsia="Times New Roman"/>
        </w:rPr>
        <w:t xml:space="preserve"> </w:t>
      </w:r>
      <w:r>
        <w:rPr/>
        <w:t xml:space="preserve">diaphragm gate </w:t>
      </w:r>
      <w:r>
        <w:rPr/>
        <w:t>盘形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 approach </w:t>
      </w:r>
      <w:r>
        <w:rPr/>
        <w:t>模头料道</w:t>
      </w:r>
      <w:r>
        <w:rPr>
          <w:rFonts w:eastAsia="Times New Roman"/>
        </w:rPr>
        <w:t xml:space="preserve"> </w:t>
      </w:r>
      <w:r>
        <w:rPr/>
        <w:t xml:space="preserve">die bed </w:t>
      </w:r>
      <w:r>
        <w:rPr/>
        <w:t>型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 block </w:t>
      </w:r>
      <w:r>
        <w:rPr/>
        <w:t>块形模体</w:t>
      </w:r>
      <w:r>
        <w:rPr>
          <w:rFonts w:eastAsia="Times New Roman"/>
        </w:rPr>
        <w:t xml:space="preserve"> </w:t>
      </w:r>
      <w:r>
        <w:rPr/>
        <w:t xml:space="preserve">die body </w:t>
      </w:r>
      <w:r>
        <w:rPr/>
        <w:t>铸模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 bush </w:t>
      </w:r>
      <w:r>
        <w:rPr/>
        <w:t>合模衬套</w:t>
      </w:r>
      <w:r>
        <w:rPr>
          <w:rFonts w:eastAsia="Times New Roman"/>
        </w:rPr>
        <w:t xml:space="preserve"> </w:t>
      </w:r>
      <w:r>
        <w:rPr/>
        <w:t xml:space="preserve">die button </w:t>
      </w:r>
      <w:r>
        <w:rPr/>
        <w:t>冲模母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 clamper </w:t>
      </w:r>
      <w:r>
        <w:rPr/>
        <w:t>夹模器</w:t>
      </w:r>
      <w:r>
        <w:rPr>
          <w:rFonts w:eastAsia="Times New Roman"/>
        </w:rPr>
        <w:t xml:space="preserve"> </w:t>
      </w:r>
      <w:r>
        <w:rPr/>
        <w:t xml:space="preserve">die fastener </w:t>
      </w:r>
      <w:r>
        <w:rPr/>
        <w:t>模具固定用零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 holder </w:t>
      </w:r>
      <w:r>
        <w:rPr/>
        <w:t>母模固定板</w:t>
      </w:r>
      <w:r>
        <w:rPr>
          <w:rFonts w:eastAsia="Times New Roman"/>
        </w:rPr>
        <w:t xml:space="preserve"> </w:t>
      </w:r>
      <w:r>
        <w:rPr/>
        <w:t xml:space="preserve">die lip </w:t>
      </w:r>
      <w:r>
        <w:rPr/>
        <w:t>模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 plate </w:t>
      </w:r>
      <w:r>
        <w:rPr/>
        <w:t>冲模板</w:t>
      </w:r>
      <w:r>
        <w:rPr>
          <w:rFonts w:eastAsia="Times New Roman"/>
        </w:rPr>
        <w:t xml:space="preserve"> </w:t>
      </w:r>
      <w:r>
        <w:rPr/>
        <w:t xml:space="preserve">die set </w:t>
      </w:r>
      <w:r>
        <w:rPr/>
        <w:t>冲压模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rect gate </w:t>
      </w:r>
      <w:r>
        <w:rPr/>
        <w:t>直接浇口</w:t>
      </w:r>
      <w:r>
        <w:rPr>
          <w:rFonts w:eastAsia="Times New Roman"/>
        </w:rPr>
        <w:t xml:space="preserve"> </w:t>
      </w:r>
      <w:r>
        <w:rPr/>
        <w:t xml:space="preserve">dog chuck </w:t>
      </w:r>
      <w:r>
        <w:rPr/>
        <w:t>爪牙夹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wel </w:t>
      </w:r>
      <w:r>
        <w:rPr/>
        <w:t>定位梢</w:t>
      </w:r>
      <w:r>
        <w:rPr>
          <w:rFonts w:eastAsia="Times New Roman"/>
        </w:rPr>
        <w:t xml:space="preserve"> </w:t>
      </w:r>
      <w:r>
        <w:rPr/>
        <w:t xml:space="preserve">dowel hole </w:t>
      </w:r>
      <w:r>
        <w:rPr/>
        <w:t>导套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wel pin </w:t>
      </w:r>
      <w:r>
        <w:rPr/>
        <w:t>合模梢</w:t>
      </w:r>
      <w:r>
        <w:rPr>
          <w:rFonts w:eastAsia="Times New Roman"/>
        </w:rPr>
        <w:t xml:space="preserve"> </w:t>
      </w:r>
      <w:r>
        <w:rPr/>
        <w:t xml:space="preserve">dozzle </w:t>
      </w:r>
      <w:r>
        <w:rPr/>
        <w:t>辅助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wel pin </w:t>
      </w:r>
      <w:r>
        <w:rPr/>
        <w:t>定位梢</w:t>
      </w:r>
      <w:r>
        <w:rPr>
          <w:rFonts w:eastAsia="Times New Roman"/>
        </w:rPr>
        <w:t xml:space="preserve"> </w:t>
      </w:r>
      <w:r>
        <w:rPr/>
        <w:t xml:space="preserve">draft </w:t>
      </w:r>
      <w:r>
        <w:rPr/>
        <w:t>拔模锥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aw bead </w:t>
      </w:r>
      <w:r>
        <w:rPr/>
        <w:t>张力调整杆</w:t>
      </w:r>
      <w:r>
        <w:rPr>
          <w:rFonts w:eastAsia="Times New Roman"/>
        </w:rPr>
        <w:t xml:space="preserve"> </w:t>
      </w:r>
      <w:r>
        <w:rPr/>
        <w:t xml:space="preserve">drive bearing </w:t>
      </w:r>
      <w:r>
        <w:rPr/>
        <w:t>传动轴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jection pad </w:t>
      </w:r>
      <w:r>
        <w:rPr/>
        <w:t>顶出衬垫</w:t>
      </w:r>
      <w:r>
        <w:rPr>
          <w:rFonts w:eastAsia="Times New Roman"/>
        </w:rPr>
        <w:t xml:space="preserve"> </w:t>
      </w:r>
      <w:r>
        <w:rPr/>
        <w:t xml:space="preserve">ejector </w:t>
      </w:r>
      <w:r>
        <w:rPr/>
        <w:t>脱模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jector guide pin </w:t>
      </w:r>
      <w:r>
        <w:rPr/>
        <w:t>顶出导梢</w:t>
      </w:r>
      <w:r>
        <w:rPr>
          <w:rFonts w:eastAsia="Times New Roman"/>
        </w:rPr>
        <w:t xml:space="preserve"> </w:t>
      </w:r>
      <w:r>
        <w:rPr/>
        <w:t xml:space="preserve">ejector leader busher </w:t>
      </w:r>
      <w:r>
        <w:rPr/>
        <w:t>顶出导梢衬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jector pad </w:t>
      </w:r>
      <w:r>
        <w:rPr/>
        <w:t>顶出垫</w:t>
      </w:r>
      <w:r>
        <w:rPr>
          <w:rFonts w:eastAsia="Times New Roman"/>
        </w:rPr>
        <w:t xml:space="preserve"> </w:t>
      </w:r>
      <w:r>
        <w:rPr/>
        <w:t xml:space="preserve">ejector pin </w:t>
      </w:r>
      <w:r>
        <w:rPr/>
        <w:t>顶出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jector plate </w:t>
      </w:r>
      <w:r>
        <w:rPr/>
        <w:t>顶出板</w:t>
      </w:r>
      <w:r>
        <w:rPr>
          <w:rFonts w:eastAsia="Times New Roman"/>
        </w:rPr>
        <w:t xml:space="preserve"> </w:t>
      </w:r>
      <w:r>
        <w:rPr/>
        <w:t xml:space="preserve">ejector rod </w:t>
      </w:r>
      <w:r>
        <w:rPr/>
        <w:t>顶出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jector sleeve </w:t>
      </w:r>
      <w:r>
        <w:rPr/>
        <w:t>顶出衬套</w:t>
      </w:r>
      <w:r>
        <w:rPr>
          <w:rFonts w:eastAsia="Times New Roman"/>
        </w:rPr>
        <w:t xml:space="preserve"> </w:t>
      </w:r>
      <w:r>
        <w:rPr/>
        <w:t xml:space="preserve">ejector valve </w:t>
      </w:r>
      <w:r>
        <w:rPr/>
        <w:t>顶出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ye bolt </w:t>
      </w:r>
      <w:r>
        <w:rPr/>
        <w:t>环首螺栓</w:t>
      </w:r>
      <w:r>
        <w:rPr>
          <w:rFonts w:eastAsia="Times New Roman"/>
        </w:rPr>
        <w:t xml:space="preserve"> </w:t>
      </w:r>
      <w:r>
        <w:rPr/>
        <w:t xml:space="preserve">filling core </w:t>
      </w:r>
      <w:r>
        <w:rPr/>
        <w:t>椿入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m gate </w:t>
      </w:r>
      <w:r>
        <w:rPr/>
        <w:t>薄膜形浇口</w:t>
      </w:r>
      <w:r>
        <w:rPr>
          <w:rFonts w:eastAsia="Times New Roman"/>
        </w:rPr>
        <w:t xml:space="preserve"> </w:t>
      </w:r>
      <w:r>
        <w:rPr/>
        <w:t xml:space="preserve">finger pin </w:t>
      </w:r>
      <w:r>
        <w:rPr/>
        <w:t>指形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nish machined plate </w:t>
      </w:r>
      <w:r>
        <w:rPr/>
        <w:t>角形模板</w:t>
      </w:r>
      <w:r>
        <w:rPr>
          <w:rFonts w:eastAsia="Times New Roman"/>
        </w:rPr>
        <w:t xml:space="preserve"> </w:t>
      </w:r>
      <w:r>
        <w:rPr/>
        <w:t xml:space="preserve">finish machined round plate </w:t>
      </w:r>
      <w:r>
        <w:rPr/>
        <w:t>圆形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xed bolster plate </w:t>
      </w:r>
      <w:r>
        <w:rPr/>
        <w:t>固定侧模板</w:t>
      </w:r>
      <w:r>
        <w:rPr>
          <w:rFonts w:eastAsia="Times New Roman"/>
        </w:rPr>
        <w:t xml:space="preserve"> </w:t>
      </w:r>
      <w:r>
        <w:rPr/>
        <w:t xml:space="preserve">flanged pin </w:t>
      </w:r>
      <w:r>
        <w:rPr/>
        <w:t>带凸缘</w:t>
      </w:r>
      <w:r>
        <w:rPr/>
        <w:t xml:space="preserve">? </w:t>
      </w:r>
    </w:p>
    <w:p>
      <w:pPr>
        <w:pStyle w:val="Normal"/>
        <w:rPr/>
      </w:pPr>
      <w:r>
        <w:rPr/>
        <w:t xml:space="preserve">flash gate </w:t>
      </w:r>
      <w:r>
        <w:rPr/>
        <w:t>毛边形浇口</w:t>
      </w:r>
      <w:r>
        <w:rPr>
          <w:rFonts w:eastAsia="Times New Roman"/>
        </w:rPr>
        <w:t xml:space="preserve"> </w:t>
      </w:r>
      <w:r>
        <w:rPr/>
        <w:t xml:space="preserve">flask </w:t>
      </w:r>
      <w:r>
        <w:rPr/>
        <w:t>上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oating punch </w:t>
      </w:r>
      <w:r>
        <w:rPr/>
        <w:t>浮动冲头</w:t>
      </w:r>
      <w:r>
        <w:rPr>
          <w:rFonts w:eastAsia="Times New Roman"/>
        </w:rPr>
        <w:t xml:space="preserve"> </w:t>
      </w:r>
      <w:r>
        <w:rPr/>
        <w:t xml:space="preserve">gate </w:t>
      </w:r>
      <w:r>
        <w:rPr/>
        <w:t>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ate land </w:t>
      </w:r>
      <w:r>
        <w:rPr/>
        <w:t>浇口面</w:t>
      </w:r>
      <w:r>
        <w:rPr>
          <w:rFonts w:eastAsia="Times New Roman"/>
        </w:rPr>
        <w:t xml:space="preserve"> </w:t>
      </w:r>
      <w:r>
        <w:rPr/>
        <w:t xml:space="preserve">gib </w:t>
      </w:r>
      <w:r>
        <w:rPr/>
        <w:t>凹形拉紧</w:t>
      </w:r>
      <w:r>
        <w:rPr/>
        <w:t xml:space="preserve">? </w:t>
      </w:r>
    </w:p>
    <w:p>
      <w:pPr>
        <w:pStyle w:val="Normal"/>
        <w:rPr/>
      </w:pPr>
      <w:r>
        <w:rPr/>
        <w:t xml:space="preserve">goose neck </w:t>
      </w:r>
      <w:r>
        <w:rPr/>
        <w:t>鹅颈管</w:t>
      </w:r>
      <w:r>
        <w:rPr>
          <w:rFonts w:eastAsia="Times New Roman"/>
        </w:rPr>
        <w:t xml:space="preserve"> </w:t>
      </w:r>
      <w:r>
        <w:rPr/>
        <w:t xml:space="preserve">guide bushing </w:t>
      </w:r>
      <w:r>
        <w:rPr/>
        <w:t>引导衬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uide pin </w:t>
      </w:r>
      <w:r>
        <w:rPr/>
        <w:t>导梢</w:t>
      </w:r>
      <w:r>
        <w:rPr>
          <w:rFonts w:eastAsia="Times New Roman"/>
        </w:rPr>
        <w:t xml:space="preserve"> </w:t>
      </w:r>
      <w:r>
        <w:rPr/>
        <w:t xml:space="preserve">guide post </w:t>
      </w:r>
      <w:r>
        <w:rPr/>
        <w:t>引导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uide plate </w:t>
      </w:r>
      <w:r>
        <w:rPr/>
        <w:t>导板</w:t>
      </w:r>
      <w:r>
        <w:rPr>
          <w:rFonts w:eastAsia="Times New Roman"/>
        </w:rPr>
        <w:t xml:space="preserve"> </w:t>
      </w:r>
      <w:r>
        <w:rPr/>
        <w:t xml:space="preserve">guide rail </w:t>
      </w:r>
      <w:r>
        <w:rPr/>
        <w:t>导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ad punch </w:t>
      </w:r>
      <w:r>
        <w:rPr/>
        <w:t>顶</w:t>
      </w:r>
      <w:r>
        <w:rPr/>
        <w:t>?</w:t>
      </w:r>
      <w:r>
        <w:rPr/>
        <w:t>冲头</w:t>
      </w:r>
      <w:r>
        <w:rPr>
          <w:rFonts w:eastAsia="Times New Roman"/>
        </w:rPr>
        <w:t xml:space="preserve"> </w:t>
      </w:r>
      <w:r>
        <w:rPr/>
        <w:t xml:space="preserve">headless punch </w:t>
      </w:r>
      <w:r>
        <w:rPr/>
        <w:t>直柄冲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avily tapered solid </w:t>
      </w:r>
      <w:r>
        <w:rPr/>
        <w:t>整体模蕊盒</w:t>
      </w:r>
      <w:r>
        <w:rPr>
          <w:rFonts w:eastAsia="Times New Roman"/>
        </w:rPr>
        <w:t xml:space="preserve"> </w:t>
      </w:r>
      <w:r>
        <w:rPr/>
        <w:t xml:space="preserve">hose nippler </w:t>
      </w:r>
      <w:r>
        <w:rPr/>
        <w:t>管接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mpact damper </w:t>
      </w:r>
      <w:r>
        <w:rPr/>
        <w:t>缓冲器</w:t>
      </w:r>
      <w:r>
        <w:rPr>
          <w:rFonts w:eastAsia="Times New Roman"/>
        </w:rPr>
        <w:t xml:space="preserve"> </w:t>
      </w:r>
      <w:r>
        <w:rPr/>
        <w:t xml:space="preserve">injection ram </w:t>
      </w:r>
      <w:r>
        <w:rPr/>
        <w:t>压射柱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lay busher </w:t>
      </w:r>
      <w:r>
        <w:rPr/>
        <w:t>嵌入衬套</w:t>
      </w:r>
      <w:r>
        <w:rPr>
          <w:rFonts w:eastAsia="Times New Roman"/>
        </w:rPr>
        <w:t xml:space="preserve"> </w:t>
      </w:r>
      <w:r>
        <w:rPr/>
        <w:t xml:space="preserve">inner plunger </w:t>
      </w:r>
      <w:r>
        <w:rPr/>
        <w:t>内柱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ner punch </w:t>
      </w:r>
      <w:r>
        <w:rPr/>
        <w:t>内冲头</w:t>
      </w:r>
      <w:r>
        <w:rPr>
          <w:rFonts w:eastAsia="Times New Roman"/>
        </w:rPr>
        <w:t xml:space="preserve"> </w:t>
      </w:r>
      <w:r>
        <w:rPr/>
        <w:t xml:space="preserve">insert </w:t>
      </w:r>
      <w:r>
        <w:rPr/>
        <w:t>嵌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sert pin </w:t>
      </w:r>
      <w:r>
        <w:rPr/>
        <w:t>嵌件梢</w:t>
      </w:r>
      <w:r>
        <w:rPr>
          <w:rFonts w:eastAsia="Times New Roman"/>
        </w:rPr>
        <w:t xml:space="preserve"> </w:t>
      </w:r>
      <w:r>
        <w:rPr/>
        <w:t xml:space="preserve">king pin </w:t>
      </w:r>
      <w:r>
        <w:rPr/>
        <w:t>转向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ing pin bush </w:t>
      </w:r>
      <w:r>
        <w:rPr/>
        <w:t>主梢衬套</w:t>
      </w:r>
      <w:r>
        <w:rPr>
          <w:rFonts w:eastAsia="Times New Roman"/>
        </w:rPr>
        <w:t xml:space="preserve"> </w:t>
      </w:r>
      <w:r>
        <w:rPr/>
        <w:t xml:space="preserve">knockout bar </w:t>
      </w:r>
      <w:r>
        <w:rPr/>
        <w:t>脱模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nd </w:t>
      </w:r>
      <w:r>
        <w:rPr/>
        <w:t>合模平坦面</w:t>
      </w:r>
      <w:r>
        <w:rPr>
          <w:rFonts w:eastAsia="Times New Roman"/>
        </w:rPr>
        <w:t xml:space="preserve"> </w:t>
      </w:r>
      <w:r>
        <w:rPr/>
        <w:t xml:space="preserve">land area </w:t>
      </w:r>
      <w:r>
        <w:rPr/>
        <w:t>合模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ader busher </w:t>
      </w:r>
      <w:r>
        <w:rPr/>
        <w:t>导梢衬套</w:t>
      </w:r>
      <w:r>
        <w:rPr>
          <w:rFonts w:eastAsia="Times New Roman"/>
        </w:rPr>
        <w:t xml:space="preserve"> </w:t>
      </w:r>
      <w:r>
        <w:rPr/>
        <w:t xml:space="preserve">lifting pin </w:t>
      </w:r>
      <w:r>
        <w:rPr/>
        <w:t>起模顶</w:t>
      </w:r>
      <w:r>
        <w:rPr/>
        <w:t xml:space="preserve">? </w:t>
      </w:r>
    </w:p>
    <w:p>
      <w:pPr>
        <w:pStyle w:val="Normal"/>
        <w:rPr/>
      </w:pPr>
      <w:r>
        <w:rPr/>
        <w:t xml:space="preserve">lining </w:t>
      </w:r>
      <w:r>
        <w:rPr/>
        <w:t>内衬</w:t>
      </w:r>
      <w:r>
        <w:rPr>
          <w:rFonts w:eastAsia="Times New Roman"/>
        </w:rPr>
        <w:t xml:space="preserve"> </w:t>
      </w:r>
      <w:r>
        <w:rPr/>
        <w:t xml:space="preserve">locating center punch </w:t>
      </w:r>
      <w:r>
        <w:rPr/>
        <w:t>定位中心冲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cating pilot pin </w:t>
      </w:r>
      <w:r>
        <w:rPr/>
        <w:t>定位导梢</w:t>
      </w:r>
      <w:r>
        <w:rPr>
          <w:rFonts w:eastAsia="Times New Roman"/>
        </w:rPr>
        <w:t xml:space="preserve"> </w:t>
      </w:r>
      <w:r>
        <w:rPr/>
        <w:t xml:space="preserve">locating ring </w:t>
      </w:r>
      <w:r>
        <w:rPr/>
        <w:t>定位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ck block </w:t>
      </w:r>
      <w:r>
        <w:rPr/>
        <w:t>压块</w:t>
      </w:r>
      <w:r>
        <w:rPr>
          <w:rFonts w:eastAsia="Times New Roman"/>
        </w:rPr>
        <w:t xml:space="preserve"> </w:t>
      </w:r>
      <w:r>
        <w:rPr/>
        <w:t xml:space="preserve">locking block </w:t>
      </w:r>
      <w:r>
        <w:rPr/>
        <w:t>定位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cking plate </w:t>
      </w:r>
      <w:r>
        <w:rPr/>
        <w:t>定位板</w:t>
      </w:r>
      <w:r>
        <w:rPr>
          <w:rFonts w:eastAsia="Times New Roman"/>
        </w:rPr>
        <w:t xml:space="preserve"> </w:t>
      </w:r>
      <w:r>
        <w:rPr/>
        <w:t xml:space="preserve">loose bush </w:t>
      </w:r>
      <w:r>
        <w:rPr/>
        <w:t>活动衬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king die </w:t>
      </w:r>
      <w:r>
        <w:rPr/>
        <w:t>打印冲子</w:t>
      </w:r>
      <w:r>
        <w:rPr>
          <w:rFonts w:eastAsia="Times New Roman"/>
        </w:rPr>
        <w:t xml:space="preserve"> </w:t>
      </w:r>
      <w:r>
        <w:rPr/>
        <w:t xml:space="preserve">manifold block </w:t>
      </w:r>
      <w:r>
        <w:rPr/>
        <w:t>歧管档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ster plate </w:t>
      </w:r>
      <w:r>
        <w:rPr/>
        <w:t>靠模样板</w:t>
      </w:r>
      <w:r>
        <w:rPr>
          <w:rFonts w:eastAsia="Times New Roman"/>
        </w:rPr>
        <w:t xml:space="preserve"> </w:t>
      </w:r>
      <w:r>
        <w:rPr/>
        <w:t xml:space="preserve">match plate </w:t>
      </w:r>
      <w:r>
        <w:rPr/>
        <w:t>分型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ld base </w:t>
      </w:r>
      <w:r>
        <w:rPr/>
        <w:t>塑胶模座</w:t>
      </w:r>
      <w:r>
        <w:rPr>
          <w:rFonts w:eastAsia="Times New Roman"/>
        </w:rPr>
        <w:t xml:space="preserve"> </w:t>
      </w:r>
      <w:r>
        <w:rPr/>
        <w:t xml:space="preserve">mold clamp </w:t>
      </w:r>
      <w:r>
        <w:rPr/>
        <w:t>铸模紧固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ld platen </w:t>
      </w:r>
      <w:r>
        <w:rPr/>
        <w:t>模用板</w:t>
      </w:r>
      <w:r>
        <w:rPr>
          <w:rFonts w:eastAsia="Times New Roman"/>
        </w:rPr>
        <w:t xml:space="preserve"> </w:t>
      </w:r>
      <w:r>
        <w:rPr/>
        <w:t xml:space="preserve">moving bolster </w:t>
      </w:r>
      <w:r>
        <w:rPr/>
        <w:t>换模保持装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ving bolster plate </w:t>
      </w:r>
      <w:r>
        <w:rPr/>
        <w:t>可动侧模板</w:t>
      </w:r>
      <w:r>
        <w:rPr>
          <w:rFonts w:eastAsia="Times New Roman"/>
        </w:rPr>
        <w:t xml:space="preserve"> </w:t>
      </w:r>
      <w:r>
        <w:rPr/>
        <w:t xml:space="preserve">one piece casting </w:t>
      </w:r>
      <w:r>
        <w:rPr/>
        <w:t>整体铸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allel block </w:t>
      </w:r>
      <w:r>
        <w:rPr/>
        <w:t>平行垫块</w:t>
      </w:r>
      <w:r>
        <w:rPr>
          <w:rFonts w:eastAsia="Times New Roman"/>
        </w:rPr>
        <w:t xml:space="preserve"> </w:t>
      </w:r>
      <w:r>
        <w:rPr/>
        <w:t xml:space="preserve">paring line </w:t>
      </w:r>
      <w:r>
        <w:rPr/>
        <w:t>分模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ting lock set </w:t>
      </w:r>
      <w:r>
        <w:rPr/>
        <w:t>合模定位器</w:t>
      </w:r>
      <w:r>
        <w:rPr>
          <w:rFonts w:eastAsia="Times New Roman"/>
        </w:rPr>
        <w:t xml:space="preserve"> </w:t>
      </w:r>
      <w:r>
        <w:rPr/>
        <w:t xml:space="preserve">pass guide </w:t>
      </w:r>
      <w:r>
        <w:rPr/>
        <w:t>穴型导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ened head punch </w:t>
      </w:r>
      <w:r>
        <w:rPr/>
        <w:t>镶入式冲头</w:t>
      </w:r>
      <w:r>
        <w:rPr>
          <w:rFonts w:eastAsia="Times New Roman"/>
        </w:rPr>
        <w:t xml:space="preserve"> </w:t>
      </w:r>
      <w:r>
        <w:rPr/>
        <w:t xml:space="preserve">pilot pin </w:t>
      </w:r>
      <w:r>
        <w:rPr/>
        <w:t>导</w:t>
      </w:r>
      <w:r>
        <w:rPr/>
        <w:t xml:space="preserve">? </w:t>
      </w:r>
    </w:p>
    <w:p>
      <w:pPr>
        <w:pStyle w:val="Normal"/>
        <w:rPr/>
      </w:pPr>
      <w:r>
        <w:rPr/>
        <w:t xml:space="preserve">pin gate </w:t>
      </w:r>
      <w:r>
        <w:rPr/>
        <w:t>针尖浇口</w:t>
      </w:r>
      <w:r>
        <w:rPr>
          <w:rFonts w:eastAsia="Times New Roman"/>
        </w:rPr>
        <w:t xml:space="preserve"> </w:t>
      </w:r>
      <w:r>
        <w:rPr/>
        <w:t xml:space="preserve">plate </w:t>
      </w:r>
      <w:r>
        <w:rPr/>
        <w:t>衬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 extrusion punch </w:t>
      </w:r>
      <w:r>
        <w:rPr/>
        <w:t>顶挤冲头</w:t>
      </w:r>
      <w:r>
        <w:rPr>
          <w:rFonts w:eastAsia="Times New Roman"/>
        </w:rPr>
        <w:t xml:space="preserve"> </w:t>
      </w:r>
      <w:r>
        <w:rPr/>
        <w:t xml:space="preserve">punch </w:t>
      </w:r>
      <w:r>
        <w:rPr/>
        <w:t>冲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ncher </w:t>
      </w:r>
      <w:r>
        <w:rPr/>
        <w:t>推杆</w:t>
      </w:r>
      <w:r>
        <w:rPr>
          <w:rFonts w:eastAsia="Times New Roman"/>
        </w:rPr>
        <w:t xml:space="preserve"> </w:t>
      </w:r>
      <w:r>
        <w:rPr/>
        <w:t xml:space="preserve">pusher pin </w:t>
      </w:r>
      <w:r>
        <w:rPr/>
        <w:t>衬套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ck </w:t>
      </w:r>
      <w:r>
        <w:rPr/>
        <w:t>机架</w:t>
      </w:r>
      <w:r>
        <w:rPr>
          <w:rFonts w:eastAsia="Times New Roman"/>
        </w:rPr>
        <w:t xml:space="preserve"> </w:t>
      </w:r>
      <w:r>
        <w:rPr/>
        <w:t xml:space="preserve">rapping rod </w:t>
      </w:r>
      <w:r>
        <w:rPr/>
        <w:t>起模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-entrant mold </w:t>
      </w:r>
      <w:r>
        <w:rPr/>
        <w:t>凹入模</w:t>
      </w:r>
      <w:r>
        <w:rPr>
          <w:rFonts w:eastAsia="Times New Roman"/>
        </w:rPr>
        <w:t xml:space="preserve"> </w:t>
      </w:r>
      <w:r>
        <w:rPr/>
        <w:t xml:space="preserve">retainer pin </w:t>
      </w:r>
      <w:r>
        <w:rPr/>
        <w:t>嵌件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tainer plate </w:t>
      </w:r>
      <w:r>
        <w:rPr/>
        <w:t>托料板</w:t>
      </w:r>
      <w:r>
        <w:rPr>
          <w:rFonts w:eastAsia="Times New Roman"/>
        </w:rPr>
        <w:t xml:space="preserve"> </w:t>
      </w:r>
      <w:r>
        <w:rPr/>
        <w:t xml:space="preserve">return pin </w:t>
      </w:r>
      <w:r>
        <w:rPr/>
        <w:t>回位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iding stripper </w:t>
      </w:r>
      <w:r>
        <w:rPr/>
        <w:t>浮动脱模器</w:t>
      </w:r>
      <w:r>
        <w:rPr>
          <w:rFonts w:eastAsia="Times New Roman"/>
        </w:rPr>
        <w:t xml:space="preserve"> </w:t>
      </w:r>
      <w:r>
        <w:rPr/>
        <w:t xml:space="preserve">ring gate </w:t>
      </w:r>
      <w:r>
        <w:rPr/>
        <w:t>环型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ller </w:t>
      </w:r>
      <w:r>
        <w:rPr/>
        <w:t>滚筒</w:t>
      </w:r>
      <w:r>
        <w:rPr>
          <w:rFonts w:eastAsia="Times New Roman"/>
        </w:rPr>
        <w:t xml:space="preserve"> </w:t>
      </w:r>
      <w:r>
        <w:rPr/>
        <w:t xml:space="preserve">runner </w:t>
      </w:r>
      <w:r>
        <w:rPr/>
        <w:t>流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unner ejector set </w:t>
      </w:r>
      <w:r>
        <w:rPr/>
        <w:t>流道顶出器</w:t>
      </w:r>
      <w:r>
        <w:rPr>
          <w:rFonts w:eastAsia="Times New Roman"/>
        </w:rPr>
        <w:t xml:space="preserve"> </w:t>
      </w:r>
      <w:r>
        <w:rPr/>
        <w:t xml:space="preserve">runner lock pin </w:t>
      </w:r>
      <w:r>
        <w:rPr/>
        <w:t>流道拉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rew plug </w:t>
      </w:r>
      <w:r>
        <w:rPr/>
        <w:t>头塞</w:t>
      </w:r>
      <w:r>
        <w:rPr>
          <w:rFonts w:eastAsia="Times New Roman"/>
        </w:rPr>
        <w:t xml:space="preserve"> </w:t>
      </w:r>
      <w:r>
        <w:rPr/>
        <w:t xml:space="preserve">set screw </w:t>
      </w:r>
      <w:r>
        <w:rPr/>
        <w:t>固定螺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edder </w:t>
      </w:r>
      <w:r>
        <w:rPr/>
        <w:t>脱模装置</w:t>
      </w:r>
      <w:r>
        <w:rPr>
          <w:rFonts w:eastAsia="Times New Roman"/>
        </w:rPr>
        <w:t xml:space="preserve"> </w:t>
      </w:r>
      <w:r>
        <w:rPr/>
        <w:t xml:space="preserve">shim </w:t>
      </w:r>
      <w:r>
        <w:rPr/>
        <w:t>分隔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e </w:t>
      </w:r>
      <w:r>
        <w:rPr/>
        <w:t>模座之上下模板</w:t>
      </w:r>
      <w:r>
        <w:rPr>
          <w:rFonts w:eastAsia="Times New Roman"/>
        </w:rPr>
        <w:t xml:space="preserve"> </w:t>
      </w:r>
      <w:r>
        <w:rPr/>
        <w:t xml:space="preserve">shoot </w:t>
      </w:r>
      <w:r>
        <w:rPr/>
        <w:t>流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ulder bolt </w:t>
      </w:r>
      <w:r>
        <w:rPr/>
        <w:t>肩部螺丝</w:t>
      </w:r>
      <w:r>
        <w:rPr>
          <w:rFonts w:eastAsia="Times New Roman"/>
        </w:rPr>
        <w:t xml:space="preserve"> </w:t>
      </w:r>
      <w:r>
        <w:rPr/>
        <w:t xml:space="preserve">skeleton </w:t>
      </w:r>
      <w:r>
        <w:rPr/>
        <w:t>骨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lag riser </w:t>
      </w:r>
      <w:r>
        <w:rPr/>
        <w:t>冒渣口</w:t>
      </w:r>
      <w:r>
        <w:rPr>
          <w:rFonts w:eastAsia="Times New Roman"/>
        </w:rPr>
        <w:t xml:space="preserve"> </w:t>
      </w:r>
      <w:r>
        <w:rPr/>
        <w:t xml:space="preserve">slide(slide core) </w:t>
      </w:r>
      <w:r>
        <w:rPr/>
        <w:t>滑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lip joint </w:t>
      </w:r>
      <w:r>
        <w:rPr/>
        <w:t>滑配接头</w:t>
      </w:r>
      <w:r>
        <w:rPr>
          <w:rFonts w:eastAsia="Times New Roman"/>
        </w:rPr>
        <w:t xml:space="preserve"> </w:t>
      </w:r>
      <w:r>
        <w:rPr/>
        <w:t xml:space="preserve">spacer block </w:t>
      </w:r>
      <w:r>
        <w:rPr/>
        <w:t>间隔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acer ring </w:t>
      </w:r>
      <w:r>
        <w:rPr/>
        <w:t>间隔环</w:t>
      </w:r>
      <w:r>
        <w:rPr>
          <w:rFonts w:eastAsia="Times New Roman"/>
        </w:rPr>
        <w:t xml:space="preserve"> </w:t>
      </w:r>
      <w:r>
        <w:rPr/>
        <w:t xml:space="preserve">spider </w:t>
      </w:r>
      <w:r>
        <w:rPr/>
        <w:t>模蕊支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indle </w:t>
      </w:r>
      <w:r>
        <w:rPr/>
        <w:t>主轴</w:t>
      </w:r>
      <w:r>
        <w:rPr>
          <w:rFonts w:eastAsia="Times New Roman"/>
        </w:rPr>
        <w:t xml:space="preserve"> </w:t>
      </w:r>
      <w:r>
        <w:rPr/>
        <w:t xml:space="preserve">sprue </w:t>
      </w:r>
      <w:r>
        <w:rPr/>
        <w:t>注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rue bushing </w:t>
      </w:r>
      <w:r>
        <w:rPr/>
        <w:t>注道衬套</w:t>
      </w:r>
      <w:r>
        <w:rPr>
          <w:rFonts w:eastAsia="Times New Roman"/>
        </w:rPr>
        <w:t xml:space="preserve"> </w:t>
      </w:r>
      <w:r>
        <w:rPr/>
        <w:t xml:space="preserve">sprue bushing guide </w:t>
      </w:r>
      <w:r>
        <w:rPr/>
        <w:t>注道导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rue lock bushing </w:t>
      </w:r>
      <w:r>
        <w:rPr/>
        <w:t>注道定位衬套</w:t>
      </w:r>
      <w:r>
        <w:rPr>
          <w:rFonts w:eastAsia="Times New Roman"/>
        </w:rPr>
        <w:t xml:space="preserve"> </w:t>
      </w:r>
      <w:r>
        <w:rPr/>
        <w:t xml:space="preserve">sprue puller </w:t>
      </w:r>
      <w:r>
        <w:rPr/>
        <w:t>注道拉料</w:t>
      </w:r>
      <w:r>
        <w:rPr/>
        <w:t xml:space="preserve">? </w:t>
      </w:r>
    </w:p>
    <w:p>
      <w:pPr>
        <w:pStyle w:val="Normal"/>
        <w:rPr/>
      </w:pPr>
      <w:r>
        <w:rPr/>
        <w:t xml:space="preserve">spue line </w:t>
      </w:r>
      <w:r>
        <w:rPr/>
        <w:t>合模线</w:t>
      </w:r>
      <w:r>
        <w:rPr>
          <w:rFonts w:eastAsia="Times New Roman"/>
        </w:rPr>
        <w:t xml:space="preserve"> </w:t>
      </w:r>
      <w:r>
        <w:rPr/>
        <w:t xml:space="preserve">square key </w:t>
      </w:r>
      <w:r>
        <w:rPr/>
        <w:t>方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quare nut </w:t>
      </w:r>
      <w:r>
        <w:rPr/>
        <w:t>方螺帽</w:t>
      </w:r>
      <w:r>
        <w:rPr>
          <w:rFonts w:eastAsia="Times New Roman"/>
        </w:rPr>
        <w:t xml:space="preserve"> </w:t>
      </w:r>
      <w:r>
        <w:rPr/>
        <w:t xml:space="preserve">square thread </w:t>
      </w:r>
      <w:r>
        <w:rPr/>
        <w:t>方螺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op collar </w:t>
      </w:r>
      <w:r>
        <w:rPr/>
        <w:t>限位套</w:t>
      </w:r>
      <w:r>
        <w:rPr>
          <w:rFonts w:eastAsia="Times New Roman"/>
        </w:rPr>
        <w:t xml:space="preserve"> </w:t>
      </w:r>
      <w:r>
        <w:rPr/>
        <w:t xml:space="preserve">stop pin </w:t>
      </w:r>
      <w:r>
        <w:rPr/>
        <w:t>止动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op ring </w:t>
      </w:r>
      <w:r>
        <w:rPr/>
        <w:t>止动环</w:t>
      </w:r>
      <w:r>
        <w:rPr>
          <w:rFonts w:eastAsia="Times New Roman"/>
        </w:rPr>
        <w:t xml:space="preserve"> </w:t>
      </w:r>
      <w:r>
        <w:rPr/>
        <w:t xml:space="preserve">stopper </w:t>
      </w:r>
      <w:r>
        <w:rPr/>
        <w:t>定位停止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aight pin </w:t>
      </w:r>
      <w:r>
        <w:rPr/>
        <w:t>圆柱</w:t>
      </w:r>
      <w:r>
        <w:rPr/>
        <w:t xml:space="preserve">? stripper bolt </w:t>
      </w:r>
      <w:r>
        <w:rPr/>
        <w:t>脱料螺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ipper bushing </w:t>
      </w:r>
      <w:r>
        <w:rPr/>
        <w:t>脱模衬套</w:t>
      </w:r>
      <w:r>
        <w:rPr>
          <w:rFonts w:eastAsia="Times New Roman"/>
        </w:rPr>
        <w:t xml:space="preserve"> </w:t>
      </w:r>
      <w:r>
        <w:rPr/>
        <w:t xml:space="preserve">stripper plate </w:t>
      </w:r>
      <w:r>
        <w:rPr/>
        <w:t>剥料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oke end block </w:t>
      </w:r>
      <w:r>
        <w:rPr/>
        <w:t>行程止梢</w:t>
      </w:r>
      <w:r>
        <w:rPr>
          <w:rFonts w:eastAsia="Times New Roman"/>
        </w:rPr>
        <w:t xml:space="preserve"> </w:t>
      </w:r>
      <w:r>
        <w:rPr/>
        <w:t xml:space="preserve">submarine gate </w:t>
      </w:r>
      <w:r>
        <w:rPr/>
        <w:t>潜入式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pport pillar </w:t>
      </w:r>
      <w:r>
        <w:rPr/>
        <w:t>支撑支柱</w:t>
      </w:r>
      <w:r>
        <w:rPr/>
        <w:t>/</w:t>
      </w:r>
      <w:r>
        <w:rPr/>
        <w:t>顶出支柱</w:t>
      </w:r>
      <w:r>
        <w:rPr>
          <w:rFonts w:eastAsia="Times New Roman"/>
        </w:rPr>
        <w:t xml:space="preserve"> </w:t>
      </w:r>
      <w:r>
        <w:rPr/>
        <w:t xml:space="preserve">support pin </w:t>
      </w:r>
      <w:r>
        <w:rPr/>
        <w:t>支撑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pporting plate </w:t>
      </w:r>
      <w:r>
        <w:rPr/>
        <w:t>托板</w:t>
      </w:r>
      <w:r>
        <w:rPr>
          <w:rFonts w:eastAsia="Times New Roman"/>
        </w:rPr>
        <w:t xml:space="preserve"> </w:t>
      </w:r>
      <w:r>
        <w:rPr/>
        <w:t xml:space="preserve">sweep templete </w:t>
      </w:r>
      <w:r>
        <w:rPr/>
        <w:t>造模刮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b gate </w:t>
      </w:r>
      <w:r>
        <w:rPr/>
        <w:t>辅助浇口</w:t>
      </w:r>
      <w:r>
        <w:rPr>
          <w:rFonts w:eastAsia="Times New Roman"/>
        </w:rPr>
        <w:t xml:space="preserve"> </w:t>
      </w:r>
      <w:r>
        <w:rPr/>
        <w:t xml:space="preserve">taper key </w:t>
      </w:r>
      <w:r>
        <w:rPr/>
        <w:t>推拔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per pin </w:t>
      </w:r>
      <w:r>
        <w:rPr/>
        <w:t>拔锥梢</w:t>
      </w:r>
      <w:r>
        <w:rPr/>
        <w:t>/</w:t>
      </w:r>
      <w:r>
        <w:rPr/>
        <w:t>锥形梢</w:t>
      </w:r>
      <w:r>
        <w:rPr>
          <w:rFonts w:eastAsia="Times New Roman"/>
        </w:rPr>
        <w:t xml:space="preserve"> </w:t>
      </w:r>
      <w:r>
        <w:rPr/>
        <w:t xml:space="preserve">teeming </w:t>
      </w:r>
      <w:r>
        <w:rPr/>
        <w:t>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ree start screw </w:t>
      </w:r>
      <w:r>
        <w:rPr/>
        <w:t>三条螺纹</w:t>
      </w:r>
      <w:r>
        <w:rPr>
          <w:rFonts w:eastAsia="Times New Roman"/>
        </w:rPr>
        <w:t xml:space="preserve"> </w:t>
      </w:r>
      <w:r>
        <w:rPr/>
        <w:t xml:space="preserve">thrust pin </w:t>
      </w:r>
      <w:r>
        <w:rPr/>
        <w:t>推力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e bar </w:t>
      </w:r>
      <w:r>
        <w:rPr/>
        <w:t>拉杵</w:t>
      </w:r>
      <w:r>
        <w:rPr>
          <w:rFonts w:eastAsia="Times New Roman"/>
        </w:rPr>
        <w:t xml:space="preserve"> </w:t>
      </w:r>
      <w:r>
        <w:rPr/>
        <w:t xml:space="preserve">tunnel gate </w:t>
      </w:r>
      <w:r>
        <w:rPr/>
        <w:t>隧道形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ent </w:t>
      </w:r>
      <w:r>
        <w:rPr/>
        <w:t>通气孔</w:t>
      </w:r>
      <w:r>
        <w:rPr>
          <w:rFonts w:eastAsia="Times New Roman"/>
        </w:rPr>
        <w:t xml:space="preserve"> </w:t>
      </w:r>
      <w:r>
        <w:rPr/>
        <w:t xml:space="preserve">wortle plate </w:t>
      </w:r>
      <w:r>
        <w:rPr/>
        <w:t>拉丝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模具常用之工作机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D coordinate measurement </w:t>
      </w:r>
      <w:r>
        <w:rPr/>
        <w:t>三次元量床</w:t>
      </w:r>
      <w:r>
        <w:rPr>
          <w:rFonts w:eastAsia="Times New Roman"/>
        </w:rPr>
        <w:t xml:space="preserve"> </w:t>
      </w:r>
      <w:r>
        <w:rPr/>
        <w:t xml:space="preserve">boring machine </w:t>
      </w:r>
      <w:r>
        <w:rPr/>
        <w:t>搪孔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nc milling machine CNC</w:t>
      </w:r>
      <w:r>
        <w:rPr/>
        <w:t>铣床</w:t>
      </w:r>
      <w:r>
        <w:rPr>
          <w:rFonts w:eastAsia="Times New Roman"/>
        </w:rPr>
        <w:t xml:space="preserve"> </w:t>
      </w:r>
      <w:r>
        <w:rPr/>
        <w:t xml:space="preserve">contouring machine </w:t>
      </w:r>
      <w:r>
        <w:rPr/>
        <w:t>轮廓锯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py grinding machine </w:t>
      </w:r>
      <w:r>
        <w:rPr/>
        <w:t>仿形磨床</w:t>
      </w:r>
      <w:r>
        <w:rPr>
          <w:rFonts w:eastAsia="Times New Roman"/>
        </w:rPr>
        <w:t xml:space="preserve"> </w:t>
      </w:r>
      <w:r>
        <w:rPr/>
        <w:t xml:space="preserve">copy lathe </w:t>
      </w:r>
      <w:r>
        <w:rPr/>
        <w:t>仿形车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py milling machine </w:t>
      </w:r>
      <w:r>
        <w:rPr/>
        <w:t>仿形铣床</w:t>
      </w:r>
      <w:r>
        <w:rPr>
          <w:rFonts w:eastAsia="Times New Roman"/>
        </w:rPr>
        <w:t xml:space="preserve"> </w:t>
      </w:r>
      <w:r>
        <w:rPr/>
        <w:t xml:space="preserve">copy shaping machine </w:t>
      </w:r>
      <w:r>
        <w:rPr/>
        <w:t>仿形刨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ylindrical grinding machine </w:t>
      </w:r>
      <w:r>
        <w:rPr/>
        <w:t>外圆磨床</w:t>
      </w:r>
      <w:r>
        <w:rPr>
          <w:rFonts w:eastAsia="Times New Roman"/>
        </w:rPr>
        <w:t xml:space="preserve"> </w:t>
      </w:r>
      <w:r>
        <w:rPr/>
        <w:t xml:space="preserve">die spotting machine </w:t>
      </w:r>
      <w:r>
        <w:rPr/>
        <w:t>合模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illing machine ?</w:t>
      </w:r>
      <w:r>
        <w:rPr/>
        <w:t>孔机</w:t>
      </w:r>
      <w:r>
        <w:rPr>
          <w:rFonts w:eastAsia="Times New Roman"/>
        </w:rPr>
        <w:t xml:space="preserve"> </w:t>
      </w:r>
      <w:r>
        <w:rPr/>
        <w:t xml:space="preserve">engraving machine </w:t>
      </w:r>
      <w:r>
        <w:rPr/>
        <w:t>雕刻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graving E.D.M. </w:t>
      </w:r>
      <w:r>
        <w:rPr/>
        <w:t>雕模放置加工机</w:t>
      </w:r>
      <w:r>
        <w:rPr>
          <w:rFonts w:eastAsia="Times New Roman"/>
        </w:rPr>
        <w:t xml:space="preserve"> </w:t>
      </w:r>
      <w:r>
        <w:rPr/>
        <w:t xml:space="preserve">form grinding machine </w:t>
      </w:r>
      <w:r>
        <w:rPr/>
        <w:t>成形磨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phite machine </w:t>
      </w:r>
      <w:r>
        <w:rPr/>
        <w:t>石墨加工机</w:t>
      </w:r>
      <w:r>
        <w:rPr>
          <w:rFonts w:eastAsia="Times New Roman"/>
        </w:rPr>
        <w:t xml:space="preserve"> </w:t>
      </w:r>
      <w:r>
        <w:rPr/>
        <w:t xml:space="preserve">horizontal boring machine </w:t>
      </w:r>
      <w:r>
        <w:rPr/>
        <w:t>卧式搪孔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rizontal machine center </w:t>
      </w:r>
      <w:r>
        <w:rPr/>
        <w:t>卧式加工制造中心</w:t>
      </w:r>
      <w:r>
        <w:rPr>
          <w:rFonts w:eastAsia="Times New Roman"/>
        </w:rPr>
        <w:t xml:space="preserve"> </w:t>
      </w:r>
      <w:r>
        <w:rPr/>
        <w:t xml:space="preserve">internal cylindrical machine </w:t>
      </w:r>
      <w:r>
        <w:rPr/>
        <w:t>内圆磨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g boring machine </w:t>
      </w:r>
      <w:r>
        <w:rPr/>
        <w:t>冶具搪孔机</w:t>
      </w:r>
      <w:r>
        <w:rPr>
          <w:rFonts w:eastAsia="Times New Roman"/>
        </w:rPr>
        <w:t xml:space="preserve"> </w:t>
      </w:r>
      <w:r>
        <w:rPr/>
        <w:t xml:space="preserve">jig grinding machine </w:t>
      </w:r>
      <w:r>
        <w:rPr/>
        <w:t>冶具磨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p machine </w:t>
      </w:r>
      <w:r>
        <w:rPr/>
        <w:t>研磨机</w:t>
      </w:r>
      <w:r>
        <w:rPr>
          <w:rFonts w:eastAsia="Times New Roman"/>
        </w:rPr>
        <w:t xml:space="preserve"> </w:t>
      </w:r>
      <w:r>
        <w:rPr/>
        <w:t xml:space="preserve">machine center </w:t>
      </w:r>
      <w:r>
        <w:rPr/>
        <w:t>加工制造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ulti model miller </w:t>
      </w:r>
      <w:r>
        <w:rPr/>
        <w:t>靠磨铣床</w:t>
      </w:r>
      <w:r>
        <w:rPr>
          <w:rFonts w:eastAsia="Times New Roman"/>
        </w:rPr>
        <w:t xml:space="preserve"> </w:t>
      </w:r>
      <w:r>
        <w:rPr/>
        <w:t>NC drilling machine NC</w:t>
      </w:r>
      <w:r>
        <w:rPr/>
        <w:t>钻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C grinding machine NC</w:t>
      </w:r>
      <w:r>
        <w:rPr/>
        <w:t>磨床</w:t>
      </w:r>
      <w:r>
        <w:rPr>
          <w:rFonts w:eastAsia="Times New Roman"/>
        </w:rPr>
        <w:t xml:space="preserve"> </w:t>
      </w:r>
      <w:r>
        <w:rPr/>
        <w:t>NC lathe NC</w:t>
      </w:r>
      <w:r>
        <w:rPr/>
        <w:t>车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C programming system NC</w:t>
      </w:r>
      <w:r>
        <w:rPr/>
        <w:t>程式制作系统</w:t>
      </w:r>
      <w:r>
        <w:rPr>
          <w:rFonts w:eastAsia="Times New Roman"/>
        </w:rPr>
        <w:t xml:space="preserve"> </w:t>
      </w:r>
      <w:r>
        <w:rPr/>
        <w:t xml:space="preserve">planer </w:t>
      </w:r>
      <w:r>
        <w:rPr/>
        <w:t>龙门刨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file grinding machine </w:t>
      </w:r>
      <w:r>
        <w:rPr/>
        <w:t>投影磨床</w:t>
      </w:r>
      <w:r>
        <w:rPr>
          <w:rFonts w:eastAsia="Times New Roman"/>
        </w:rPr>
        <w:t xml:space="preserve"> </w:t>
      </w:r>
      <w:r>
        <w:rPr/>
        <w:t xml:space="preserve">projection grinder </w:t>
      </w:r>
      <w:r>
        <w:rPr/>
        <w:t>投影磨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dial drilling machine </w:t>
      </w:r>
      <w:r>
        <w:rPr/>
        <w:t>旋臂</w:t>
      </w:r>
      <w:r>
        <w:rPr/>
        <w:t>?</w:t>
      </w:r>
      <w:r>
        <w:rPr/>
        <w:t>床</w:t>
      </w:r>
      <w:r>
        <w:rPr>
          <w:rFonts w:eastAsia="Times New Roman"/>
        </w:rPr>
        <w:t xml:space="preserve"> </w:t>
      </w:r>
      <w:r>
        <w:rPr/>
        <w:t xml:space="preserve">shaper </w:t>
      </w:r>
      <w:r>
        <w:rPr/>
        <w:t>牛头刨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rface grinder </w:t>
      </w:r>
      <w:r>
        <w:rPr/>
        <w:t>平面磨床</w:t>
      </w:r>
      <w:r>
        <w:rPr>
          <w:rFonts w:eastAsia="Times New Roman"/>
        </w:rPr>
        <w:t xml:space="preserve"> </w:t>
      </w:r>
      <w:r>
        <w:rPr/>
        <w:t xml:space="preserve">try machine </w:t>
      </w:r>
      <w:r>
        <w:rPr/>
        <w:t>试模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urret lathe </w:t>
      </w:r>
      <w:r>
        <w:rPr/>
        <w:t>转塔车床</w:t>
      </w:r>
      <w:r>
        <w:rPr>
          <w:rFonts w:eastAsia="Times New Roman"/>
        </w:rPr>
        <w:t xml:space="preserve"> </w:t>
      </w:r>
      <w:r>
        <w:rPr/>
        <w:t xml:space="preserve">universal tool grinding machine </w:t>
      </w:r>
      <w:r>
        <w:rPr/>
        <w:t>万能工具磨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ertical machine center </w:t>
      </w:r>
      <w:r>
        <w:rPr/>
        <w:t>立式加工制造中心</w:t>
      </w:r>
      <w:r>
        <w:rPr>
          <w:rFonts w:eastAsia="Times New Roman"/>
        </w:rPr>
        <w:t xml:space="preserve"> </w:t>
      </w:r>
      <w:r>
        <w:rPr/>
        <w:t xml:space="preserve">wire E.D.M. </w:t>
      </w:r>
      <w:r>
        <w:rPr/>
        <w:t>线割放电加工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检验量测工具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utocollimator </w:t>
      </w:r>
      <w:r>
        <w:rPr/>
        <w:t>自动准直机</w:t>
      </w:r>
      <w:r>
        <w:rPr>
          <w:rFonts w:eastAsia="Times New Roman"/>
        </w:rPr>
        <w:t xml:space="preserve"> </w:t>
      </w:r>
      <w:r>
        <w:rPr/>
        <w:t xml:space="preserve">bench comparator </w:t>
      </w:r>
      <w:r>
        <w:rPr/>
        <w:t>比长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ock gauge </w:t>
      </w:r>
      <w:r>
        <w:rPr/>
        <w:t>块规</w:t>
      </w:r>
      <w:r>
        <w:rPr>
          <w:rFonts w:eastAsia="Times New Roman"/>
        </w:rPr>
        <w:t xml:space="preserve"> </w:t>
      </w:r>
      <w:r>
        <w:rPr/>
        <w:t xml:space="preserve">bore check </w:t>
      </w:r>
      <w:r>
        <w:rPr/>
        <w:t>精密小测定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libration </w:t>
      </w:r>
      <w:r>
        <w:rPr/>
        <w:t>校准</w:t>
      </w:r>
      <w:r>
        <w:rPr>
          <w:rFonts w:eastAsia="Times New Roman"/>
        </w:rPr>
        <w:t xml:space="preserve"> </w:t>
      </w:r>
      <w:r>
        <w:rPr/>
        <w:t xml:space="preserve">caliper gauge </w:t>
      </w:r>
      <w:r>
        <w:rPr/>
        <w:t>卡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eck gauge </w:t>
      </w:r>
      <w:r>
        <w:rPr/>
        <w:t>校对规</w:t>
      </w:r>
      <w:r>
        <w:rPr>
          <w:rFonts w:eastAsia="Times New Roman"/>
        </w:rPr>
        <w:t xml:space="preserve"> </w:t>
      </w:r>
      <w:r>
        <w:rPr/>
        <w:t xml:space="preserve">clearance gauge </w:t>
      </w:r>
      <w:r>
        <w:rPr/>
        <w:t>间隙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inoretee </w:t>
      </w:r>
      <w:r>
        <w:rPr/>
        <w:t>测斜仪</w:t>
      </w:r>
      <w:r>
        <w:rPr>
          <w:rFonts w:eastAsia="Times New Roman"/>
        </w:rPr>
        <w:t xml:space="preserve"> </w:t>
      </w:r>
      <w:r>
        <w:rPr/>
        <w:t xml:space="preserve">comparator </w:t>
      </w:r>
      <w:r>
        <w:rPr/>
        <w:t>比测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ylinder square </w:t>
      </w:r>
      <w:r>
        <w:rPr/>
        <w:t>圆筒直尺</w:t>
      </w:r>
      <w:r>
        <w:rPr>
          <w:rFonts w:eastAsia="Times New Roman"/>
        </w:rPr>
        <w:t xml:space="preserve"> </w:t>
      </w:r>
      <w:r>
        <w:rPr/>
        <w:t xml:space="preserve">depth gauge </w:t>
      </w:r>
      <w:r>
        <w:rPr/>
        <w:t>测深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al indicator </w:t>
      </w:r>
      <w:r>
        <w:rPr/>
        <w:t>针盘指示表</w:t>
      </w:r>
      <w:r>
        <w:rPr>
          <w:rFonts w:eastAsia="Times New Roman"/>
        </w:rPr>
        <w:t xml:space="preserve"> </w:t>
      </w:r>
      <w:r>
        <w:rPr/>
        <w:t xml:space="preserve">dial snap gauge </w:t>
      </w:r>
      <w:r>
        <w:rPr/>
        <w:t>卡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gital micrometer </w:t>
      </w:r>
      <w:r>
        <w:rPr/>
        <w:t>数位式测微计</w:t>
      </w:r>
      <w:r>
        <w:rPr>
          <w:rFonts w:eastAsia="Times New Roman"/>
        </w:rPr>
        <w:t xml:space="preserve"> </w:t>
      </w:r>
      <w:r>
        <w:rPr/>
        <w:t xml:space="preserve">feeler gauge </w:t>
      </w:r>
      <w:r>
        <w:rPr/>
        <w:t>测隙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auge plate </w:t>
      </w:r>
      <w:r>
        <w:rPr/>
        <w:t>量规定位板</w:t>
      </w:r>
      <w:r>
        <w:rPr>
          <w:rFonts w:eastAsia="Times New Roman"/>
        </w:rPr>
        <w:t xml:space="preserve"> </w:t>
      </w:r>
      <w:r>
        <w:rPr/>
        <w:t xml:space="preserve">height gauge </w:t>
      </w:r>
      <w:r>
        <w:rPr/>
        <w:t>测高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side calipers </w:t>
      </w:r>
      <w:r>
        <w:rPr/>
        <w:t>内卡钳</w:t>
      </w:r>
      <w:r>
        <w:rPr>
          <w:rFonts w:eastAsia="Times New Roman"/>
        </w:rPr>
        <w:t xml:space="preserve"> </w:t>
      </w:r>
      <w:r>
        <w:rPr/>
        <w:t xml:space="preserve">inside micrometer </w:t>
      </w:r>
      <w:r>
        <w:rPr/>
        <w:t>内分</w:t>
      </w:r>
      <w:r>
        <w:rPr/>
        <w:t>??</w:t>
      </w:r>
      <w:r>
        <w:rPr/>
        <w:t>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terferometer </w:t>
      </w:r>
      <w:r>
        <w:rPr/>
        <w:t>干涉仪</w:t>
      </w:r>
      <w:r>
        <w:rPr>
          <w:rFonts w:eastAsia="Times New Roman"/>
        </w:rPr>
        <w:t xml:space="preserve"> </w:t>
      </w:r>
      <w:r>
        <w:rPr/>
        <w:t xml:space="preserve">leveling block </w:t>
      </w:r>
      <w:r>
        <w:rPr/>
        <w:t>平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mit gauge </w:t>
      </w:r>
      <w:r>
        <w:rPr/>
        <w:t>限规</w:t>
      </w:r>
      <w:r>
        <w:rPr>
          <w:rFonts w:eastAsia="Times New Roman"/>
        </w:rPr>
        <w:t xml:space="preserve"> </w:t>
      </w:r>
      <w:r>
        <w:rPr/>
        <w:t xml:space="preserve">micrometer </w:t>
      </w:r>
      <w:r>
        <w:rPr/>
        <w:t>测微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l </w:t>
      </w:r>
      <w:r>
        <w:rPr/>
        <w:t>千分之一寸</w:t>
      </w:r>
      <w:r>
        <w:rPr>
          <w:rFonts w:eastAsia="Times New Roman"/>
        </w:rPr>
        <w:t xml:space="preserve"> </w:t>
      </w:r>
      <w:r>
        <w:rPr/>
        <w:t xml:space="preserve">monometer </w:t>
      </w:r>
      <w:r>
        <w:rPr/>
        <w:t>压力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rse taper gauge </w:t>
      </w:r>
      <w:r>
        <w:rPr/>
        <w:t>莫氏锥度量规</w:t>
      </w:r>
      <w:r>
        <w:rPr>
          <w:rFonts w:eastAsia="Times New Roman"/>
        </w:rPr>
        <w:t xml:space="preserve"> </w:t>
      </w:r>
      <w:r>
        <w:rPr/>
        <w:t xml:space="preserve">nonius </w:t>
      </w:r>
      <w:r>
        <w:rPr/>
        <w:t>游标卡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ptical flat </w:t>
      </w:r>
      <w:r>
        <w:rPr/>
        <w:t>光学平晶</w:t>
      </w:r>
      <w:r>
        <w:rPr>
          <w:rFonts w:eastAsia="Times New Roman"/>
        </w:rPr>
        <w:t xml:space="preserve"> </w:t>
      </w:r>
      <w:r>
        <w:rPr/>
        <w:t xml:space="preserve">optical parallel </w:t>
      </w:r>
      <w:r>
        <w:rPr/>
        <w:t>光学平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ssimeter </w:t>
      </w:r>
      <w:r>
        <w:rPr/>
        <w:t>内径仪</w:t>
      </w:r>
      <w:r>
        <w:rPr>
          <w:rFonts w:eastAsia="Times New Roman"/>
        </w:rPr>
        <w:t xml:space="preserve"> </w:t>
      </w:r>
      <w:r>
        <w:rPr/>
        <w:t xml:space="preserve">position scale </w:t>
      </w:r>
      <w:r>
        <w:rPr/>
        <w:t>位置刻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file projector </w:t>
      </w:r>
      <w:r>
        <w:rPr/>
        <w:t>轮廓光学投影仪</w:t>
      </w:r>
      <w:r>
        <w:rPr>
          <w:rFonts w:eastAsia="Times New Roman"/>
        </w:rPr>
        <w:t xml:space="preserve"> </w:t>
      </w:r>
      <w:r>
        <w:rPr/>
        <w:t xml:space="preserve">protractor </w:t>
      </w:r>
      <w:r>
        <w:rPr/>
        <w:t>分角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dius </w:t>
      </w:r>
      <w:r>
        <w:rPr/>
        <w:t>半径</w:t>
      </w:r>
      <w:r>
        <w:rPr>
          <w:rFonts w:eastAsia="Times New Roman"/>
        </w:rPr>
        <w:t xml:space="preserve"> </w:t>
      </w:r>
      <w:r>
        <w:rPr/>
        <w:t xml:space="preserve">ring gauge </w:t>
      </w:r>
      <w:r>
        <w:rPr/>
        <w:t>环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ne bar </w:t>
      </w:r>
      <w:r>
        <w:rPr/>
        <w:t>正弦量规</w:t>
      </w:r>
      <w:r>
        <w:rPr>
          <w:rFonts w:eastAsia="Times New Roman"/>
        </w:rPr>
        <w:t xml:space="preserve"> </w:t>
      </w:r>
      <w:r>
        <w:rPr/>
        <w:t xml:space="preserve">snap gauge </w:t>
      </w:r>
      <w:r>
        <w:rPr/>
        <w:t>卡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quare master </w:t>
      </w:r>
      <w:r>
        <w:rPr/>
        <w:t>直角尺</w:t>
      </w:r>
      <w:r>
        <w:rPr>
          <w:rFonts w:eastAsia="Times New Roman"/>
        </w:rPr>
        <w:t xml:space="preserve"> </w:t>
      </w:r>
      <w:r>
        <w:rPr/>
        <w:t xml:space="preserve">stylus </w:t>
      </w:r>
      <w:r>
        <w:rPr/>
        <w:t>触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lescopic gauge </w:t>
      </w:r>
      <w:r>
        <w:rPr/>
        <w:t>伸缩性量规</w:t>
      </w:r>
      <w:r>
        <w:rPr>
          <w:rFonts w:eastAsia="Times New Roman"/>
        </w:rPr>
        <w:t xml:space="preserve"> </w:t>
      </w:r>
      <w:r>
        <w:rPr/>
        <w:t xml:space="preserve">working gauge </w:t>
      </w:r>
      <w:r>
        <w:rPr/>
        <w:t>工作量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彩云" w:hAnsi="华文彩云" w:eastAsia="华文彩云"/>
          <w:b/>
          <w:b/>
          <w:sz w:val="24"/>
        </w:rPr>
      </w:pPr>
      <w:r>
        <w:rPr>
          <w:rFonts w:ascii="华文彩云" w:hAnsi="华文彩云" w:eastAsia="华文彩云"/>
          <w:b/>
          <w:sz w:val="24"/>
        </w:rPr>
        <w:t xml:space="preserve">模具钢材 </w:t>
      </w:r>
    </w:p>
    <w:p>
      <w:pPr>
        <w:pStyle w:val="Normal"/>
        <w:rPr/>
      </w:pPr>
      <w:r>
        <w:rPr/>
        <w:t xml:space="preserve">alloy tool steel </w:t>
      </w:r>
      <w:r>
        <w:rPr/>
        <w:t>合金工具钢</w:t>
      </w:r>
      <w:r>
        <w:rPr>
          <w:rFonts w:eastAsia="Times New Roman"/>
        </w:rPr>
        <w:t xml:space="preserve"> </w:t>
      </w:r>
      <w:r>
        <w:rPr/>
        <w:t xml:space="preserve">aluminium alloy </w:t>
      </w:r>
      <w:r>
        <w:rPr/>
        <w:t>铝合金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aring alloy </w:t>
      </w:r>
      <w:r>
        <w:rPr/>
        <w:t>轴承合金</w:t>
      </w:r>
      <w:r>
        <w:rPr>
          <w:rFonts w:eastAsia="Times New Roman"/>
        </w:rPr>
        <w:t xml:space="preserve"> </w:t>
      </w:r>
      <w:r>
        <w:rPr/>
        <w:t xml:space="preserve">blister steel </w:t>
      </w:r>
      <w:r>
        <w:rPr/>
        <w:t>浸碳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nderized steel sheet </w:t>
      </w:r>
      <w:r>
        <w:rPr/>
        <w:t>邦德防蚀钢板</w:t>
      </w:r>
      <w:r>
        <w:rPr>
          <w:rFonts w:eastAsia="Times New Roman"/>
        </w:rPr>
        <w:t xml:space="preserve"> </w:t>
      </w:r>
      <w:r>
        <w:rPr/>
        <w:t xml:space="preserve">carbon tool steel </w:t>
      </w:r>
      <w:r>
        <w:rPr/>
        <w:t>碳素工具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ad sheet </w:t>
      </w:r>
      <w:r>
        <w:rPr/>
        <w:t>被覆板</w:t>
      </w:r>
      <w:r>
        <w:rPr>
          <w:rFonts w:eastAsia="Times New Roman"/>
        </w:rPr>
        <w:t xml:space="preserve"> </w:t>
      </w:r>
      <w:r>
        <w:rPr/>
        <w:t xml:space="preserve">clod work die steel </w:t>
      </w:r>
      <w:r>
        <w:rPr/>
        <w:t>冷锻模用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mery </w:t>
      </w:r>
      <w:r>
        <w:rPr/>
        <w:t>金钢砂</w:t>
      </w:r>
      <w:r>
        <w:rPr>
          <w:rFonts w:eastAsia="Times New Roman"/>
        </w:rPr>
        <w:t xml:space="preserve"> </w:t>
      </w:r>
      <w:r>
        <w:rPr/>
        <w:t xml:space="preserve">ferrostatic pressure </w:t>
      </w:r>
      <w:r>
        <w:rPr/>
        <w:t>钢铁水静压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ging die steel </w:t>
      </w:r>
      <w:r>
        <w:rPr/>
        <w:t>锻造模用钢</w:t>
      </w:r>
      <w:r>
        <w:rPr>
          <w:rFonts w:eastAsia="Times New Roman"/>
        </w:rPr>
        <w:t xml:space="preserve"> </w:t>
      </w:r>
      <w:r>
        <w:rPr/>
        <w:t xml:space="preserve">galvanized steel sheet </w:t>
      </w:r>
      <w:r>
        <w:rPr/>
        <w:t>镀锌铁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rd alloy steel </w:t>
      </w:r>
      <w:r>
        <w:rPr/>
        <w:t>超硬合金钢</w:t>
      </w:r>
      <w:r>
        <w:rPr>
          <w:rFonts w:eastAsia="Times New Roman"/>
        </w:rPr>
        <w:t xml:space="preserve"> </w:t>
      </w:r>
      <w:r>
        <w:rPr/>
        <w:t xml:space="preserve">high speed tool steel </w:t>
      </w:r>
      <w:r>
        <w:rPr/>
        <w:t>高速度工具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t work die steel </w:t>
      </w:r>
      <w:r>
        <w:rPr/>
        <w:t>热锻模用钢</w:t>
      </w:r>
      <w:r>
        <w:rPr>
          <w:rFonts w:eastAsia="Times New Roman"/>
        </w:rPr>
        <w:t xml:space="preserve"> </w:t>
      </w:r>
      <w:r>
        <w:rPr/>
        <w:t xml:space="preserve">low alloy tool steel </w:t>
      </w:r>
      <w:r>
        <w:rPr/>
        <w:t>特殊工具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w manganese casting steel </w:t>
      </w:r>
      <w:r>
        <w:rPr/>
        <w:t>低锰铸钢</w:t>
      </w:r>
      <w:r>
        <w:rPr>
          <w:rFonts w:eastAsia="Times New Roman"/>
        </w:rPr>
        <w:t xml:space="preserve"> </w:t>
      </w:r>
      <w:r>
        <w:rPr/>
        <w:t xml:space="preserve">marging steel </w:t>
      </w:r>
      <w:r>
        <w:rPr/>
        <w:t>马式体高强度热处理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rtrix alloy </w:t>
      </w:r>
      <w:r>
        <w:rPr/>
        <w:t>马特里斯合金</w:t>
      </w:r>
      <w:r>
        <w:rPr>
          <w:rFonts w:eastAsia="Times New Roman"/>
        </w:rPr>
        <w:t xml:space="preserve"> </w:t>
      </w:r>
      <w:r>
        <w:rPr/>
        <w:t xml:space="preserve">meehanite cast iron </w:t>
      </w:r>
      <w:r>
        <w:rPr/>
        <w:t>米汉纳铸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ehanite metal </w:t>
      </w:r>
      <w:r>
        <w:rPr/>
        <w:t>米汉纳铁</w:t>
      </w:r>
      <w:r>
        <w:rPr>
          <w:rFonts w:eastAsia="Times New Roman"/>
        </w:rPr>
        <w:t xml:space="preserve"> </w:t>
      </w:r>
      <w:r>
        <w:rPr/>
        <w:t xml:space="preserve">merchant iron </w:t>
      </w:r>
      <w:r>
        <w:rPr/>
        <w:t>市售钢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lybdenum high speed steel </w:t>
      </w:r>
      <w:r>
        <w:rPr/>
        <w:t>钼系高速钢</w:t>
      </w:r>
      <w:r>
        <w:rPr>
          <w:rFonts w:eastAsia="Times New Roman"/>
        </w:rPr>
        <w:t xml:space="preserve"> </w:t>
      </w:r>
      <w:r>
        <w:rPr/>
        <w:t xml:space="preserve">molybdenum steel </w:t>
      </w:r>
      <w:r>
        <w:rPr/>
        <w:t>钼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ickel chromium steel </w:t>
      </w:r>
      <w:r>
        <w:rPr/>
        <w:t>镍铬钢</w:t>
      </w:r>
      <w:r>
        <w:rPr>
          <w:rFonts w:eastAsia="Times New Roman"/>
        </w:rPr>
        <w:t xml:space="preserve"> </w:t>
      </w:r>
      <w:r>
        <w:rPr/>
        <w:t xml:space="preserve">prehardened steel </w:t>
      </w:r>
      <w:r>
        <w:rPr/>
        <w:t>顶硬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licon steel sheet </w:t>
      </w:r>
      <w:r>
        <w:rPr/>
        <w:t>矽钢板</w:t>
      </w:r>
      <w:r>
        <w:rPr>
          <w:rFonts w:eastAsia="Times New Roman"/>
        </w:rPr>
        <w:t xml:space="preserve"> </w:t>
      </w:r>
      <w:r>
        <w:rPr/>
        <w:t xml:space="preserve">stainless steel </w:t>
      </w:r>
      <w:r>
        <w:rPr/>
        <w:t>不锈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n plated steel sheet </w:t>
      </w:r>
      <w:r>
        <w:rPr/>
        <w:t>镀锡铁板</w:t>
      </w:r>
      <w:r>
        <w:rPr>
          <w:rFonts w:eastAsia="Times New Roman"/>
        </w:rPr>
        <w:t xml:space="preserve"> </w:t>
      </w:r>
      <w:r>
        <w:rPr/>
        <w:t xml:space="preserve">tough pitch copper </w:t>
      </w:r>
      <w:r>
        <w:rPr/>
        <w:t>韧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oostite </w:t>
      </w:r>
      <w:r>
        <w:rPr/>
        <w:t>吐粒散铁</w:t>
      </w:r>
      <w:r>
        <w:rPr>
          <w:rFonts w:eastAsia="Times New Roman"/>
        </w:rPr>
        <w:t xml:space="preserve"> </w:t>
      </w:r>
      <w:r>
        <w:rPr/>
        <w:t>tungsten steel ?</w:t>
      </w:r>
      <w:r>
        <w:rPr/>
        <w:t>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nyl tapped steel sheet </w:t>
      </w:r>
      <w:r>
        <w:rPr/>
        <w:t>塑胶覆面钢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表面处理关连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ge hardening </w:t>
      </w:r>
      <w:r>
        <w:rPr/>
        <w:t>时效硬化</w:t>
      </w:r>
      <w:r>
        <w:rPr>
          <w:rFonts w:eastAsia="Times New Roman"/>
        </w:rPr>
        <w:t xml:space="preserve"> </w:t>
      </w:r>
      <w:r>
        <w:rPr/>
        <w:t xml:space="preserve">ageing </w:t>
      </w:r>
      <w:r>
        <w:rPr/>
        <w:t>老化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ir hardening </w:t>
      </w:r>
      <w:r>
        <w:rPr/>
        <w:t>气体硬化</w:t>
      </w:r>
      <w:r>
        <w:rPr>
          <w:rFonts w:eastAsia="Times New Roman"/>
        </w:rPr>
        <w:t xml:space="preserve"> </w:t>
      </w:r>
      <w:r>
        <w:rPr/>
        <w:t xml:space="preserve">air patenting </w:t>
      </w:r>
      <w:r>
        <w:rPr/>
        <w:t>空气韧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nealing </w:t>
      </w:r>
      <w:r>
        <w:rPr/>
        <w:t>退火</w:t>
      </w:r>
      <w:r>
        <w:rPr>
          <w:rFonts w:eastAsia="Times New Roman"/>
        </w:rPr>
        <w:t xml:space="preserve"> </w:t>
      </w:r>
      <w:r>
        <w:rPr/>
        <w:t xml:space="preserve">anode effect </w:t>
      </w:r>
      <w:r>
        <w:rPr/>
        <w:t>阳极效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odizing </w:t>
      </w:r>
      <w:r>
        <w:rPr/>
        <w:t>阳极氧化处理</w:t>
      </w:r>
      <w:r>
        <w:rPr>
          <w:rFonts w:eastAsia="Times New Roman"/>
        </w:rPr>
        <w:t xml:space="preserve"> </w:t>
      </w:r>
      <w:r>
        <w:rPr/>
        <w:t xml:space="preserve">atomloy treatment </w:t>
      </w:r>
      <w:r>
        <w:rPr/>
        <w:t>阿托木洛伊表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ustempering </w:t>
      </w:r>
      <w:r>
        <w:rPr/>
        <w:t>奥氏体等温淬火</w:t>
      </w:r>
      <w:r>
        <w:rPr>
          <w:rFonts w:eastAsia="Times New Roman"/>
        </w:rPr>
        <w:t xml:space="preserve"> </w:t>
      </w:r>
      <w:r>
        <w:rPr/>
        <w:t xml:space="preserve">austenite </w:t>
      </w:r>
      <w:r>
        <w:rPr/>
        <w:t>奥斯田体</w:t>
      </w:r>
      <w:r>
        <w:rPr/>
        <w:t>/</w:t>
      </w:r>
      <w:r>
        <w:rPr/>
        <w:t>奥氏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inite </w:t>
      </w:r>
      <w:r>
        <w:rPr/>
        <w:t>贝氏体</w:t>
      </w:r>
      <w:r>
        <w:rPr>
          <w:rFonts w:eastAsia="Times New Roman"/>
        </w:rPr>
        <w:t xml:space="preserve"> </w:t>
      </w:r>
      <w:r>
        <w:rPr/>
        <w:t xml:space="preserve">banded structure </w:t>
      </w:r>
      <w:r>
        <w:rPr/>
        <w:t>条纹状组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rrel plating </w:t>
      </w:r>
      <w:r>
        <w:rPr/>
        <w:t>滚镀</w:t>
      </w:r>
      <w:r>
        <w:rPr>
          <w:rFonts w:eastAsia="Times New Roman"/>
        </w:rPr>
        <w:t xml:space="preserve"> </w:t>
      </w:r>
      <w:r>
        <w:rPr/>
        <w:t xml:space="preserve">barrel tumbling </w:t>
      </w:r>
      <w:r>
        <w:rPr/>
        <w:t>滚筒打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ackening </w:t>
      </w:r>
      <w:r>
        <w:rPr/>
        <w:t>染黑法</w:t>
      </w:r>
      <w:r>
        <w:rPr>
          <w:rFonts w:eastAsia="Times New Roman"/>
        </w:rPr>
        <w:t xml:space="preserve"> </w:t>
      </w:r>
      <w:r>
        <w:rPr/>
        <w:t xml:space="preserve">blue shortness </w:t>
      </w:r>
      <w:r>
        <w:rPr/>
        <w:t>青熟脆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nderizing </w:t>
      </w:r>
      <w:r>
        <w:rPr/>
        <w:t>磷酸盐皮膜处理</w:t>
      </w:r>
      <w:r>
        <w:rPr>
          <w:rFonts w:eastAsia="Times New Roman"/>
        </w:rPr>
        <w:t xml:space="preserve"> </w:t>
      </w:r>
      <w:r>
        <w:rPr/>
        <w:t xml:space="preserve">box annealing </w:t>
      </w:r>
      <w:r>
        <w:rPr/>
        <w:t>箱型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x carburizing </w:t>
      </w:r>
      <w:r>
        <w:rPr/>
        <w:t>封箱渗碳</w:t>
      </w:r>
      <w:r>
        <w:rPr>
          <w:rFonts w:eastAsia="Times New Roman"/>
        </w:rPr>
        <w:t xml:space="preserve"> </w:t>
      </w:r>
      <w:r>
        <w:rPr/>
        <w:t xml:space="preserve">bright electroplating </w:t>
      </w:r>
      <w:r>
        <w:rPr/>
        <w:t>辉面电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ight heat treatment </w:t>
      </w:r>
      <w:r>
        <w:rPr/>
        <w:t>光辉热处理</w:t>
      </w:r>
      <w:r>
        <w:rPr>
          <w:rFonts w:eastAsia="Times New Roman"/>
        </w:rPr>
        <w:t xml:space="preserve"> </w:t>
      </w:r>
      <w:r>
        <w:rPr/>
        <w:t xml:space="preserve">bypass heat treatment </w:t>
      </w:r>
      <w:r>
        <w:rPr/>
        <w:t>旁路热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rbide </w:t>
      </w:r>
      <w:r>
        <w:rPr/>
        <w:t>炭化物</w:t>
      </w:r>
      <w:r>
        <w:rPr>
          <w:rFonts w:eastAsia="Times New Roman"/>
        </w:rPr>
        <w:t xml:space="preserve"> </w:t>
      </w:r>
      <w:r>
        <w:rPr/>
        <w:t xml:space="preserve">carburized case depth </w:t>
      </w:r>
      <w:r>
        <w:rPr/>
        <w:t>浸碳硬化深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rburizing </w:t>
      </w:r>
      <w:r>
        <w:rPr/>
        <w:t>渗碳</w:t>
      </w:r>
      <w:r>
        <w:rPr>
          <w:rFonts w:eastAsia="Times New Roman"/>
        </w:rPr>
        <w:t xml:space="preserve"> </w:t>
      </w:r>
      <w:r>
        <w:rPr/>
        <w:t xml:space="preserve">cementite </w:t>
      </w:r>
      <w:r>
        <w:rPr/>
        <w:t>炭化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emical plating </w:t>
      </w:r>
      <w:r>
        <w:rPr/>
        <w:t>化学电镀</w:t>
      </w:r>
      <w:r>
        <w:rPr>
          <w:rFonts w:eastAsia="Times New Roman"/>
        </w:rPr>
        <w:t xml:space="preserve"> </w:t>
      </w:r>
      <w:r>
        <w:rPr/>
        <w:t xml:space="preserve">chemical vapor deposition </w:t>
      </w:r>
      <w:r>
        <w:rPr/>
        <w:t>化学蒸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arsening </w:t>
      </w:r>
      <w:r>
        <w:rPr/>
        <w:t>结晶粒粗大化</w:t>
      </w:r>
      <w:r>
        <w:rPr>
          <w:rFonts w:eastAsia="Times New Roman"/>
        </w:rPr>
        <w:t xml:space="preserve"> </w:t>
      </w:r>
      <w:r>
        <w:rPr/>
        <w:t xml:space="preserve">coating </w:t>
      </w:r>
      <w:r>
        <w:rPr/>
        <w:t>涂布被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d shortness </w:t>
      </w:r>
      <w:r>
        <w:rPr/>
        <w:t>低温脆性</w:t>
      </w:r>
      <w:r>
        <w:rPr>
          <w:rFonts w:eastAsia="Times New Roman"/>
        </w:rPr>
        <w:t xml:space="preserve"> </w:t>
      </w:r>
      <w:r>
        <w:rPr/>
        <w:t xml:space="preserve">comemtite </w:t>
      </w:r>
      <w:r>
        <w:rPr/>
        <w:t>渗碳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trolled atmosphere </w:t>
      </w:r>
      <w:r>
        <w:rPr/>
        <w:t>大气热处理</w:t>
      </w:r>
      <w:r>
        <w:rPr>
          <w:rFonts w:eastAsia="Times New Roman"/>
        </w:rPr>
        <w:t xml:space="preserve"> </w:t>
      </w:r>
      <w:r>
        <w:rPr/>
        <w:t xml:space="preserve">corner effect </w:t>
      </w:r>
      <w:r>
        <w:rPr/>
        <w:t>锐角效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eping discharge </w:t>
      </w:r>
      <w:r>
        <w:rPr/>
        <w:t>蠕缓放电</w:t>
      </w:r>
      <w:r>
        <w:rPr>
          <w:rFonts w:eastAsia="Times New Roman"/>
        </w:rPr>
        <w:t xml:space="preserve"> </w:t>
      </w:r>
      <w:r>
        <w:rPr/>
        <w:t xml:space="preserve">decarburization </w:t>
      </w:r>
      <w:r>
        <w:rPr/>
        <w:t>脱碳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carburizing </w:t>
      </w:r>
      <w:r>
        <w:rPr/>
        <w:t>脱碳退火</w:t>
      </w:r>
      <w:r>
        <w:rPr>
          <w:rFonts w:eastAsia="Times New Roman"/>
        </w:rPr>
        <w:t xml:space="preserve"> </w:t>
      </w:r>
      <w:r>
        <w:rPr/>
        <w:t xml:space="preserve">depth of hardening </w:t>
      </w:r>
      <w:r>
        <w:rPr/>
        <w:t>硬化深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ffusion </w:t>
      </w:r>
      <w:r>
        <w:rPr/>
        <w:t>扩散</w:t>
      </w:r>
      <w:r>
        <w:rPr>
          <w:rFonts w:eastAsia="Times New Roman"/>
        </w:rPr>
        <w:t xml:space="preserve"> </w:t>
      </w:r>
      <w:r>
        <w:rPr/>
        <w:t xml:space="preserve">diffusion annealing </w:t>
      </w:r>
      <w:r>
        <w:rPr/>
        <w:t>扩散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lectrolytic hardening </w:t>
      </w:r>
      <w:r>
        <w:rPr/>
        <w:t>电解淬火</w:t>
      </w:r>
      <w:r>
        <w:rPr>
          <w:rFonts w:eastAsia="Times New Roman"/>
        </w:rPr>
        <w:t xml:space="preserve"> </w:t>
      </w:r>
      <w:r>
        <w:rPr/>
        <w:t xml:space="preserve">embossing </w:t>
      </w:r>
      <w:r>
        <w:rPr/>
        <w:t>压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tching </w:t>
      </w:r>
      <w:r>
        <w:rPr/>
        <w:t>表面蚀刻</w:t>
      </w:r>
      <w:r>
        <w:rPr>
          <w:rFonts w:eastAsia="Times New Roman"/>
        </w:rPr>
        <w:t xml:space="preserve"> </w:t>
      </w:r>
      <w:r>
        <w:rPr/>
        <w:t xml:space="preserve">ferrite </w:t>
      </w:r>
      <w:r>
        <w:rPr/>
        <w:t>肥粒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rst stage annealing </w:t>
      </w:r>
      <w:r>
        <w:rPr/>
        <w:t>第一段退火</w:t>
      </w:r>
      <w:r>
        <w:rPr>
          <w:rFonts w:eastAsia="Times New Roman"/>
        </w:rPr>
        <w:t xml:space="preserve"> </w:t>
      </w:r>
      <w:r>
        <w:rPr/>
        <w:t xml:space="preserve">flame hardening </w:t>
      </w:r>
      <w:r>
        <w:rPr/>
        <w:t>火焰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ame treatment </w:t>
      </w:r>
      <w:r>
        <w:rPr/>
        <w:t>火焰处理</w:t>
      </w:r>
      <w:r>
        <w:rPr>
          <w:rFonts w:eastAsia="Times New Roman"/>
        </w:rPr>
        <w:t xml:space="preserve"> </w:t>
      </w:r>
      <w:r>
        <w:rPr/>
        <w:t xml:space="preserve">full annealing </w:t>
      </w:r>
      <w:r>
        <w:rPr/>
        <w:t>完全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aseous cyaniding </w:t>
      </w:r>
      <w:r>
        <w:rPr/>
        <w:t>气体氧化法</w:t>
      </w:r>
      <w:r>
        <w:rPr>
          <w:rFonts w:eastAsia="Times New Roman"/>
        </w:rPr>
        <w:t xml:space="preserve"> </w:t>
      </w:r>
      <w:r>
        <w:rPr/>
        <w:t xml:space="preserve">globular cementite </w:t>
      </w:r>
      <w:r>
        <w:rPr/>
        <w:t>球状炭化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in size </w:t>
      </w:r>
      <w:r>
        <w:rPr/>
        <w:t>结晶粒度</w:t>
      </w:r>
      <w:r>
        <w:rPr>
          <w:rFonts w:eastAsia="Times New Roman"/>
        </w:rPr>
        <w:t xml:space="preserve"> </w:t>
      </w:r>
      <w:r>
        <w:rPr/>
        <w:t xml:space="preserve">granolite treatment </w:t>
      </w:r>
      <w:r>
        <w:rPr/>
        <w:t>磷酸溶液热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phitizing </w:t>
      </w:r>
      <w:r>
        <w:rPr/>
        <w:t>石墨退火</w:t>
      </w:r>
      <w:r>
        <w:rPr>
          <w:rFonts w:eastAsia="Times New Roman"/>
        </w:rPr>
        <w:t xml:space="preserve"> </w:t>
      </w:r>
      <w:r>
        <w:rPr/>
        <w:t xml:space="preserve">hardenability </w:t>
      </w:r>
      <w:r>
        <w:rPr/>
        <w:t>硬化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rdenability curve </w:t>
      </w:r>
      <w:r>
        <w:rPr/>
        <w:t>硬化性曲线</w:t>
      </w:r>
      <w:r>
        <w:rPr>
          <w:rFonts w:eastAsia="Times New Roman"/>
        </w:rPr>
        <w:t xml:space="preserve"> </w:t>
      </w:r>
      <w:r>
        <w:rPr/>
        <w:t xml:space="preserve">hardening </w:t>
      </w:r>
      <w:r>
        <w:rPr/>
        <w:t>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at treatment </w:t>
      </w:r>
      <w:r>
        <w:rPr/>
        <w:t>热处理</w:t>
      </w:r>
      <w:r>
        <w:rPr>
          <w:rFonts w:eastAsia="Times New Roman"/>
        </w:rPr>
        <w:t xml:space="preserve"> </w:t>
      </w:r>
      <w:r>
        <w:rPr/>
        <w:t xml:space="preserve">hot bath quenching </w:t>
      </w:r>
      <w:r>
        <w:rPr/>
        <w:t>热浴淬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t dipping </w:t>
      </w:r>
      <w:r>
        <w:rPr/>
        <w:t>热浸镀</w:t>
      </w:r>
      <w:r>
        <w:rPr>
          <w:rFonts w:eastAsia="Times New Roman"/>
        </w:rPr>
        <w:t xml:space="preserve"> </w:t>
      </w:r>
      <w:r>
        <w:rPr/>
        <w:t xml:space="preserve">induction hardening </w:t>
      </w:r>
      <w:r>
        <w:rPr/>
        <w:t>高周波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on carbonitriding </w:t>
      </w:r>
      <w:r>
        <w:rPr/>
        <w:t>离子渗碳氮化</w:t>
      </w:r>
      <w:r>
        <w:rPr>
          <w:rFonts w:eastAsia="Times New Roman"/>
        </w:rPr>
        <w:t xml:space="preserve"> </w:t>
      </w:r>
      <w:r>
        <w:rPr/>
        <w:t xml:space="preserve">ion carburizing </w:t>
      </w:r>
      <w:r>
        <w:rPr/>
        <w:t>离子渗碳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on plating </w:t>
      </w:r>
      <w:r>
        <w:rPr/>
        <w:t>离子电镀</w:t>
      </w:r>
      <w:r>
        <w:rPr>
          <w:rFonts w:eastAsia="Times New Roman"/>
        </w:rPr>
        <w:t xml:space="preserve"> </w:t>
      </w:r>
      <w:r>
        <w:rPr/>
        <w:t xml:space="preserve">isothermal annealing </w:t>
      </w:r>
      <w:r>
        <w:rPr/>
        <w:t>等温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quid honing </w:t>
      </w:r>
      <w:r>
        <w:rPr/>
        <w:t>液体喷砂法</w:t>
      </w:r>
      <w:r>
        <w:rPr>
          <w:rFonts w:eastAsia="Times New Roman"/>
        </w:rPr>
        <w:t xml:space="preserve"> </w:t>
      </w:r>
      <w:r>
        <w:rPr/>
        <w:t xml:space="preserve">low temperature annealing </w:t>
      </w:r>
      <w:r>
        <w:rPr/>
        <w:t>低温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lleablizing </w:t>
      </w:r>
      <w:r>
        <w:rPr/>
        <w:t>可锻化退火</w:t>
      </w:r>
      <w:r>
        <w:rPr>
          <w:rFonts w:eastAsia="Times New Roman"/>
        </w:rPr>
        <w:t xml:space="preserve"> </w:t>
      </w:r>
      <w:r>
        <w:rPr/>
        <w:t xml:space="preserve">martempering </w:t>
      </w:r>
      <w:r>
        <w:rPr/>
        <w:t>麻回火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rtensite </w:t>
      </w:r>
      <w:r>
        <w:rPr/>
        <w:t>马氏体</w:t>
      </w:r>
      <w:r>
        <w:rPr/>
        <w:t>/</w:t>
      </w:r>
      <w:r>
        <w:rPr/>
        <w:t>硬化铁炭</w:t>
      </w:r>
      <w:r>
        <w:rPr>
          <w:rFonts w:eastAsia="Times New Roman"/>
        </w:rPr>
        <w:t xml:space="preserve"> </w:t>
      </w:r>
      <w:r>
        <w:rPr/>
        <w:t xml:space="preserve">metallikon </w:t>
      </w:r>
      <w:r>
        <w:rPr/>
        <w:t>金属喷镀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tallizing </w:t>
      </w:r>
      <w:r>
        <w:rPr/>
        <w:t>真空涂膜</w:t>
      </w:r>
      <w:r>
        <w:rPr>
          <w:rFonts w:eastAsia="Times New Roman"/>
        </w:rPr>
        <w:t xml:space="preserve"> </w:t>
      </w:r>
      <w:r>
        <w:rPr/>
        <w:t xml:space="preserve">nitriding </w:t>
      </w:r>
      <w:r>
        <w:rPr/>
        <w:t>氮化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itrocarburizing </w:t>
      </w:r>
      <w:r>
        <w:rPr/>
        <w:t>软氮化</w:t>
      </w:r>
      <w:r>
        <w:rPr>
          <w:rFonts w:eastAsia="Times New Roman"/>
        </w:rPr>
        <w:t xml:space="preserve"> </w:t>
      </w:r>
      <w:r>
        <w:rPr/>
        <w:t xml:space="preserve">normalizing </w:t>
      </w:r>
      <w:r>
        <w:rPr/>
        <w:t>正常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il quenching </w:t>
      </w:r>
      <w:r>
        <w:rPr/>
        <w:t>油淬化</w:t>
      </w:r>
      <w:r>
        <w:rPr>
          <w:rFonts w:eastAsia="Times New Roman"/>
        </w:rPr>
        <w:t xml:space="preserve"> </w:t>
      </w:r>
      <w:r>
        <w:rPr/>
        <w:t xml:space="preserve">overageing </w:t>
      </w:r>
      <w:r>
        <w:rPr/>
        <w:t>过老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verheating </w:t>
      </w:r>
      <w:r>
        <w:rPr/>
        <w:t>过热</w:t>
      </w:r>
      <w:r>
        <w:rPr>
          <w:rFonts w:eastAsia="Times New Roman"/>
        </w:rPr>
        <w:t xml:space="preserve"> </w:t>
      </w:r>
      <w:r>
        <w:rPr/>
        <w:t xml:space="preserve">pearlite </w:t>
      </w:r>
      <w:r>
        <w:rPr/>
        <w:t>针尖组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hosphating </w:t>
      </w:r>
      <w:r>
        <w:rPr/>
        <w:t>磷酸盐皮膜处理</w:t>
      </w:r>
      <w:r>
        <w:rPr>
          <w:rFonts w:eastAsia="Times New Roman"/>
        </w:rPr>
        <w:t xml:space="preserve"> </w:t>
      </w:r>
      <w:r>
        <w:rPr/>
        <w:t xml:space="preserve">physical vapor deposition </w:t>
      </w:r>
      <w:r>
        <w:rPr/>
        <w:t>物理蒸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asma nitriding </w:t>
      </w:r>
      <w:r>
        <w:rPr/>
        <w:t>离子氮化</w:t>
      </w:r>
      <w:r>
        <w:rPr>
          <w:rFonts w:eastAsia="Times New Roman"/>
        </w:rPr>
        <w:t xml:space="preserve"> </w:t>
      </w:r>
      <w:r>
        <w:rPr/>
        <w:t xml:space="preserve">pre-annealing </w:t>
      </w:r>
      <w:r>
        <w:rPr/>
        <w:t>预备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cipitation </w:t>
      </w:r>
      <w:r>
        <w:rPr/>
        <w:t>析出</w:t>
      </w:r>
      <w:r>
        <w:rPr>
          <w:rFonts w:eastAsia="Times New Roman"/>
        </w:rPr>
        <w:t xml:space="preserve"> </w:t>
      </w:r>
      <w:r>
        <w:rPr/>
        <w:t xml:space="preserve">precipitation hardening </w:t>
      </w:r>
      <w:r>
        <w:rPr/>
        <w:t>析出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ss quenching </w:t>
      </w:r>
      <w:r>
        <w:rPr/>
        <w:t>加压硬化</w:t>
      </w:r>
      <w:r>
        <w:rPr>
          <w:rFonts w:eastAsia="Times New Roman"/>
        </w:rPr>
        <w:t xml:space="preserve"> </w:t>
      </w:r>
      <w:r>
        <w:rPr/>
        <w:t xml:space="preserve">process annealing </w:t>
      </w:r>
      <w:r>
        <w:rPr/>
        <w:t>制程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ench ageing </w:t>
      </w:r>
      <w:r>
        <w:rPr/>
        <w:t>淬火老化</w:t>
      </w:r>
      <w:r>
        <w:rPr>
          <w:rFonts w:eastAsia="Times New Roman"/>
        </w:rPr>
        <w:t xml:space="preserve"> </w:t>
      </w:r>
      <w:r>
        <w:rPr/>
        <w:t xml:space="preserve">quench hardening </w:t>
      </w:r>
      <w:r>
        <w:rPr/>
        <w:t>淬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enching crack </w:t>
      </w:r>
      <w:r>
        <w:rPr/>
        <w:t>淬火裂痕</w:t>
      </w:r>
      <w:r>
        <w:rPr>
          <w:rFonts w:eastAsia="Times New Roman"/>
        </w:rPr>
        <w:t xml:space="preserve"> </w:t>
      </w:r>
      <w:r>
        <w:rPr/>
        <w:t xml:space="preserve">quenching distortion </w:t>
      </w:r>
      <w:r>
        <w:rPr/>
        <w:t>淬火变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enching stress </w:t>
      </w:r>
      <w:r>
        <w:rPr/>
        <w:t>淬火应力</w:t>
      </w:r>
      <w:r>
        <w:rPr>
          <w:rFonts w:eastAsia="Times New Roman"/>
        </w:rPr>
        <w:t xml:space="preserve"> </w:t>
      </w:r>
      <w:r>
        <w:rPr/>
        <w:t xml:space="preserve">reconditioning </w:t>
      </w:r>
      <w:r>
        <w:rPr/>
        <w:t>再调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rystallization </w:t>
      </w:r>
      <w:r>
        <w:rPr/>
        <w:t>再结晶</w:t>
      </w:r>
      <w:r>
        <w:rPr>
          <w:rFonts w:eastAsia="Times New Roman"/>
        </w:rPr>
        <w:t xml:space="preserve"> </w:t>
      </w:r>
      <w:r>
        <w:rPr/>
        <w:t xml:space="preserve">red shortness </w:t>
      </w:r>
      <w:r>
        <w:rPr/>
        <w:t>红热脆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idual stress </w:t>
      </w:r>
      <w:r>
        <w:rPr/>
        <w:t>残留应力</w:t>
      </w:r>
      <w:r>
        <w:rPr>
          <w:rFonts w:eastAsia="Times New Roman"/>
        </w:rPr>
        <w:t xml:space="preserve"> </w:t>
      </w:r>
      <w:r>
        <w:rPr/>
        <w:t xml:space="preserve">retained austenite </w:t>
      </w:r>
      <w:r>
        <w:rPr/>
        <w:t>残留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ust prevention </w:t>
      </w:r>
      <w:r>
        <w:rPr/>
        <w:t>防蚀</w:t>
      </w:r>
      <w:r>
        <w:rPr>
          <w:rFonts w:eastAsia="Times New Roman"/>
        </w:rPr>
        <w:t xml:space="preserve"> </w:t>
      </w:r>
      <w:r>
        <w:rPr/>
        <w:t xml:space="preserve">salt bath quenching </w:t>
      </w:r>
      <w:r>
        <w:rPr/>
        <w:t>盐浴淬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nd blast </w:t>
      </w:r>
      <w:r>
        <w:rPr/>
        <w:t>喷砂处理</w:t>
      </w:r>
      <w:r>
        <w:rPr>
          <w:rFonts w:eastAsia="Times New Roman"/>
        </w:rPr>
        <w:t xml:space="preserve"> </w:t>
      </w:r>
      <w:r>
        <w:rPr/>
        <w:t xml:space="preserve">seasoning </w:t>
      </w:r>
      <w:r>
        <w:rPr/>
        <w:t>时效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cond stage annealing </w:t>
      </w:r>
      <w:r>
        <w:rPr/>
        <w:t>第二段退火</w:t>
      </w:r>
      <w:r>
        <w:rPr>
          <w:rFonts w:eastAsia="Times New Roman"/>
        </w:rPr>
        <w:t xml:space="preserve"> </w:t>
      </w:r>
      <w:r>
        <w:rPr/>
        <w:t xml:space="preserve">secular distortion </w:t>
      </w:r>
      <w:r>
        <w:rPr/>
        <w:t>经年变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gregation </w:t>
      </w:r>
      <w:r>
        <w:rPr/>
        <w:t>偏析</w:t>
      </w:r>
      <w:r>
        <w:rPr>
          <w:rFonts w:eastAsia="Times New Roman"/>
        </w:rPr>
        <w:t xml:space="preserve"> </w:t>
      </w:r>
      <w:r>
        <w:rPr/>
        <w:t xml:space="preserve">selective hardening </w:t>
      </w:r>
      <w:r>
        <w:rPr/>
        <w:t>部分淬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t blast </w:t>
      </w:r>
      <w:r>
        <w:rPr/>
        <w:t>喷丸处理</w:t>
      </w:r>
      <w:r>
        <w:rPr>
          <w:rFonts w:eastAsia="Times New Roman"/>
        </w:rPr>
        <w:t xml:space="preserve"> </w:t>
      </w:r>
      <w:r>
        <w:rPr/>
        <w:t xml:space="preserve">shot peening </w:t>
      </w:r>
      <w:r>
        <w:rPr/>
        <w:t>珠击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ngle stage nitriding </w:t>
      </w:r>
      <w:r>
        <w:rPr/>
        <w:t>等温渗氮</w:t>
      </w:r>
      <w:r>
        <w:rPr>
          <w:rFonts w:eastAsia="Times New Roman"/>
        </w:rPr>
        <w:t xml:space="preserve"> </w:t>
      </w:r>
      <w:r>
        <w:rPr/>
        <w:t xml:space="preserve">sintering </w:t>
      </w:r>
      <w:r>
        <w:rPr/>
        <w:t>烧结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aking </w:t>
      </w:r>
      <w:r>
        <w:rPr/>
        <w:t>均热处理</w:t>
      </w:r>
      <w:r>
        <w:rPr>
          <w:rFonts w:eastAsia="Times New Roman"/>
        </w:rPr>
        <w:t xml:space="preserve"> </w:t>
      </w:r>
      <w:r>
        <w:rPr/>
        <w:t xml:space="preserve">softening </w:t>
      </w:r>
      <w:r>
        <w:rPr/>
        <w:t>软化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lution treatment </w:t>
      </w:r>
      <w:r>
        <w:rPr/>
        <w:t>固溶化热处理</w:t>
      </w:r>
      <w:r>
        <w:rPr>
          <w:rFonts w:eastAsia="Times New Roman"/>
        </w:rPr>
        <w:t xml:space="preserve"> </w:t>
      </w:r>
      <w:r>
        <w:rPr/>
        <w:t xml:space="preserve">spheroidizing </w:t>
      </w:r>
      <w:r>
        <w:rPr/>
        <w:t>球状化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abilizing treatment </w:t>
      </w:r>
      <w:r>
        <w:rPr/>
        <w:t>安定化处理</w:t>
      </w:r>
      <w:r>
        <w:rPr>
          <w:rFonts w:eastAsia="Times New Roman"/>
        </w:rPr>
        <w:t xml:space="preserve"> </w:t>
      </w:r>
      <w:r>
        <w:rPr/>
        <w:t xml:space="preserve">straightening annealing </w:t>
      </w:r>
      <w:r>
        <w:rPr/>
        <w:t>矫直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ain ageing </w:t>
      </w:r>
      <w:r>
        <w:rPr/>
        <w:t>应变老化</w:t>
      </w:r>
      <w:r>
        <w:rPr>
          <w:rFonts w:eastAsia="Times New Roman"/>
        </w:rPr>
        <w:t xml:space="preserve"> </w:t>
      </w:r>
      <w:r>
        <w:rPr/>
        <w:t xml:space="preserve">stress relieving annealing </w:t>
      </w:r>
      <w:r>
        <w:rPr/>
        <w:t>应力消除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bzero treatment </w:t>
      </w:r>
      <w:r>
        <w:rPr/>
        <w:t>生冷处理</w:t>
      </w:r>
      <w:r>
        <w:rPr>
          <w:rFonts w:eastAsia="Times New Roman"/>
        </w:rPr>
        <w:t xml:space="preserve"> </w:t>
      </w:r>
      <w:r>
        <w:rPr/>
        <w:t xml:space="preserve">supercooling </w:t>
      </w:r>
      <w:r>
        <w:rPr/>
        <w:t>过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rface hardening </w:t>
      </w:r>
      <w:r>
        <w:rPr/>
        <w:t>表面硬化处理</w:t>
      </w:r>
      <w:r>
        <w:rPr>
          <w:rFonts w:eastAsia="Times New Roman"/>
        </w:rPr>
        <w:t xml:space="preserve"> </w:t>
      </w:r>
      <w:r>
        <w:rPr/>
        <w:t xml:space="preserve">temper brittleness </w:t>
      </w:r>
      <w:r>
        <w:rPr/>
        <w:t>回火脆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mper colour </w:t>
      </w:r>
      <w:r>
        <w:rPr/>
        <w:t>回火颜色</w:t>
      </w:r>
      <w:r>
        <w:rPr>
          <w:rFonts w:eastAsia="Times New Roman"/>
        </w:rPr>
        <w:t xml:space="preserve"> </w:t>
      </w:r>
      <w:r>
        <w:rPr/>
        <w:t xml:space="preserve">tempering </w:t>
      </w:r>
      <w:r>
        <w:rPr/>
        <w:t>回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mpering crack </w:t>
      </w:r>
      <w:r>
        <w:rPr/>
        <w:t>回火裂痕</w:t>
      </w:r>
      <w:r>
        <w:rPr>
          <w:rFonts w:eastAsia="Times New Roman"/>
        </w:rPr>
        <w:t xml:space="preserve"> </w:t>
      </w:r>
      <w:r>
        <w:rPr/>
        <w:t xml:space="preserve">texture </w:t>
      </w:r>
      <w:r>
        <w:rPr/>
        <w:t>咬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rmal refining </w:t>
      </w:r>
      <w:r>
        <w:rPr/>
        <w:t>调质处理</w:t>
      </w:r>
      <w:r>
        <w:rPr>
          <w:rFonts w:eastAsia="Times New Roman"/>
        </w:rPr>
        <w:t xml:space="preserve"> </w:t>
      </w:r>
      <w:r>
        <w:rPr/>
        <w:t xml:space="preserve">thermoechanical treatment </w:t>
      </w:r>
      <w:r>
        <w:rPr/>
        <w:t>加工热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me quenching </w:t>
      </w:r>
      <w:r>
        <w:rPr/>
        <w:t>时间淬火</w:t>
      </w:r>
      <w:r>
        <w:rPr>
          <w:rFonts w:eastAsia="Times New Roman"/>
        </w:rPr>
        <w:t xml:space="preserve"> </w:t>
      </w:r>
      <w:r>
        <w:rPr/>
        <w:t xml:space="preserve">transformation </w:t>
      </w:r>
      <w:r>
        <w:rPr/>
        <w:t>变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ufftride process </w:t>
      </w:r>
      <w:r>
        <w:rPr/>
        <w:t>软氮化处理</w:t>
      </w:r>
      <w:r>
        <w:rPr>
          <w:rFonts w:eastAsia="Times New Roman"/>
        </w:rPr>
        <w:t xml:space="preserve"> </w:t>
      </w:r>
      <w:r>
        <w:rPr/>
        <w:t xml:space="preserve">under annealing </w:t>
      </w:r>
      <w:r>
        <w:rPr/>
        <w:t>不完全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acuum carbonitriding </w:t>
      </w:r>
      <w:r>
        <w:rPr/>
        <w:t>真空渗碳氮化</w:t>
      </w:r>
      <w:r>
        <w:rPr>
          <w:rFonts w:eastAsia="Times New Roman"/>
        </w:rPr>
        <w:t xml:space="preserve"> </w:t>
      </w:r>
      <w:r>
        <w:rPr/>
        <w:t xml:space="preserve">vacuum carburizing </w:t>
      </w:r>
      <w:r>
        <w:rPr/>
        <w:t>真空渗碳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acuum hardening </w:t>
      </w:r>
      <w:r>
        <w:rPr/>
        <w:t>真空淬火</w:t>
      </w:r>
      <w:r>
        <w:rPr>
          <w:rFonts w:eastAsia="Times New Roman"/>
        </w:rPr>
        <w:t xml:space="preserve"> </w:t>
      </w:r>
      <w:r>
        <w:rPr/>
        <w:t xml:space="preserve">vacuum heat treatment </w:t>
      </w:r>
      <w:r>
        <w:rPr/>
        <w:t>真空热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acuum nitriding </w:t>
      </w:r>
      <w:r>
        <w:rPr/>
        <w:t>真空氮化</w:t>
      </w:r>
      <w:r>
        <w:rPr>
          <w:rFonts w:eastAsia="Times New Roman"/>
        </w:rPr>
        <w:t xml:space="preserve"> </w:t>
      </w:r>
      <w:r>
        <w:rPr/>
        <w:t xml:space="preserve">water quenching </w:t>
      </w:r>
      <w:r>
        <w:rPr/>
        <w:t>水淬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tout </w:t>
      </w:r>
      <w:r>
        <w:rPr/>
        <w:t>浸润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焊接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etylene </w:t>
      </w:r>
      <w:r>
        <w:rPr/>
        <w:t>乙炔</w:t>
      </w:r>
      <w:r>
        <w:rPr>
          <w:rFonts w:eastAsia="Times New Roman"/>
        </w:rPr>
        <w:t xml:space="preserve"> </w:t>
      </w:r>
      <w:r>
        <w:rPr/>
        <w:t xml:space="preserve">ampere </w:t>
      </w:r>
      <w:r>
        <w:rPr/>
        <w:t>电流安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gle welding </w:t>
      </w:r>
      <w:r>
        <w:rPr/>
        <w:t>角焊</w:t>
      </w:r>
      <w:r>
        <w:rPr>
          <w:rFonts w:eastAsia="Times New Roman"/>
        </w:rPr>
        <w:t xml:space="preserve"> </w:t>
      </w:r>
      <w:r>
        <w:rPr/>
        <w:t xml:space="preserve">arc </w:t>
      </w:r>
      <w:r>
        <w:rPr/>
        <w:t>电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gon arc welding </w:t>
      </w:r>
      <w:r>
        <w:rPr/>
        <w:t>氩弧焊接</w:t>
      </w:r>
      <w:r>
        <w:rPr>
          <w:rFonts w:eastAsia="Times New Roman"/>
        </w:rPr>
        <w:t xml:space="preserve"> </w:t>
      </w:r>
      <w:r>
        <w:rPr/>
        <w:t xml:space="preserve">bare electrode </w:t>
      </w:r>
      <w:r>
        <w:rPr/>
        <w:t>光熔接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tt welding </w:t>
      </w:r>
      <w:r>
        <w:rPr/>
        <w:t>对接焊接</w:t>
      </w:r>
      <w:r>
        <w:rPr>
          <w:rFonts w:eastAsia="Times New Roman"/>
        </w:rPr>
        <w:t xml:space="preserve"> </w:t>
      </w:r>
      <w:r>
        <w:rPr/>
        <w:t xml:space="preserve">camber </w:t>
      </w:r>
      <w:r>
        <w:rPr/>
        <w:t>电弧弯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cade </w:t>
      </w:r>
      <w:r>
        <w:rPr/>
        <w:t>阶叠熔接法</w:t>
      </w:r>
      <w:r>
        <w:rPr>
          <w:rFonts w:eastAsia="Times New Roman"/>
        </w:rPr>
        <w:t xml:space="preserve"> </w:t>
      </w:r>
      <w:r>
        <w:rPr/>
        <w:t xml:space="preserve">clad weld </w:t>
      </w:r>
      <w:r>
        <w:rPr/>
        <w:t>被覆熔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ator </w:t>
      </w:r>
      <w:r>
        <w:rPr/>
        <w:t>焊疤</w:t>
      </w:r>
      <w:r>
        <w:rPr>
          <w:rFonts w:eastAsia="Times New Roman"/>
        </w:rPr>
        <w:t xml:space="preserve"> </w:t>
      </w:r>
      <w:r>
        <w:rPr/>
        <w:t xml:space="preserve">excess metal </w:t>
      </w:r>
      <w:r>
        <w:rPr/>
        <w:t>多余金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ler rod </w:t>
      </w:r>
      <w:r>
        <w:rPr/>
        <w:t>焊条</w:t>
      </w:r>
      <w:r>
        <w:rPr>
          <w:rFonts w:eastAsia="Times New Roman"/>
        </w:rPr>
        <w:t xml:space="preserve"> </w:t>
      </w:r>
      <w:r>
        <w:rPr/>
        <w:t xml:space="preserve">fillet weld </w:t>
      </w:r>
      <w:r>
        <w:rPr/>
        <w:t>填角焊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as shield </w:t>
      </w:r>
      <w:r>
        <w:rPr/>
        <w:t>气体遮蔽</w:t>
      </w:r>
      <w:r>
        <w:rPr>
          <w:rFonts w:eastAsia="Times New Roman"/>
        </w:rPr>
        <w:t xml:space="preserve"> </w:t>
      </w:r>
      <w:r>
        <w:rPr/>
        <w:t xml:space="preserve">groove welding </w:t>
      </w:r>
      <w:r>
        <w:rPr/>
        <w:t>起槽熔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nd face shield </w:t>
      </w:r>
      <w:r>
        <w:rPr/>
        <w:t>手握面罩</w:t>
      </w:r>
      <w:r>
        <w:rPr>
          <w:rFonts w:eastAsia="Times New Roman"/>
        </w:rPr>
        <w:t xml:space="preserve"> </w:t>
      </w:r>
      <w:r>
        <w:rPr/>
        <w:t xml:space="preserve">hard facing </w:t>
      </w:r>
      <w:r>
        <w:rPr/>
        <w:t>硬表面堆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ig welding </w:t>
      </w:r>
      <w:r>
        <w:rPr/>
        <w:t>工模焊接</w:t>
      </w:r>
      <w:r>
        <w:rPr>
          <w:rFonts w:eastAsia="Times New Roman"/>
        </w:rPr>
        <w:t xml:space="preserve"> </w:t>
      </w:r>
      <w:r>
        <w:rPr/>
        <w:t xml:space="preserve">laser beam welding </w:t>
      </w:r>
      <w:r>
        <w:rPr/>
        <w:t>雷射光焊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tal electrode insert gas welding MIG</w:t>
      </w:r>
      <w:r>
        <w:rPr/>
        <w:t>熔接</w:t>
      </w:r>
      <w:r>
        <w:rPr>
          <w:rFonts w:eastAsia="Times New Roman"/>
        </w:rPr>
        <w:t xml:space="preserve"> </w:t>
      </w:r>
      <w:r>
        <w:rPr/>
        <w:t xml:space="preserve">nugget </w:t>
      </w:r>
      <w:r>
        <w:rPr/>
        <w:t>点焊熔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verlaying </w:t>
      </w:r>
      <w:r>
        <w:rPr/>
        <w:t>堆焊</w:t>
      </w:r>
      <w:r>
        <w:rPr>
          <w:rFonts w:eastAsia="Times New Roman"/>
        </w:rPr>
        <w:t xml:space="preserve"> </w:t>
      </w:r>
      <w:r>
        <w:rPr/>
        <w:t xml:space="preserve">peening of welding </w:t>
      </w:r>
      <w:r>
        <w:rPr/>
        <w:t>珠击熔接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ug welding </w:t>
      </w:r>
      <w:r>
        <w:rPr/>
        <w:t>塞孔熔接</w:t>
      </w:r>
      <w:r>
        <w:rPr>
          <w:rFonts w:eastAsia="Times New Roman"/>
        </w:rPr>
        <w:t xml:space="preserve"> </w:t>
      </w:r>
      <w:r>
        <w:rPr/>
        <w:t xml:space="preserve">positioned welding </w:t>
      </w:r>
      <w:r>
        <w:rPr/>
        <w:t>正向熔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ssure welding </w:t>
      </w:r>
      <w:r>
        <w:rPr/>
        <w:t>压焊</w:t>
      </w:r>
      <w:r>
        <w:rPr>
          <w:rFonts w:eastAsia="Times New Roman"/>
        </w:rPr>
        <w:t xml:space="preserve"> </w:t>
      </w:r>
      <w:r>
        <w:rPr/>
        <w:t xml:space="preserve">propane gas cutting </w:t>
      </w:r>
      <w:r>
        <w:rPr/>
        <w:t>丙烷气切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re nickel electrode </w:t>
      </w:r>
      <w:r>
        <w:rPr/>
        <w:t>纯镍熔接条</w:t>
      </w:r>
      <w:r>
        <w:rPr>
          <w:rFonts w:eastAsia="Times New Roman"/>
        </w:rPr>
        <w:t xml:space="preserve"> </w:t>
      </w:r>
      <w:r>
        <w:rPr/>
        <w:t xml:space="preserve">reinforcement of weld </w:t>
      </w:r>
      <w:r>
        <w:rPr/>
        <w:t>加强焊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ist </w:t>
      </w:r>
      <w:r>
        <w:rPr/>
        <w:t>抗蚀护膜</w:t>
      </w:r>
      <w:r>
        <w:rPr>
          <w:rFonts w:eastAsia="Times New Roman"/>
        </w:rPr>
        <w:t xml:space="preserve"> </w:t>
      </w:r>
      <w:r>
        <w:rPr/>
        <w:t xml:space="preserve">root running </w:t>
      </w:r>
      <w:r>
        <w:rPr/>
        <w:t>背面熔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am </w:t>
      </w:r>
      <w:r>
        <w:rPr/>
        <w:t>焊缝</w:t>
      </w:r>
      <w:r>
        <w:rPr>
          <w:rFonts w:eastAsia="Times New Roman"/>
        </w:rPr>
        <w:t xml:space="preserve"> </w:t>
      </w:r>
      <w:r>
        <w:rPr/>
        <w:t xml:space="preserve">seaming </w:t>
      </w:r>
      <w:r>
        <w:rPr/>
        <w:t>接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am welding </w:t>
      </w:r>
      <w:r>
        <w:rPr/>
        <w:t>流缝熔接</w:t>
      </w:r>
      <w:r>
        <w:rPr>
          <w:rFonts w:eastAsia="Times New Roman"/>
        </w:rPr>
        <w:t xml:space="preserve"> </w:t>
      </w:r>
      <w:r>
        <w:rPr/>
        <w:t xml:space="preserve">series seam welding </w:t>
      </w:r>
      <w:r>
        <w:rPr/>
        <w:t>串联缝熔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kip welding process </w:t>
      </w:r>
      <w:r>
        <w:rPr/>
        <w:t>跳焊法</w:t>
      </w:r>
      <w:r>
        <w:rPr>
          <w:rFonts w:eastAsia="Times New Roman"/>
        </w:rPr>
        <w:t xml:space="preserve"> </w:t>
      </w:r>
      <w:r>
        <w:rPr/>
        <w:t xml:space="preserve">spark </w:t>
      </w:r>
      <w:r>
        <w:rPr/>
        <w:t>火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ot welding </w:t>
      </w:r>
      <w:r>
        <w:rPr/>
        <w:t>点焊接</w:t>
      </w:r>
      <w:r>
        <w:rPr>
          <w:rFonts w:eastAsia="Times New Roman"/>
        </w:rPr>
        <w:t xml:space="preserve"> </w:t>
      </w:r>
      <w:r>
        <w:rPr/>
        <w:t xml:space="preserve">stitch welding </w:t>
      </w:r>
      <w:r>
        <w:rPr/>
        <w:t>针角焊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ud arc welding </w:t>
      </w:r>
      <w:r>
        <w:rPr/>
        <w:t>电弧焊接</w:t>
      </w:r>
      <w:r>
        <w:rPr>
          <w:rFonts w:eastAsia="Times New Roman"/>
        </w:rPr>
        <w:t xml:space="preserve"> </w:t>
      </w:r>
      <w:r>
        <w:rPr/>
        <w:t xml:space="preserve">under laying </w:t>
      </w:r>
      <w:r>
        <w:rPr/>
        <w:t>下部焊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oid </w:t>
      </w:r>
      <w:r>
        <w:rPr/>
        <w:t>焊接空隙</w:t>
      </w:r>
      <w:r>
        <w:rPr>
          <w:rFonts w:eastAsia="Times New Roman"/>
        </w:rPr>
        <w:t xml:space="preserve"> </w:t>
      </w:r>
      <w:r>
        <w:rPr/>
        <w:t xml:space="preserve">weld flow mark </w:t>
      </w:r>
      <w:r>
        <w:rPr/>
        <w:t>焊接流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ld flush </w:t>
      </w:r>
      <w:r>
        <w:rPr/>
        <w:t>焊缝凸起</w:t>
      </w:r>
      <w:r>
        <w:rPr>
          <w:rFonts w:eastAsia="Times New Roman"/>
        </w:rPr>
        <w:t xml:space="preserve"> </w:t>
      </w:r>
      <w:r>
        <w:rPr/>
        <w:t xml:space="preserve">weld line </w:t>
      </w:r>
      <w:r>
        <w:rPr/>
        <w:t>焊接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ld mark </w:t>
      </w:r>
      <w:r>
        <w:rPr/>
        <w:t>焊接痕</w:t>
      </w:r>
      <w:r>
        <w:rPr>
          <w:rFonts w:eastAsia="Times New Roman"/>
        </w:rPr>
        <w:t xml:space="preserve"> </w:t>
      </w:r>
      <w:r>
        <w:rPr/>
        <w:t xml:space="preserve">weld penetration </w:t>
      </w:r>
      <w:r>
        <w:rPr/>
        <w:t>熔接透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ld zone </w:t>
      </w:r>
      <w:r>
        <w:rPr/>
        <w:t>焊接区</w:t>
      </w:r>
      <w:r>
        <w:rPr>
          <w:rFonts w:eastAsia="Times New Roman"/>
        </w:rPr>
        <w:t xml:space="preserve"> </w:t>
      </w:r>
      <w:r>
        <w:rPr/>
        <w:t xml:space="preserve">welding </w:t>
      </w:r>
      <w:r>
        <w:rPr/>
        <w:t>焊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lding bead </w:t>
      </w:r>
      <w:r>
        <w:rPr/>
        <w:t>焊接泡</w:t>
      </w:r>
      <w:r>
        <w:rPr>
          <w:rFonts w:eastAsia="Times New Roman"/>
        </w:rPr>
        <w:t xml:space="preserve"> </w:t>
      </w:r>
      <w:r>
        <w:rPr/>
        <w:t xml:space="preserve">welding direction </w:t>
      </w:r>
      <w:r>
        <w:rPr/>
        <w:t>焊接方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lding distortion </w:t>
      </w:r>
      <w:r>
        <w:rPr/>
        <w:t>焊接变形</w:t>
      </w:r>
      <w:r>
        <w:rPr>
          <w:rFonts w:eastAsia="Times New Roman"/>
        </w:rPr>
        <w:t xml:space="preserve"> </w:t>
      </w:r>
      <w:r>
        <w:rPr/>
        <w:t xml:space="preserve">welding flux </w:t>
      </w:r>
      <w:r>
        <w:rPr/>
        <w:t>焊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lding ground </w:t>
      </w:r>
      <w:r>
        <w:rPr/>
        <w:t>电熔接地</w:t>
      </w:r>
      <w:r>
        <w:rPr>
          <w:rFonts w:eastAsia="Times New Roman"/>
        </w:rPr>
        <w:t xml:space="preserve"> </w:t>
      </w:r>
      <w:r>
        <w:rPr/>
        <w:t xml:space="preserve">welding interval </w:t>
      </w:r>
      <w:r>
        <w:rPr/>
        <w:t>焊接周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lding stress </w:t>
      </w:r>
      <w:r>
        <w:rPr/>
        <w:t>熔接应变</w:t>
      </w:r>
      <w:r>
        <w:rPr>
          <w:rFonts w:eastAsia="Times New Roman"/>
        </w:rPr>
        <w:t xml:space="preserve"> </w:t>
      </w:r>
      <w:r>
        <w:rPr/>
        <w:t xml:space="preserve">welding torch </w:t>
      </w:r>
      <w:r>
        <w:rPr/>
        <w:t>熔接气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射出成形关联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tivator </w:t>
      </w:r>
      <w:r>
        <w:rPr/>
        <w:t>活化剂</w:t>
      </w:r>
      <w:r>
        <w:rPr>
          <w:rFonts w:eastAsia="Times New Roman"/>
        </w:rPr>
        <w:t xml:space="preserve"> </w:t>
      </w:r>
      <w:r>
        <w:rPr/>
        <w:t xml:space="preserve">bag moulding </w:t>
      </w:r>
      <w:r>
        <w:rPr/>
        <w:t>气胎施压成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nding strength </w:t>
      </w:r>
      <w:r>
        <w:rPr/>
        <w:t>黏合强度</w:t>
      </w:r>
      <w:r>
        <w:rPr>
          <w:rFonts w:eastAsia="Times New Roman"/>
        </w:rPr>
        <w:t xml:space="preserve"> </w:t>
      </w:r>
      <w:r>
        <w:rPr/>
        <w:t xml:space="preserve">breathing </w:t>
      </w:r>
      <w:r>
        <w:rPr/>
        <w:t>排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ulking compound </w:t>
      </w:r>
      <w:r>
        <w:rPr/>
        <w:t>填隙料</w:t>
      </w:r>
      <w:r>
        <w:rPr>
          <w:rFonts w:eastAsia="Times New Roman"/>
        </w:rPr>
        <w:t xml:space="preserve"> </w:t>
      </w:r>
      <w:r>
        <w:rPr/>
        <w:t xml:space="preserve">cell </w:t>
      </w:r>
      <w:r>
        <w:rPr/>
        <w:t>气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d slug </w:t>
      </w:r>
      <w:r>
        <w:rPr/>
        <w:t>半凝式射出</w:t>
      </w:r>
      <w:r>
        <w:rPr>
          <w:rFonts w:eastAsia="Times New Roman"/>
        </w:rPr>
        <w:t xml:space="preserve"> </w:t>
      </w:r>
      <w:r>
        <w:rPr/>
        <w:t xml:space="preserve">colorant </w:t>
      </w:r>
      <w:r>
        <w:rPr/>
        <w:t>著色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or matching </w:t>
      </w:r>
      <w:r>
        <w:rPr/>
        <w:t>调色</w:t>
      </w:r>
      <w:r>
        <w:rPr>
          <w:rFonts w:eastAsia="Times New Roman"/>
        </w:rPr>
        <w:t xml:space="preserve"> </w:t>
      </w:r>
      <w:r>
        <w:rPr/>
        <w:t xml:space="preserve">color masterbatch </w:t>
      </w:r>
      <w:r>
        <w:rPr/>
        <w:t>色母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ound </w:t>
      </w:r>
      <w:r>
        <w:rPr/>
        <w:t>混合料</w:t>
      </w:r>
      <w:r>
        <w:rPr>
          <w:rFonts w:eastAsia="Times New Roman"/>
        </w:rPr>
        <w:t xml:space="preserve"> </w:t>
      </w:r>
      <w:r>
        <w:rPr/>
        <w:t xml:space="preserve">copolymer </w:t>
      </w:r>
      <w:r>
        <w:rPr/>
        <w:t>共聚合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ll </w:t>
      </w:r>
      <w:r>
        <w:rPr/>
        <w:t>残料废品</w:t>
      </w:r>
      <w:r>
        <w:rPr>
          <w:rFonts w:eastAsia="Times New Roman"/>
        </w:rPr>
        <w:t xml:space="preserve"> </w:t>
      </w:r>
      <w:r>
        <w:rPr/>
        <w:t xml:space="preserve">cure </w:t>
      </w:r>
      <w:r>
        <w:rPr/>
        <w:t>凝固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yptometer </w:t>
      </w:r>
      <w:r>
        <w:rPr/>
        <w:t>不透明度仪</w:t>
      </w:r>
      <w:r>
        <w:rPr>
          <w:rFonts w:eastAsia="Times New Roman"/>
        </w:rPr>
        <w:t xml:space="preserve"> </w:t>
      </w:r>
      <w:r>
        <w:rPr/>
        <w:t xml:space="preserve">daylight </w:t>
      </w:r>
      <w:r>
        <w:rPr/>
        <w:t>开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y cycle time </w:t>
      </w:r>
      <w:r>
        <w:rPr/>
        <w:t>空料试车周期时间</w:t>
      </w:r>
      <w:r>
        <w:rPr>
          <w:rFonts w:eastAsia="Times New Roman"/>
        </w:rPr>
        <w:t xml:space="preserve"> </w:t>
      </w:r>
      <w:r>
        <w:rPr/>
        <w:t xml:space="preserve">ductility </w:t>
      </w:r>
      <w:r>
        <w:rPr/>
        <w:t>延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lastomer </w:t>
      </w:r>
      <w:r>
        <w:rPr/>
        <w:t>弹性体</w:t>
      </w:r>
      <w:r>
        <w:rPr>
          <w:rFonts w:eastAsia="Times New Roman"/>
        </w:rPr>
        <w:t xml:space="preserve"> </w:t>
      </w:r>
      <w:r>
        <w:rPr/>
        <w:t xml:space="preserve">extruded bead sealing </w:t>
      </w:r>
      <w:r>
        <w:rPr/>
        <w:t>压出粒涂层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ed </w:t>
      </w:r>
      <w:r>
        <w:rPr/>
        <w:t>供料</w:t>
      </w:r>
      <w:r>
        <w:rPr>
          <w:rFonts w:eastAsia="Times New Roman"/>
        </w:rPr>
        <w:t xml:space="preserve"> </w:t>
      </w:r>
      <w:r>
        <w:rPr/>
        <w:t xml:space="preserve">filler </w:t>
      </w:r>
      <w:r>
        <w:rPr/>
        <w:t>充填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m blowing </w:t>
      </w:r>
      <w:r>
        <w:rPr/>
        <w:t>薄膜吹制法</w:t>
      </w:r>
      <w:r>
        <w:rPr>
          <w:rFonts w:eastAsia="Times New Roman"/>
        </w:rPr>
        <w:t xml:space="preserve"> </w:t>
      </w:r>
      <w:r>
        <w:rPr/>
        <w:t xml:space="preserve">floating platen </w:t>
      </w:r>
      <w:r>
        <w:rPr/>
        <w:t>活动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aming agent </w:t>
      </w:r>
      <w:r>
        <w:rPr/>
        <w:t>发泡剂</w:t>
      </w:r>
      <w:r>
        <w:rPr>
          <w:rFonts w:eastAsia="Times New Roman"/>
        </w:rPr>
        <w:t xml:space="preserve"> </w:t>
      </w:r>
      <w:r>
        <w:rPr/>
        <w:t xml:space="preserve">gloss </w:t>
      </w:r>
      <w:r>
        <w:rPr/>
        <w:t>光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nule </w:t>
      </w:r>
      <w:r>
        <w:rPr/>
        <w:t>颗粒料</w:t>
      </w:r>
      <w:r>
        <w:rPr>
          <w:rFonts w:eastAsia="Times New Roman"/>
        </w:rPr>
        <w:t xml:space="preserve"> </w:t>
      </w:r>
      <w:r>
        <w:rPr/>
        <w:t xml:space="preserve">gunk </w:t>
      </w:r>
      <w:r>
        <w:rPr/>
        <w:t>料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t mark </w:t>
      </w:r>
      <w:r>
        <w:rPr/>
        <w:t>热斑</w:t>
      </w:r>
      <w:r>
        <w:rPr>
          <w:rFonts w:eastAsia="Times New Roman"/>
        </w:rPr>
        <w:t xml:space="preserve"> </w:t>
      </w:r>
      <w:r>
        <w:rPr/>
        <w:t xml:space="preserve">hot stamping </w:t>
      </w:r>
      <w:r>
        <w:rPr/>
        <w:t>烫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jection nozzle </w:t>
      </w:r>
      <w:r>
        <w:rPr/>
        <w:t>射出喷嘴</w:t>
      </w:r>
      <w:r>
        <w:rPr>
          <w:rFonts w:eastAsia="Times New Roman"/>
        </w:rPr>
        <w:t xml:space="preserve"> </w:t>
      </w:r>
      <w:r>
        <w:rPr/>
        <w:t xml:space="preserve">injection plunger </w:t>
      </w:r>
      <w:r>
        <w:rPr/>
        <w:t>射出柱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jection ram </w:t>
      </w:r>
      <w:r>
        <w:rPr/>
        <w:t>射出冲柱</w:t>
      </w:r>
      <w:r>
        <w:rPr>
          <w:rFonts w:eastAsia="Times New Roman"/>
        </w:rPr>
        <w:t xml:space="preserve"> </w:t>
      </w:r>
      <w:r>
        <w:rPr/>
        <w:t xml:space="preserve">isomer </w:t>
      </w:r>
      <w:r>
        <w:rPr/>
        <w:t>同分异构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neader </w:t>
      </w:r>
      <w:r>
        <w:rPr/>
        <w:t>混合机</w:t>
      </w:r>
      <w:r>
        <w:rPr>
          <w:rFonts w:eastAsia="Times New Roman"/>
        </w:rPr>
        <w:t xml:space="preserve"> </w:t>
      </w:r>
      <w:r>
        <w:rPr/>
        <w:t xml:space="preserve">leveling agent </w:t>
      </w:r>
      <w:r>
        <w:rPr/>
        <w:t>匀涂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ubricant </w:t>
      </w:r>
      <w:r>
        <w:rPr/>
        <w:t>润滑剂</w:t>
      </w:r>
      <w:r>
        <w:rPr>
          <w:rFonts w:eastAsia="Times New Roman"/>
        </w:rPr>
        <w:t xml:space="preserve"> </w:t>
      </w:r>
      <w:r>
        <w:rPr/>
        <w:t xml:space="preserve">matched die method </w:t>
      </w:r>
      <w:r>
        <w:rPr/>
        <w:t>配合成形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uld clamping force </w:t>
      </w:r>
      <w:r>
        <w:rPr/>
        <w:t>锁模力</w:t>
      </w:r>
      <w:r>
        <w:rPr>
          <w:rFonts w:eastAsia="Times New Roman"/>
        </w:rPr>
        <w:t xml:space="preserve"> </w:t>
      </w:r>
      <w:r>
        <w:rPr/>
        <w:t xml:space="preserve">mould release agent </w:t>
      </w:r>
      <w:r>
        <w:rPr/>
        <w:t>脱模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zzle </w:t>
      </w:r>
      <w:r>
        <w:rPr/>
        <w:t>喷嘴</w:t>
      </w:r>
      <w:r>
        <w:rPr>
          <w:rFonts w:eastAsia="Times New Roman"/>
        </w:rPr>
        <w:t xml:space="preserve"> </w:t>
      </w:r>
      <w:r>
        <w:rPr/>
        <w:t xml:space="preserve">oriented film </w:t>
      </w:r>
      <w:r>
        <w:rPr/>
        <w:t>取向薄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ison </w:t>
      </w:r>
      <w:r>
        <w:rPr/>
        <w:t>吹气成形坏料</w:t>
      </w:r>
      <w:r>
        <w:rPr>
          <w:rFonts w:eastAsia="Times New Roman"/>
        </w:rPr>
        <w:t xml:space="preserve"> </w:t>
      </w:r>
      <w:r>
        <w:rPr/>
        <w:t xml:space="preserve">pellet </w:t>
      </w:r>
      <w:r>
        <w:rPr/>
        <w:t>粒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asticizer </w:t>
      </w:r>
      <w:r>
        <w:rPr/>
        <w:t>可塑剂</w:t>
      </w:r>
      <w:r>
        <w:rPr>
          <w:rFonts w:eastAsia="Times New Roman"/>
        </w:rPr>
        <w:t xml:space="preserve"> </w:t>
      </w:r>
      <w:r>
        <w:rPr/>
        <w:t xml:space="preserve">plunger </w:t>
      </w:r>
      <w:r>
        <w:rPr/>
        <w:t>压料柱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rosity </w:t>
      </w:r>
      <w:r>
        <w:rPr/>
        <w:t>孔隙率</w:t>
      </w:r>
      <w:r>
        <w:rPr>
          <w:rFonts w:eastAsia="Times New Roman"/>
        </w:rPr>
        <w:t xml:space="preserve"> </w:t>
      </w:r>
      <w:r>
        <w:rPr/>
        <w:t xml:space="preserve">post cure </w:t>
      </w:r>
      <w:r>
        <w:rPr/>
        <w:t>後固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mix </w:t>
      </w:r>
      <w:r>
        <w:rPr/>
        <w:t>预混料</w:t>
      </w:r>
      <w:r>
        <w:rPr>
          <w:rFonts w:eastAsia="Times New Roman"/>
        </w:rPr>
        <w:t xml:space="preserve"> </w:t>
      </w:r>
      <w:r>
        <w:rPr/>
        <w:t xml:space="preserve">purging </w:t>
      </w:r>
      <w:r>
        <w:rPr/>
        <w:t>清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iprocating screw </w:t>
      </w:r>
      <w:r>
        <w:rPr/>
        <w:t>往复螺杆</w:t>
      </w:r>
      <w:r>
        <w:rPr>
          <w:rFonts w:eastAsia="Times New Roman"/>
        </w:rPr>
        <w:t xml:space="preserve"> </w:t>
      </w:r>
      <w:r>
        <w:rPr/>
        <w:t xml:space="preserve">resilience </w:t>
      </w:r>
      <w:r>
        <w:rPr/>
        <w:t>回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in injection </w:t>
      </w:r>
      <w:r>
        <w:rPr/>
        <w:t>树脂射出法</w:t>
      </w:r>
      <w:r>
        <w:rPr>
          <w:rFonts w:eastAsia="Times New Roman"/>
        </w:rPr>
        <w:t xml:space="preserve"> </w:t>
      </w:r>
      <w:r>
        <w:rPr/>
        <w:t xml:space="preserve">rheology </w:t>
      </w:r>
      <w:r>
        <w:rPr/>
        <w:t>流变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eet </w:t>
      </w:r>
      <w:r>
        <w:rPr/>
        <w:t>塑胶片</w:t>
      </w:r>
      <w:r>
        <w:rPr>
          <w:rFonts w:eastAsia="Times New Roman"/>
        </w:rPr>
        <w:t xml:space="preserve"> </w:t>
      </w:r>
      <w:r>
        <w:rPr/>
        <w:t xml:space="preserve">shot </w:t>
      </w:r>
      <w:r>
        <w:rPr/>
        <w:t>注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t cycle </w:t>
      </w:r>
      <w:r>
        <w:rPr/>
        <w:t>射出循环</w:t>
      </w:r>
      <w:r>
        <w:rPr>
          <w:rFonts w:eastAsia="Times New Roman"/>
        </w:rPr>
        <w:t xml:space="preserve"> </w:t>
      </w:r>
      <w:r>
        <w:rPr/>
        <w:t xml:space="preserve">slip agent </w:t>
      </w:r>
      <w:r>
        <w:rPr/>
        <w:t>光滑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ke out device </w:t>
      </w:r>
      <w:r>
        <w:rPr/>
        <w:t>取料装置</w:t>
      </w:r>
      <w:r>
        <w:rPr>
          <w:rFonts w:eastAsia="Times New Roman"/>
        </w:rPr>
        <w:t xml:space="preserve"> </w:t>
      </w:r>
      <w:r>
        <w:rPr/>
        <w:t xml:space="preserve">tie bar </w:t>
      </w:r>
      <w:r>
        <w:rPr/>
        <w:t>拉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ggle type mould clamping system </w:t>
      </w:r>
      <w:r>
        <w:rPr/>
        <w:t>肘杆式锁模装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rpedo spreader </w:t>
      </w:r>
      <w:r>
        <w:rPr/>
        <w:t>鱼雷形分流板</w:t>
      </w:r>
      <w:r>
        <w:rPr>
          <w:rFonts w:eastAsia="Times New Roman"/>
        </w:rPr>
        <w:t xml:space="preserve"> </w:t>
      </w:r>
      <w:r>
        <w:rPr/>
        <w:t xml:space="preserve">transparency </w:t>
      </w:r>
      <w:r>
        <w:rPr/>
        <w:t>透明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oid content </w:t>
      </w:r>
      <w:r>
        <w:rPr/>
        <w:t>空洞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塑胶原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rylic </w:t>
      </w:r>
      <w:r>
        <w:rPr/>
        <w:t>压克力</w:t>
      </w:r>
      <w:r>
        <w:rPr>
          <w:rFonts w:eastAsia="Times New Roman"/>
        </w:rPr>
        <w:t xml:space="preserve"> </w:t>
      </w:r>
      <w:r>
        <w:rPr/>
        <w:t xml:space="preserve">casein </w:t>
      </w:r>
      <w:r>
        <w:rPr/>
        <w:t>酪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llulose acetate </w:t>
      </w:r>
      <w:r>
        <w:rPr/>
        <w:t>醋酸纤维素</w:t>
      </w:r>
      <w:r>
        <w:rPr/>
        <w:t xml:space="preserve">CA cellulose acetate butyrate </w:t>
      </w:r>
      <w:r>
        <w:rPr/>
        <w:t>醋酸丁酸纤维素</w:t>
      </w:r>
      <w:r>
        <w:rPr/>
        <w:t xml:space="preserve">CAB </w:t>
      </w:r>
    </w:p>
    <w:p>
      <w:pPr>
        <w:pStyle w:val="Normal"/>
        <w:rPr/>
      </w:pPr>
      <w:r>
        <w:rPr/>
        <w:t xml:space="preserve">composite material </w:t>
      </w:r>
      <w:r>
        <w:rPr/>
        <w:t>复合材料</w:t>
      </w:r>
      <w:r>
        <w:rPr>
          <w:rFonts w:eastAsia="Times New Roman"/>
        </w:rPr>
        <w:t xml:space="preserve"> </w:t>
      </w:r>
      <w:r>
        <w:rPr/>
        <w:t xml:space="preserve">cresol resin </w:t>
      </w:r>
      <w:r>
        <w:rPr/>
        <w:t>甲酚树脂</w:t>
      </w:r>
      <w:r>
        <w:rPr/>
        <w:t xml:space="preserve">CF </w:t>
      </w:r>
    </w:p>
    <w:p>
      <w:pPr>
        <w:pStyle w:val="Normal"/>
        <w:rPr/>
      </w:pPr>
      <w:r>
        <w:rPr/>
        <w:t xml:space="preserve">dially phthalate </w:t>
      </w:r>
      <w:r>
        <w:rPr/>
        <w:t>苯二甲酸二烯丙酯</w:t>
      </w:r>
      <w:r>
        <w:rPr>
          <w:rFonts w:eastAsia="Times New Roman"/>
        </w:rPr>
        <w:t xml:space="preserve"> </w:t>
      </w:r>
      <w:r>
        <w:rPr/>
        <w:t xml:space="preserve">disperse reinforcement </w:t>
      </w:r>
      <w:r>
        <w:rPr/>
        <w:t>分散性强化复合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gineering plastics </w:t>
      </w:r>
      <w:r>
        <w:rPr/>
        <w:t>工程塑胶</w:t>
      </w:r>
      <w:r>
        <w:rPr>
          <w:rFonts w:eastAsia="Times New Roman"/>
        </w:rPr>
        <w:t xml:space="preserve"> </w:t>
      </w:r>
      <w:r>
        <w:rPr/>
        <w:t xml:space="preserve">epoxy resin </w:t>
      </w:r>
      <w:r>
        <w:rPr/>
        <w:t>环氧树脂</w:t>
      </w:r>
      <w:r>
        <w:rPr/>
        <w:t xml:space="preserve">EP </w:t>
      </w:r>
    </w:p>
    <w:p>
      <w:pPr>
        <w:pStyle w:val="Normal"/>
        <w:rPr/>
      </w:pPr>
      <w:r>
        <w:rPr/>
        <w:t xml:space="preserve">ethyl cellulose </w:t>
      </w:r>
      <w:r>
        <w:rPr/>
        <w:t>乙基纤维素</w:t>
      </w:r>
      <w:r>
        <w:rPr>
          <w:rFonts w:eastAsia="Times New Roman"/>
        </w:rPr>
        <w:t xml:space="preserve"> </w:t>
      </w:r>
      <w:r>
        <w:rPr/>
        <w:t xml:space="preserve">ethylene vinylacetate copolymer </w:t>
      </w:r>
      <w:r>
        <w:rPr/>
        <w:t>乙烯</w:t>
      </w:r>
      <w:r>
        <w:rPr/>
        <w:t>-</w:t>
      </w:r>
      <w:r>
        <w:rPr/>
        <w:t>醋酸乙烯</w:t>
      </w:r>
      <w:r>
        <w:rPr/>
        <w:t xml:space="preserve">EVA </w:t>
      </w:r>
    </w:p>
    <w:p>
      <w:pPr>
        <w:pStyle w:val="Normal"/>
        <w:rPr/>
      </w:pPr>
      <w:r>
        <w:rPr/>
        <w:t xml:space="preserve">ethylene-vinlacetate copolyme </w:t>
      </w:r>
      <w:r>
        <w:rPr/>
        <w:t>醋酸乙烯共聚物</w:t>
      </w:r>
      <w:r>
        <w:rPr/>
        <w:t xml:space="preserve">EVA expanded polystyrene </w:t>
      </w:r>
    </w:p>
    <w:p>
      <w:pPr>
        <w:pStyle w:val="Normal"/>
        <w:rPr/>
      </w:pPr>
      <w:r>
        <w:rPr/>
        <w:t>?</w:t>
      </w:r>
      <w:r>
        <w:rPr/>
        <w:t>泡聚苯乙烯</w:t>
      </w:r>
      <w:r>
        <w:rPr/>
        <w:t xml:space="preserve">EPS </w:t>
      </w:r>
    </w:p>
    <w:p>
      <w:pPr>
        <w:pStyle w:val="Normal"/>
        <w:rPr/>
      </w:pPr>
      <w:r>
        <w:rPr/>
        <w:t xml:space="preserve">fiber reinforcement </w:t>
      </w:r>
      <w:r>
        <w:rPr/>
        <w:t>纤维强化热固性</w:t>
      </w:r>
      <w:r>
        <w:rPr/>
        <w:t>/</w:t>
      </w:r>
      <w:r>
        <w:rPr/>
        <w:t>纤维强化复合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igh density polyethylene </w:t>
      </w:r>
      <w:r>
        <w:rPr/>
        <w:t>高密度聚乙烯</w:t>
      </w:r>
      <w:r>
        <w:rPr/>
        <w:t xml:space="preserve">HDPE </w:t>
      </w:r>
    </w:p>
    <w:p>
      <w:pPr>
        <w:pStyle w:val="Normal"/>
        <w:rPr/>
      </w:pPr>
      <w:r>
        <w:rPr/>
        <w:t xml:space="preserve">high impact polystyrene </w:t>
      </w:r>
      <w:r>
        <w:rPr/>
        <w:t>高冲击聚苯乙烯</w:t>
      </w:r>
      <w:r>
        <w:rPr/>
        <w:t xml:space="preserve">HIPS </w:t>
      </w:r>
    </w:p>
    <w:p>
      <w:pPr>
        <w:pStyle w:val="Normal"/>
        <w:rPr/>
      </w:pPr>
      <w:r>
        <w:rPr/>
        <w:t xml:space="preserve">high impact polystyrene rigidity </w:t>
      </w:r>
      <w:r>
        <w:rPr/>
        <w:t>高冲击性聚苯乙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w density polyethylene </w:t>
      </w:r>
      <w:r>
        <w:rPr/>
        <w:t>低密度聚乙烯</w:t>
      </w:r>
      <w:r>
        <w:rPr/>
        <w:t xml:space="preserve">LDPE melamine resin </w:t>
      </w:r>
      <w:r>
        <w:rPr/>
        <w:t>三聚氰胺酚醛树脂</w:t>
      </w:r>
      <w:r>
        <w:rPr/>
        <w:t xml:space="preserve">MF </w:t>
      </w:r>
    </w:p>
    <w:p>
      <w:pPr>
        <w:pStyle w:val="Normal"/>
        <w:rPr/>
      </w:pPr>
      <w:r>
        <w:rPr/>
        <w:t xml:space="preserve">nitrocellulose </w:t>
      </w:r>
      <w:r>
        <w:rPr/>
        <w:t>硝酸纤维素</w:t>
      </w:r>
      <w:r>
        <w:rPr>
          <w:rFonts w:eastAsia="Times New Roman"/>
        </w:rPr>
        <w:t xml:space="preserve"> </w:t>
      </w:r>
      <w:r>
        <w:rPr/>
        <w:t xml:space="preserve">phenolic resin </w:t>
      </w:r>
      <w:r>
        <w:rPr/>
        <w:t>酚醛树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astic </w:t>
      </w:r>
      <w:r>
        <w:rPr/>
        <w:t>塑胶</w:t>
      </w:r>
      <w:r>
        <w:rPr>
          <w:rFonts w:eastAsia="Times New Roman"/>
        </w:rPr>
        <w:t xml:space="preserve"> </w:t>
      </w:r>
      <w:r>
        <w:rPr/>
        <w:t xml:space="preserve">polyacrylic acid </w:t>
      </w:r>
      <w:r>
        <w:rPr/>
        <w:t>聚丙烯酸</w:t>
      </w:r>
      <w:r>
        <w:rPr/>
        <w:t xml:space="preserve">PAP </w:t>
      </w:r>
    </w:p>
    <w:p>
      <w:pPr>
        <w:pStyle w:val="Normal"/>
        <w:rPr/>
      </w:pPr>
      <w:r>
        <w:rPr/>
        <w:t xml:space="preserve">polyamide </w:t>
      </w:r>
      <w:r>
        <w:rPr/>
        <w:t>耐龙</w:t>
      </w:r>
      <w:r>
        <w:rPr/>
        <w:t xml:space="preserve">PA polybutyleneterephthalate </w:t>
      </w:r>
      <w:r>
        <w:rPr/>
        <w:t>聚对苯二甲酸丁酯</w:t>
      </w:r>
      <w:r>
        <w:rPr/>
        <w:t xml:space="preserve">PBT </w:t>
      </w:r>
    </w:p>
    <w:p>
      <w:pPr>
        <w:pStyle w:val="Normal"/>
        <w:rPr/>
      </w:pPr>
      <w:r>
        <w:rPr/>
        <w:t xml:space="preserve">polycarbonate </w:t>
      </w:r>
      <w:r>
        <w:rPr/>
        <w:t>聚碳酸酯</w:t>
      </w:r>
      <w:r>
        <w:rPr/>
        <w:t xml:space="preserve">PC polyethyleneglycol </w:t>
      </w:r>
      <w:r>
        <w:rPr/>
        <w:t>聚乙二醇</w:t>
      </w:r>
      <w:r>
        <w:rPr/>
        <w:t xml:space="preserve">PFG </w:t>
      </w:r>
    </w:p>
    <w:p>
      <w:pPr>
        <w:pStyle w:val="Normal"/>
        <w:rPr/>
      </w:pPr>
      <w:r>
        <w:rPr/>
        <w:t xml:space="preserve">polyethyleneoxide </w:t>
      </w:r>
      <w:r>
        <w:rPr/>
        <w:t>聚氧化乙烯</w:t>
      </w:r>
      <w:r>
        <w:rPr/>
        <w:t xml:space="preserve">PEO polyethyleneterephthalate </w:t>
      </w:r>
      <w:r>
        <w:rPr/>
        <w:t>聚乙醇对苯</w:t>
      </w:r>
      <w:r>
        <w:rPr/>
        <w:t xml:space="preserve">PETP </w:t>
      </w:r>
    </w:p>
    <w:p>
      <w:pPr>
        <w:pStyle w:val="Normal"/>
        <w:rPr/>
      </w:pPr>
      <w:r>
        <w:rPr/>
        <w:t xml:space="preserve">polymetylmethacrylate </w:t>
      </w:r>
      <w:r>
        <w:rPr/>
        <w:t>聚甲基丙烯酸甲酯</w:t>
      </w:r>
      <w:r>
        <w:rPr/>
        <w:t xml:space="preserve">PMMA polyoxymethylene </w:t>
      </w:r>
      <w:r>
        <w:rPr/>
        <w:t>聚缩醛</w:t>
      </w:r>
      <w:r>
        <w:rPr/>
        <w:t xml:space="preserve">POM </w:t>
      </w:r>
    </w:p>
    <w:p>
      <w:pPr>
        <w:pStyle w:val="Normal"/>
        <w:rPr/>
      </w:pPr>
      <w:r>
        <w:rPr/>
        <w:t xml:space="preserve">polyphenylene oxide </w:t>
      </w:r>
      <w:r>
        <w:rPr/>
        <w:t>聚硫化亚苯</w:t>
      </w:r>
      <w:r>
        <w:rPr>
          <w:rFonts w:eastAsia="Times New Roman"/>
        </w:rPr>
        <w:t xml:space="preserve"> </w:t>
      </w:r>
      <w:r>
        <w:rPr/>
        <w:t xml:space="preserve">polyphenyleneoxide </w:t>
      </w:r>
      <w:r>
        <w:rPr/>
        <w:t>聚苯醚</w:t>
      </w:r>
      <w:r>
        <w:rPr/>
        <w:t xml:space="preserve">PPO </w:t>
      </w:r>
    </w:p>
    <w:p>
      <w:pPr>
        <w:pStyle w:val="Normal"/>
        <w:rPr/>
      </w:pPr>
      <w:r>
        <w:rPr/>
        <w:t xml:space="preserve">polypropylene </w:t>
      </w:r>
      <w:r>
        <w:rPr/>
        <w:t>聚丙烯</w:t>
      </w:r>
      <w:r>
        <w:rPr/>
        <w:t xml:space="preserve">PP polystyrene </w:t>
      </w:r>
      <w:r>
        <w:rPr/>
        <w:t>聚苯乙烯</w:t>
      </w:r>
      <w:r>
        <w:rPr/>
        <w:t xml:space="preserve">PS </w:t>
      </w:r>
    </w:p>
    <w:p>
      <w:pPr>
        <w:pStyle w:val="Normal"/>
        <w:rPr/>
      </w:pPr>
      <w:r>
        <w:rPr/>
        <w:t xml:space="preserve">polytetrafluoroethylene </w:t>
      </w:r>
      <w:r>
        <w:rPr/>
        <w:t>聚四氟乙烯</w:t>
      </w:r>
      <w:r>
        <w:rPr/>
        <w:t xml:space="preserve">PTFE polytetrafluoroethylene </w:t>
      </w:r>
      <w:r>
        <w:rPr/>
        <w:t>聚四氟乙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lythene </w:t>
      </w:r>
      <w:r>
        <w:rPr/>
        <w:t>聚乙烯</w:t>
      </w:r>
      <w:r>
        <w:rPr/>
        <w:t xml:space="preserve">PE polyurethane </w:t>
      </w:r>
      <w:r>
        <w:rPr/>
        <w:t>聚氨基甲酸酯</w:t>
      </w:r>
      <w:r>
        <w:rPr/>
        <w:t xml:space="preserve">PU </w:t>
      </w:r>
    </w:p>
    <w:p>
      <w:pPr>
        <w:pStyle w:val="Normal"/>
        <w:rPr/>
      </w:pPr>
      <w:r>
        <w:rPr/>
        <w:t xml:space="preserve">polyvinylacetate </w:t>
      </w:r>
      <w:r>
        <w:rPr/>
        <w:t>聚醋酸乙烯</w:t>
      </w:r>
      <w:r>
        <w:rPr/>
        <w:t xml:space="preserve">PVAC polyvinylalcohol </w:t>
      </w:r>
      <w:r>
        <w:rPr/>
        <w:t>聚乙烯醇</w:t>
      </w:r>
      <w:r>
        <w:rPr/>
        <w:t xml:space="preserve">PVA </w:t>
      </w:r>
    </w:p>
    <w:p>
      <w:pPr>
        <w:pStyle w:val="Normal"/>
        <w:rPr/>
      </w:pPr>
      <w:r>
        <w:rPr/>
        <w:t xml:space="preserve">polyvinylbutyral </w:t>
      </w:r>
      <w:r>
        <w:rPr/>
        <w:t>聚乙烯醇缩丁醛</w:t>
      </w:r>
      <w:r>
        <w:rPr/>
        <w:t xml:space="preserve">PVB polyvinylchloride </w:t>
      </w:r>
      <w:r>
        <w:rPr/>
        <w:t>聚氯乙烯</w:t>
      </w:r>
      <w:r>
        <w:rPr/>
        <w:t xml:space="preserve">PVC </w:t>
      </w:r>
    </w:p>
    <w:p>
      <w:pPr>
        <w:pStyle w:val="Normal"/>
        <w:rPr/>
      </w:pPr>
      <w:r>
        <w:rPr/>
        <w:t xml:space="preserve">polyvinylfuoride </w:t>
      </w:r>
      <w:r>
        <w:rPr/>
        <w:t>聚氟乙烯</w:t>
      </w:r>
      <w:r>
        <w:rPr/>
        <w:t xml:space="preserve">PVF polyvinylidenechloride </w:t>
      </w:r>
      <w:r>
        <w:rPr/>
        <w:t>聚偏二氯乙烯</w:t>
      </w:r>
      <w:r>
        <w:rPr/>
        <w:t xml:space="preserve">PVDC </w:t>
      </w:r>
    </w:p>
    <w:p>
      <w:pPr>
        <w:pStyle w:val="Normal"/>
        <w:rPr/>
      </w:pPr>
      <w:r>
        <w:rPr/>
        <w:t xml:space="preserve">prepolymer </w:t>
      </w:r>
      <w:r>
        <w:rPr/>
        <w:t>预聚物</w:t>
      </w:r>
      <w:r>
        <w:rPr>
          <w:rFonts w:eastAsia="Times New Roman"/>
        </w:rPr>
        <w:t xml:space="preserve"> </w:t>
      </w:r>
      <w:r>
        <w:rPr/>
        <w:t xml:space="preserve">silicone resin </w:t>
      </w:r>
      <w:r>
        <w:rPr/>
        <w:t>矽树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rmoplastic </w:t>
      </w:r>
      <w:r>
        <w:rPr/>
        <w:t>热塑性</w:t>
      </w:r>
      <w:r>
        <w:rPr>
          <w:rFonts w:eastAsia="Times New Roman"/>
        </w:rPr>
        <w:t xml:space="preserve"> </w:t>
      </w:r>
      <w:r>
        <w:rPr/>
        <w:t xml:space="preserve">thermosetting </w:t>
      </w:r>
      <w:r>
        <w:rPr/>
        <w:t>热固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rmosetting plastic </w:t>
      </w:r>
      <w:r>
        <w:rPr/>
        <w:t>塑胶</w:t>
      </w:r>
      <w:r>
        <w:rPr>
          <w:rFonts w:eastAsia="Times New Roman"/>
        </w:rPr>
        <w:t xml:space="preserve"> </w:t>
      </w:r>
      <w:r>
        <w:rPr/>
        <w:t xml:space="preserve">unsaturated polyester </w:t>
      </w:r>
      <w:r>
        <w:rPr/>
        <w:t>不饱和聚酯树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成形不良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berration </w:t>
      </w:r>
      <w:r>
        <w:rPr/>
        <w:t>色差</w:t>
      </w:r>
      <w:r>
        <w:rPr>
          <w:rFonts w:eastAsia="Times New Roman"/>
        </w:rPr>
        <w:t xml:space="preserve"> </w:t>
      </w:r>
      <w:r>
        <w:rPr/>
        <w:t>atomization ?</w:t>
      </w:r>
      <w:r>
        <w:rPr/>
        <w:t>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k mark ?</w:t>
      </w:r>
      <w:r>
        <w:rPr/>
        <w:t>料纹</w:t>
      </w:r>
      <w:r>
        <w:rPr>
          <w:rFonts w:eastAsia="Times New Roman"/>
        </w:rPr>
        <w:t xml:space="preserve"> </w:t>
      </w:r>
      <w:r>
        <w:rPr/>
        <w:t xml:space="preserve">bite </w:t>
      </w:r>
      <w:r>
        <w:rPr/>
        <w:t>咬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acking hole </w:t>
      </w:r>
      <w:r>
        <w:rPr/>
        <w:t>涂料孔</w:t>
      </w:r>
      <w:r>
        <w:rPr/>
        <w:t>(</w:t>
      </w:r>
      <w:r>
        <w:rPr/>
        <w:t>铸疵</w:t>
      </w:r>
      <w:r>
        <w:rPr/>
        <w:t xml:space="preserve">) blacking scab </w:t>
      </w:r>
      <w:r>
        <w:rPr/>
        <w:t>涂料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ister </w:t>
      </w:r>
      <w:r>
        <w:rPr/>
        <w:t>起泡</w:t>
      </w:r>
      <w:r>
        <w:rPr>
          <w:rFonts w:eastAsia="Times New Roman"/>
        </w:rPr>
        <w:t xml:space="preserve"> </w:t>
      </w:r>
      <w:r>
        <w:rPr/>
        <w:t xml:space="preserve">blooming </w:t>
      </w:r>
      <w:r>
        <w:rPr/>
        <w:t>起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ow hole </w:t>
      </w:r>
      <w:r>
        <w:rPr/>
        <w:t>破孔</w:t>
      </w:r>
      <w:r>
        <w:rPr>
          <w:rFonts w:eastAsia="Times New Roman"/>
        </w:rPr>
        <w:t xml:space="preserve"> </w:t>
      </w:r>
      <w:r>
        <w:rPr/>
        <w:t xml:space="preserve">blushing </w:t>
      </w:r>
      <w:r>
        <w:rPr/>
        <w:t>泛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dy wrinkle </w:t>
      </w:r>
      <w:r>
        <w:rPr/>
        <w:t>侧壁皱纹</w:t>
      </w:r>
      <w:r>
        <w:rPr>
          <w:rFonts w:eastAsia="Times New Roman"/>
        </w:rPr>
        <w:t xml:space="preserve"> </w:t>
      </w:r>
      <w:r>
        <w:rPr/>
        <w:t xml:space="preserve">breaking-in </w:t>
      </w:r>
      <w:r>
        <w:rPr/>
        <w:t>冒口带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bble </w:t>
      </w:r>
      <w:r>
        <w:rPr/>
        <w:t>膜泡</w:t>
      </w:r>
      <w:r>
        <w:rPr>
          <w:rFonts w:eastAsia="Times New Roman"/>
        </w:rPr>
        <w:t xml:space="preserve"> </w:t>
      </w:r>
      <w:r>
        <w:rPr/>
        <w:t xml:space="preserve">burn mark </w:t>
      </w:r>
      <w:r>
        <w:rPr/>
        <w:t>糊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rr </w:t>
      </w:r>
      <w:r>
        <w:rPr/>
        <w:t>毛边</w:t>
      </w:r>
      <w:r>
        <w:rPr>
          <w:rFonts w:eastAsia="Times New Roman"/>
        </w:rPr>
        <w:t xml:space="preserve"> </w:t>
      </w:r>
      <w:r>
        <w:rPr/>
        <w:t xml:space="preserve">camber </w:t>
      </w:r>
      <w:r>
        <w:rPr/>
        <w:t>翘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ll </w:t>
      </w:r>
      <w:r>
        <w:rPr/>
        <w:t>气泡</w:t>
      </w:r>
      <w:r>
        <w:rPr>
          <w:rFonts w:eastAsia="Times New Roman"/>
        </w:rPr>
        <w:t xml:space="preserve"> </w:t>
      </w:r>
      <w:r>
        <w:rPr/>
        <w:t xml:space="preserve">center buckle </w:t>
      </w:r>
      <w:r>
        <w:rPr/>
        <w:t>表面中部波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eck </w:t>
      </w:r>
      <w:r>
        <w:rPr/>
        <w:t>细裂痕</w:t>
      </w:r>
      <w:r>
        <w:rPr>
          <w:rFonts w:eastAsia="Times New Roman"/>
        </w:rPr>
        <w:t xml:space="preserve"> </w:t>
      </w:r>
      <w:r>
        <w:rPr/>
        <w:t xml:space="preserve">checking </w:t>
      </w:r>
      <w:r>
        <w:rPr/>
        <w:t>龟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ipping </w:t>
      </w:r>
      <w:r>
        <w:rPr/>
        <w:t>修整表面缺陷</w:t>
      </w:r>
      <w:r>
        <w:rPr>
          <w:rFonts w:eastAsia="Times New Roman"/>
        </w:rPr>
        <w:t xml:space="preserve"> </w:t>
      </w:r>
      <w:r>
        <w:rPr/>
        <w:t xml:space="preserve">clamp-off </w:t>
      </w:r>
      <w:r>
        <w:rPr/>
        <w:t>铸件凹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lapse </w:t>
      </w:r>
      <w:r>
        <w:rPr/>
        <w:t>塌陷</w:t>
      </w:r>
      <w:r>
        <w:rPr>
          <w:rFonts w:eastAsia="Times New Roman"/>
        </w:rPr>
        <w:t xml:space="preserve"> </w:t>
      </w:r>
      <w:r>
        <w:rPr/>
        <w:t xml:space="preserve">color mottle </w:t>
      </w:r>
      <w:r>
        <w:rPr/>
        <w:t>色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rrosion </w:t>
      </w:r>
      <w:r>
        <w:rPr/>
        <w:t>腐蚀</w:t>
      </w:r>
      <w:r>
        <w:rPr>
          <w:rFonts w:eastAsia="Times New Roman"/>
        </w:rPr>
        <w:t xml:space="preserve"> </w:t>
      </w:r>
      <w:r>
        <w:rPr/>
        <w:t xml:space="preserve">crack </w:t>
      </w:r>
      <w:r>
        <w:rPr/>
        <w:t>裂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azing </w:t>
      </w:r>
      <w:r>
        <w:rPr/>
        <w:t>碎裂</w:t>
      </w:r>
      <w:r>
        <w:rPr>
          <w:rFonts w:eastAsia="Times New Roman"/>
        </w:rPr>
        <w:t xml:space="preserve"> </w:t>
      </w:r>
      <w:r>
        <w:rPr/>
        <w:t xml:space="preserve">crazing </w:t>
      </w:r>
      <w:r>
        <w:rPr/>
        <w:t>龟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formation </w:t>
      </w:r>
      <w:r>
        <w:rPr/>
        <w:t>变形</w:t>
      </w:r>
      <w:r>
        <w:rPr>
          <w:rFonts w:eastAsia="Times New Roman"/>
        </w:rPr>
        <w:t xml:space="preserve"> </w:t>
      </w:r>
      <w:r>
        <w:rPr/>
        <w:t xml:space="preserve">edge </w:t>
      </w:r>
      <w:r>
        <w:rPr/>
        <w:t>切边碎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dge crack </w:t>
      </w:r>
      <w:r>
        <w:rPr/>
        <w:t>裂边</w:t>
      </w:r>
      <w:r>
        <w:rPr>
          <w:rFonts w:eastAsia="Times New Roman"/>
        </w:rPr>
        <w:t xml:space="preserve"> </w:t>
      </w:r>
      <w:r>
        <w:rPr/>
        <w:t xml:space="preserve">fading </w:t>
      </w:r>
      <w:r>
        <w:rPr/>
        <w:t>退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ler speak </w:t>
      </w:r>
      <w:r>
        <w:rPr/>
        <w:t>填充料斑</w:t>
      </w:r>
      <w:r>
        <w:rPr>
          <w:rFonts w:eastAsia="Times New Roman"/>
        </w:rPr>
        <w:t xml:space="preserve"> </w:t>
      </w:r>
      <w:r>
        <w:rPr/>
        <w:t xml:space="preserve">fissure </w:t>
      </w:r>
      <w:r>
        <w:rPr/>
        <w:t>裂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ange wrinkle </w:t>
      </w:r>
      <w:r>
        <w:rPr/>
        <w:t>凸缘起皱</w:t>
      </w:r>
      <w:r>
        <w:rPr>
          <w:rFonts w:eastAsia="Times New Roman"/>
        </w:rPr>
        <w:t xml:space="preserve"> </w:t>
      </w:r>
      <w:r>
        <w:rPr/>
        <w:t xml:space="preserve">flaw </w:t>
      </w:r>
      <w:r>
        <w:rPr/>
        <w:t>刮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ow mark </w:t>
      </w:r>
      <w:r>
        <w:rPr/>
        <w:t>流痕</w:t>
      </w:r>
      <w:r>
        <w:rPr>
          <w:rFonts w:eastAsia="Times New Roman"/>
        </w:rPr>
        <w:t xml:space="preserve"> </w:t>
      </w:r>
      <w:r>
        <w:rPr/>
        <w:t xml:space="preserve">galling </w:t>
      </w:r>
      <w:r>
        <w:rPr/>
        <w:t>毛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lazing </w:t>
      </w:r>
      <w:r>
        <w:rPr/>
        <w:t>光滑</w:t>
      </w:r>
      <w:r>
        <w:rPr>
          <w:rFonts w:eastAsia="Times New Roman"/>
        </w:rPr>
        <w:t xml:space="preserve"> </w:t>
      </w:r>
      <w:r>
        <w:rPr/>
        <w:t xml:space="preserve">gloss </w:t>
      </w:r>
      <w:r>
        <w:rPr/>
        <w:t>光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ease pits </w:t>
      </w:r>
      <w:r>
        <w:rPr/>
        <w:t>污斑</w:t>
      </w:r>
      <w:r>
        <w:rPr>
          <w:rFonts w:eastAsia="Times New Roman"/>
        </w:rPr>
        <w:t xml:space="preserve"> </w:t>
      </w:r>
      <w:r>
        <w:rPr/>
        <w:t xml:space="preserve">grinding defect </w:t>
      </w:r>
      <w:r>
        <w:rPr/>
        <w:t>磨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ircrack </w:t>
      </w:r>
      <w:r>
        <w:rPr/>
        <w:t>发裂</w:t>
      </w:r>
      <w:r>
        <w:rPr>
          <w:rFonts w:eastAsia="Times New Roman"/>
        </w:rPr>
        <w:t xml:space="preserve"> </w:t>
      </w:r>
      <w:r>
        <w:rPr/>
        <w:t xml:space="preserve">haze </w:t>
      </w:r>
      <w:r>
        <w:rPr/>
        <w:t>雾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crustation </w:t>
      </w:r>
      <w:r>
        <w:rPr/>
        <w:t>水锈</w:t>
      </w:r>
      <w:r>
        <w:rPr>
          <w:rFonts w:eastAsia="Times New Roman"/>
        </w:rPr>
        <w:t xml:space="preserve"> </w:t>
      </w:r>
      <w:r>
        <w:rPr/>
        <w:t xml:space="preserve">indentation </w:t>
      </w:r>
      <w:r>
        <w:rPr/>
        <w:t>压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ternal porosity </w:t>
      </w:r>
      <w:r>
        <w:rPr/>
        <w:t>内部气孔</w:t>
      </w:r>
      <w:r>
        <w:rPr>
          <w:rFonts w:eastAsia="Times New Roman"/>
        </w:rPr>
        <w:t xml:space="preserve"> </w:t>
      </w:r>
      <w:r>
        <w:rPr/>
        <w:t xml:space="preserve">mismatch </w:t>
      </w:r>
      <w:r>
        <w:rPr/>
        <w:t>偏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ttle </w:t>
      </w:r>
      <w:r>
        <w:rPr/>
        <w:t>斑点</w:t>
      </w:r>
      <w:r>
        <w:rPr>
          <w:rFonts w:eastAsia="Times New Roman"/>
        </w:rPr>
        <w:t xml:space="preserve"> </w:t>
      </w:r>
      <w:r>
        <w:rPr/>
        <w:t xml:space="preserve">necking </w:t>
      </w:r>
      <w:r>
        <w:rPr/>
        <w:t>缩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ick </w:t>
      </w:r>
      <w:r>
        <w:rPr/>
        <w:t>割痕</w:t>
      </w:r>
      <w:r>
        <w:rPr>
          <w:rFonts w:eastAsia="Times New Roman"/>
        </w:rPr>
        <w:t xml:space="preserve"> </w:t>
      </w:r>
      <w:r>
        <w:rPr/>
        <w:t xml:space="preserve">orange peel </w:t>
      </w:r>
      <w:r>
        <w:rPr/>
        <w:t>橘皮状表面缺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verflow </w:t>
      </w:r>
      <w:r>
        <w:rPr/>
        <w:t>溢流</w:t>
      </w:r>
      <w:r>
        <w:rPr>
          <w:rFonts w:eastAsia="Times New Roman"/>
        </w:rPr>
        <w:t xml:space="preserve"> </w:t>
      </w:r>
      <w:r>
        <w:rPr/>
        <w:t xml:space="preserve">peeling </w:t>
      </w:r>
      <w:r>
        <w:rPr/>
        <w:t>剥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t </w:t>
      </w:r>
      <w:r>
        <w:rPr/>
        <w:t>坑</w:t>
      </w:r>
      <w:r>
        <w:rPr>
          <w:rFonts w:eastAsia="Times New Roman"/>
        </w:rPr>
        <w:t xml:space="preserve"> </w:t>
      </w:r>
      <w:r>
        <w:rPr/>
        <w:t xml:space="preserve">pitting corrosion </w:t>
      </w:r>
      <w:r>
        <w:rPr/>
        <w:t>点状腐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ate mark </w:t>
      </w:r>
      <w:r>
        <w:rPr/>
        <w:t>模板印痕</w:t>
      </w:r>
      <w:r>
        <w:rPr>
          <w:rFonts w:eastAsia="Times New Roman"/>
        </w:rPr>
        <w:t xml:space="preserve"> </w:t>
      </w:r>
      <w:r>
        <w:rPr/>
        <w:t xml:space="preserve">pock </w:t>
      </w:r>
      <w:r>
        <w:rPr/>
        <w:t>麻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ck mark </w:t>
      </w:r>
      <w:r>
        <w:rPr/>
        <w:t>痘斑</w:t>
      </w:r>
      <w:r>
        <w:rPr>
          <w:rFonts w:eastAsia="Times New Roman"/>
        </w:rPr>
        <w:t xml:space="preserve"> </w:t>
      </w:r>
      <w:r>
        <w:rPr/>
        <w:t xml:space="preserve">resin streak </w:t>
      </w:r>
      <w:r>
        <w:rPr/>
        <w:t>树脂流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in wear </w:t>
      </w:r>
      <w:r>
        <w:rPr/>
        <w:t>树脂脱落</w:t>
      </w:r>
      <w:r>
        <w:rPr>
          <w:rFonts w:eastAsia="Times New Roman"/>
        </w:rPr>
        <w:t xml:space="preserve"> </w:t>
      </w:r>
      <w:r>
        <w:rPr/>
        <w:t xml:space="preserve">riding </w:t>
      </w:r>
      <w:r>
        <w:rPr/>
        <w:t>凹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gging </w:t>
      </w:r>
      <w:r>
        <w:rPr/>
        <w:t>松垂</w:t>
      </w:r>
      <w:r>
        <w:rPr>
          <w:rFonts w:eastAsia="Times New Roman"/>
        </w:rPr>
        <w:t xml:space="preserve"> </w:t>
      </w:r>
      <w:r>
        <w:rPr/>
        <w:t xml:space="preserve">saponification </w:t>
      </w:r>
      <w:r>
        <w:rPr/>
        <w:t>皂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ar </w:t>
      </w:r>
      <w:r>
        <w:rPr/>
        <w:t>疤痕</w:t>
      </w:r>
      <w:r>
        <w:rPr>
          <w:rFonts w:eastAsia="Times New Roman"/>
        </w:rPr>
        <w:t xml:space="preserve"> </w:t>
      </w:r>
      <w:r>
        <w:rPr/>
        <w:t xml:space="preserve">scrap </w:t>
      </w:r>
      <w:r>
        <w:rPr/>
        <w:t>废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rap jam </w:t>
      </w:r>
      <w:r>
        <w:rPr/>
        <w:t>废料阻塞</w:t>
      </w:r>
      <w:r>
        <w:rPr>
          <w:rFonts w:eastAsia="Times New Roman"/>
        </w:rPr>
        <w:t xml:space="preserve"> </w:t>
      </w:r>
      <w:r>
        <w:rPr/>
        <w:t xml:space="preserve">scratch </w:t>
      </w:r>
      <w:r>
        <w:rPr/>
        <w:t>刮伤</w:t>
      </w:r>
      <w:r>
        <w:rPr/>
        <w:t>/</w:t>
      </w:r>
      <w:r>
        <w:rPr/>
        <w:t>划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uffing </w:t>
      </w:r>
      <w:r>
        <w:rPr/>
        <w:t>深冲表面划伤</w:t>
      </w:r>
      <w:r>
        <w:rPr>
          <w:rFonts w:eastAsia="Times New Roman"/>
        </w:rPr>
        <w:t xml:space="preserve"> </w:t>
      </w:r>
      <w:r>
        <w:rPr/>
        <w:t xml:space="preserve">seam </w:t>
      </w:r>
      <w:r>
        <w:rPr/>
        <w:t>裂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ck line </w:t>
      </w:r>
      <w:r>
        <w:rPr/>
        <w:t>模口挤痕</w:t>
      </w:r>
      <w:r>
        <w:rPr>
          <w:rFonts w:eastAsia="Times New Roman"/>
        </w:rPr>
        <w:t xml:space="preserve"> </w:t>
      </w:r>
      <w:r>
        <w:rPr/>
        <w:t xml:space="preserve">short shot </w:t>
      </w:r>
      <w:r>
        <w:rPr/>
        <w:t>充填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rinkage pool </w:t>
      </w:r>
      <w:r>
        <w:rPr/>
        <w:t>凹孔</w:t>
      </w:r>
      <w:r>
        <w:rPr>
          <w:rFonts w:eastAsia="Times New Roman"/>
        </w:rPr>
        <w:t xml:space="preserve"> </w:t>
      </w:r>
      <w:r>
        <w:rPr/>
        <w:t xml:space="preserve">sink mark </w:t>
      </w:r>
      <w:r>
        <w:rPr/>
        <w:t>凹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kin inclusion </w:t>
      </w:r>
      <w:r>
        <w:rPr/>
        <w:t>表皮摺叠</w:t>
      </w:r>
      <w:r>
        <w:rPr>
          <w:rFonts w:eastAsia="Times New Roman"/>
        </w:rPr>
        <w:t xml:space="preserve"> </w:t>
      </w:r>
      <w:r>
        <w:rPr/>
        <w:t xml:space="preserve">straightening </w:t>
      </w:r>
      <w:r>
        <w:rPr/>
        <w:t>矫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eak </w:t>
      </w:r>
      <w:r>
        <w:rPr/>
        <w:t>条状痕</w:t>
      </w:r>
      <w:r>
        <w:rPr>
          <w:rFonts w:eastAsia="Times New Roman"/>
        </w:rPr>
        <w:t xml:space="preserve"> </w:t>
      </w:r>
      <w:r>
        <w:rPr/>
        <w:t xml:space="preserve">surface check </w:t>
      </w:r>
      <w:r>
        <w:rPr/>
        <w:t>表面裂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rface roughening </w:t>
      </w:r>
      <w:r>
        <w:rPr/>
        <w:t>橘皮状表皮皱摺</w:t>
      </w:r>
      <w:r>
        <w:rPr>
          <w:rFonts w:eastAsia="Times New Roman"/>
        </w:rPr>
        <w:t xml:space="preserve"> </w:t>
      </w:r>
      <w:r>
        <w:rPr/>
        <w:t xml:space="preserve">surging </w:t>
      </w:r>
      <w:r>
        <w:rPr/>
        <w:t>波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eat out </w:t>
      </w:r>
      <w:r>
        <w:rPr/>
        <w:t>冒汗</w:t>
      </w:r>
      <w:r>
        <w:rPr>
          <w:rFonts w:eastAsia="Times New Roman"/>
        </w:rPr>
        <w:t xml:space="preserve"> </w:t>
      </w:r>
      <w:r>
        <w:rPr/>
        <w:t xml:space="preserve">torsion </w:t>
      </w:r>
      <w:r>
        <w:rPr/>
        <w:t>扭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arpage </w:t>
      </w:r>
      <w:r>
        <w:rPr/>
        <w:t>翘曲</w:t>
      </w:r>
      <w:r>
        <w:rPr>
          <w:rFonts w:eastAsia="Times New Roman"/>
        </w:rPr>
        <w:t xml:space="preserve"> </w:t>
      </w:r>
      <w:r>
        <w:rPr/>
        <w:t xml:space="preserve">waviness </w:t>
      </w:r>
      <w:r>
        <w:rPr/>
        <w:t>波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bbing </w:t>
      </w:r>
      <w:r>
        <w:rPr/>
        <w:t>熔塌</w:t>
      </w:r>
      <w:r>
        <w:rPr>
          <w:rFonts w:eastAsia="Times New Roman"/>
        </w:rPr>
        <w:t xml:space="preserve"> </w:t>
      </w:r>
      <w:r>
        <w:rPr/>
        <w:t xml:space="preserve">weld mark </w:t>
      </w:r>
      <w:r>
        <w:rPr/>
        <w:t>焊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itening </w:t>
      </w:r>
      <w:r>
        <w:rPr/>
        <w:t>白化</w:t>
      </w:r>
      <w:r>
        <w:rPr>
          <w:rFonts w:eastAsia="Times New Roman"/>
        </w:rPr>
        <w:t xml:space="preserve"> </w:t>
      </w:r>
      <w:r>
        <w:rPr/>
        <w:t xml:space="preserve">wrinkle </w:t>
      </w:r>
      <w:r>
        <w:rPr/>
        <w:t>皱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模具常用刀具与工作法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justable spanner </w:t>
      </w:r>
      <w:r>
        <w:rPr/>
        <w:t>活动扳手</w:t>
      </w:r>
      <w:r>
        <w:rPr>
          <w:rFonts w:eastAsia="Times New Roman"/>
        </w:rPr>
        <w:t xml:space="preserve"> </w:t>
      </w:r>
      <w:r>
        <w:rPr/>
        <w:t xml:space="preserve">angle cutter </w:t>
      </w:r>
      <w:r>
        <w:rPr/>
        <w:t>角铣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vil </w:t>
      </w:r>
      <w:r>
        <w:rPr/>
        <w:t>铁</w:t>
      </w:r>
      <w:r>
        <w:rPr/>
        <w:t xml:space="preserve">? arbour </w:t>
      </w:r>
      <w:r>
        <w:rPr/>
        <w:t>心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cking </w:t>
      </w:r>
      <w:r>
        <w:rPr/>
        <w:t>衬垫</w:t>
      </w:r>
      <w:r>
        <w:rPr>
          <w:rFonts w:eastAsia="Times New Roman"/>
        </w:rPr>
        <w:t xml:space="preserve"> </w:t>
      </w:r>
      <w:r>
        <w:rPr/>
        <w:t xml:space="preserve">belt sander </w:t>
      </w:r>
      <w:r>
        <w:rPr/>
        <w:t>带式打磨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ffing </w:t>
      </w:r>
      <w:r>
        <w:rPr/>
        <w:t>抛光</w:t>
      </w:r>
      <w:r>
        <w:rPr>
          <w:rFonts w:eastAsia="Times New Roman"/>
        </w:rPr>
        <w:t xml:space="preserve"> </w:t>
      </w:r>
      <w:r>
        <w:rPr/>
        <w:t xml:space="preserve">chamfering machine </w:t>
      </w:r>
      <w:r>
        <w:rPr/>
        <w:t>倒角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amfering tool </w:t>
      </w:r>
      <w:r>
        <w:rPr/>
        <w:t>去角刀具</w:t>
      </w:r>
      <w:r>
        <w:rPr>
          <w:rFonts w:eastAsia="Times New Roman"/>
        </w:rPr>
        <w:t xml:space="preserve"> </w:t>
      </w:r>
      <w:r>
        <w:rPr/>
        <w:t xml:space="preserve">chisel </w:t>
      </w:r>
      <w:r>
        <w:rPr/>
        <w:t>扁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uck </w:t>
      </w:r>
      <w:r>
        <w:rPr/>
        <w:t>夹具</w:t>
      </w:r>
      <w:r>
        <w:rPr>
          <w:rFonts w:eastAsia="Times New Roman"/>
        </w:rPr>
        <w:t xml:space="preserve"> </w:t>
      </w:r>
      <w:r>
        <w:rPr/>
        <w:t xml:space="preserve">compass </w:t>
      </w:r>
      <w:r>
        <w:rPr/>
        <w:t>两角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cave cutter </w:t>
      </w:r>
      <w:r>
        <w:rPr/>
        <w:t>凹面铣刀</w:t>
      </w:r>
      <w:r>
        <w:rPr>
          <w:rFonts w:eastAsia="Times New Roman"/>
        </w:rPr>
        <w:t xml:space="preserve"> </w:t>
      </w:r>
      <w:r>
        <w:rPr/>
        <w:t xml:space="preserve">convex cutter </w:t>
      </w:r>
      <w:r>
        <w:rPr/>
        <w:t>凸形铣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oss joint </w:t>
      </w:r>
      <w:r>
        <w:rPr/>
        <w:t>十字接头</w:t>
      </w:r>
      <w:r>
        <w:rPr>
          <w:rFonts w:eastAsia="Times New Roman"/>
        </w:rPr>
        <w:t xml:space="preserve"> </w:t>
      </w:r>
      <w:r>
        <w:rPr/>
        <w:t xml:space="preserve">cutting edge clearance </w:t>
      </w:r>
      <w:r>
        <w:rPr/>
        <w:t>刃口余隙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ill stand </w:t>
      </w:r>
      <w:r>
        <w:rPr/>
        <w:t>钻台</w:t>
      </w:r>
      <w:r>
        <w:rPr>
          <w:rFonts w:eastAsia="Times New Roman"/>
        </w:rPr>
        <w:t xml:space="preserve"> </w:t>
      </w:r>
      <w:r>
        <w:rPr/>
        <w:t xml:space="preserve">edge file </w:t>
      </w:r>
      <w:r>
        <w:rPr/>
        <w:t>刃用锉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e </w:t>
      </w:r>
      <w:r>
        <w:rPr/>
        <w:t>锉刀</w:t>
      </w:r>
      <w:r>
        <w:rPr>
          <w:rFonts w:eastAsia="Times New Roman"/>
        </w:rPr>
        <w:t xml:space="preserve"> </w:t>
      </w:r>
      <w:r>
        <w:rPr/>
        <w:t xml:space="preserve">flange joint </w:t>
      </w:r>
      <w:r>
        <w:rPr/>
        <w:t>凸缘接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inder </w:t>
      </w:r>
      <w:r>
        <w:rPr/>
        <w:t>砂轮机</w:t>
      </w:r>
      <w:r>
        <w:rPr>
          <w:rFonts w:eastAsia="Times New Roman"/>
        </w:rPr>
        <w:t xml:space="preserve"> </w:t>
      </w:r>
      <w:r>
        <w:rPr/>
        <w:t xml:space="preserve">hammer </w:t>
      </w:r>
      <w:r>
        <w:rPr/>
        <w:t>铁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nd brace </w:t>
      </w:r>
      <w:r>
        <w:rPr/>
        <w:t>手摇钻</w:t>
      </w:r>
      <w:r>
        <w:rPr>
          <w:rFonts w:eastAsia="Times New Roman"/>
        </w:rPr>
        <w:t xml:space="preserve"> </w:t>
      </w:r>
      <w:r>
        <w:rPr/>
        <w:t xml:space="preserve">hatching </w:t>
      </w:r>
      <w:r>
        <w:rPr/>
        <w:t>剖面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xagon headed bolt </w:t>
      </w:r>
      <w:r>
        <w:rPr/>
        <w:t>六角头螺栓</w:t>
      </w:r>
      <w:r>
        <w:rPr>
          <w:rFonts w:eastAsia="Times New Roman"/>
        </w:rPr>
        <w:t xml:space="preserve"> </w:t>
      </w:r>
      <w:r>
        <w:rPr/>
        <w:t xml:space="preserve">hexagon nut </w:t>
      </w:r>
      <w:r>
        <w:rPr/>
        <w:t>六角螺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dex head </w:t>
      </w:r>
      <w:r>
        <w:rPr/>
        <w:t>分度头</w:t>
      </w:r>
      <w:r>
        <w:rPr>
          <w:rFonts w:eastAsia="Times New Roman"/>
        </w:rPr>
        <w:t xml:space="preserve"> </w:t>
      </w:r>
      <w:r>
        <w:rPr/>
        <w:t xml:space="preserve">jack </w:t>
      </w:r>
      <w:r>
        <w:rPr/>
        <w:t>千斤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ig </w:t>
      </w:r>
      <w:r>
        <w:rPr/>
        <w:t>治具</w:t>
      </w:r>
      <w:r>
        <w:rPr>
          <w:rFonts w:eastAsia="Times New Roman"/>
        </w:rPr>
        <w:t xml:space="preserve"> </w:t>
      </w:r>
      <w:r>
        <w:rPr/>
        <w:t xml:space="preserve">kit </w:t>
      </w:r>
      <w:r>
        <w:rPr/>
        <w:t>工具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pping </w:t>
      </w:r>
      <w:r>
        <w:rPr/>
        <w:t>研磨</w:t>
      </w:r>
      <w:r>
        <w:rPr>
          <w:rFonts w:eastAsia="Times New Roman"/>
        </w:rPr>
        <w:t xml:space="preserve"> </w:t>
      </w:r>
      <w:r>
        <w:rPr/>
        <w:t xml:space="preserve">metal saw </w:t>
      </w:r>
      <w:r>
        <w:rPr/>
        <w:t>金工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se angle </w:t>
      </w:r>
      <w:r>
        <w:rPr/>
        <w:t>刀角</w:t>
      </w:r>
      <w:r>
        <w:rPr>
          <w:rFonts w:eastAsia="Times New Roman"/>
        </w:rPr>
        <w:t xml:space="preserve"> </w:t>
      </w:r>
      <w:r>
        <w:rPr/>
        <w:t xml:space="preserve">pinchers </w:t>
      </w:r>
      <w:r>
        <w:rPr/>
        <w:t>钳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iers </w:t>
      </w:r>
      <w:r>
        <w:rPr/>
        <w:t>铗钳</w:t>
      </w:r>
      <w:r>
        <w:rPr>
          <w:rFonts w:eastAsia="Times New Roman"/>
        </w:rPr>
        <w:t xml:space="preserve"> </w:t>
      </w:r>
      <w:r>
        <w:rPr/>
        <w:t xml:space="preserve">plug </w:t>
      </w:r>
      <w:r>
        <w:rPr/>
        <w:t>柱塞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lisher </w:t>
      </w:r>
      <w:r>
        <w:rPr/>
        <w:t>磨光器</w:t>
      </w:r>
      <w:r>
        <w:rPr>
          <w:rFonts w:eastAsia="Times New Roman"/>
        </w:rPr>
        <w:t xml:space="preserve"> </w:t>
      </w:r>
      <w:r>
        <w:rPr/>
        <w:t xml:space="preserve">protable driller </w:t>
      </w:r>
      <w:r>
        <w:rPr/>
        <w:t>手提钻孔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nch </w:t>
      </w:r>
      <w:r>
        <w:rPr/>
        <w:t>冲头</w:t>
      </w:r>
      <w:r>
        <w:rPr>
          <w:rFonts w:eastAsia="Times New Roman"/>
        </w:rPr>
        <w:t xml:space="preserve"> </w:t>
      </w:r>
      <w:r>
        <w:rPr/>
        <w:t xml:space="preserve">sand paper </w:t>
      </w:r>
      <w:r>
        <w:rPr/>
        <w:t>砂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raper </w:t>
      </w:r>
      <w:r>
        <w:rPr/>
        <w:t>刮刀</w:t>
      </w:r>
      <w:r>
        <w:rPr>
          <w:rFonts w:eastAsia="Times New Roman"/>
        </w:rPr>
        <w:t xml:space="preserve"> </w:t>
      </w:r>
      <w:r>
        <w:rPr/>
        <w:t xml:space="preserve">screw driver </w:t>
      </w:r>
      <w:r>
        <w:rPr/>
        <w:t>螺丝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ribing </w:t>
      </w:r>
      <w:r>
        <w:rPr/>
        <w:t>划线</w:t>
      </w:r>
      <w:r>
        <w:rPr>
          <w:rFonts w:eastAsia="Times New Roman"/>
        </w:rPr>
        <w:t xml:space="preserve"> </w:t>
      </w:r>
      <w:r>
        <w:rPr/>
        <w:t xml:space="preserve">second out file </w:t>
      </w:r>
      <w:r>
        <w:rPr/>
        <w:t>中纹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anner </w:t>
      </w:r>
      <w:r>
        <w:rPr/>
        <w:t>扳手</w:t>
      </w:r>
      <w:r>
        <w:rPr>
          <w:rFonts w:eastAsia="Times New Roman"/>
        </w:rPr>
        <w:t xml:space="preserve"> </w:t>
      </w:r>
      <w:r>
        <w:rPr/>
        <w:t xml:space="preserve">spline broach </w:t>
      </w:r>
      <w:r>
        <w:rPr/>
        <w:t>方栓槽拉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quare </w:t>
      </w:r>
      <w:r>
        <w:rPr/>
        <w:t>直角尺</w:t>
      </w:r>
      <w:r>
        <w:rPr>
          <w:rFonts w:eastAsia="Times New Roman"/>
        </w:rPr>
        <w:t xml:space="preserve"> </w:t>
      </w:r>
      <w:r>
        <w:rPr/>
        <w:t xml:space="preserve">square sleeker </w:t>
      </w:r>
      <w:r>
        <w:rPr/>
        <w:t>方形镘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quare trowel </w:t>
      </w:r>
      <w:r>
        <w:rPr/>
        <w:t>直角度</w:t>
      </w:r>
      <w:r>
        <w:rPr>
          <w:rFonts w:eastAsia="Times New Roman"/>
        </w:rPr>
        <w:t xml:space="preserve"> </w:t>
      </w:r>
      <w:r>
        <w:rPr/>
        <w:t xml:space="preserve">stripping </w:t>
      </w:r>
      <w:r>
        <w:rPr/>
        <w:t>剥离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-slot T</w:t>
      </w:r>
      <w:r>
        <w:rPr/>
        <w:t>形槽</w:t>
      </w:r>
      <w:r>
        <w:rPr>
          <w:rFonts w:eastAsia="Times New Roman"/>
        </w:rPr>
        <w:t xml:space="preserve"> </w:t>
      </w:r>
      <w:r>
        <w:rPr/>
        <w:t xml:space="preserve">tool for lathe </w:t>
      </w:r>
      <w:r>
        <w:rPr/>
        <w:t>车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ol point angle </w:t>
      </w:r>
      <w:r>
        <w:rPr/>
        <w:t>刀刃角</w:t>
      </w:r>
      <w:r>
        <w:rPr>
          <w:rFonts w:eastAsia="Times New Roman"/>
        </w:rPr>
        <w:t xml:space="preserve"> </w:t>
      </w:r>
      <w:r>
        <w:rPr/>
        <w:t xml:space="preserve">tool post </w:t>
      </w:r>
      <w:r>
        <w:rPr/>
        <w:t>刀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secan </w:t>
      </w:r>
      <w:r>
        <w:rPr/>
        <w:t>划线盘</w:t>
      </w:r>
      <w:r>
        <w:rPr>
          <w:rFonts w:eastAsia="Times New Roman"/>
        </w:rPr>
        <w:t xml:space="preserve"> </w:t>
      </w:r>
      <w:r>
        <w:rPr/>
        <w:t xml:space="preserve">trimming </w:t>
      </w:r>
      <w:r>
        <w:rPr/>
        <w:t>去毛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affle die flattening </w:t>
      </w:r>
      <w:r>
        <w:rPr/>
        <w:t>压纹效平</w:t>
      </w:r>
      <w:r>
        <w:rPr>
          <w:rFonts w:eastAsia="Times New Roman"/>
        </w:rPr>
        <w:t xml:space="preserve"> </w:t>
      </w:r>
      <w:r>
        <w:rPr/>
        <w:t xml:space="preserve">wiper </w:t>
      </w:r>
      <w:r>
        <w:rPr/>
        <w:t>脱模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rench </w:t>
      </w:r>
      <w:r>
        <w:rPr/>
        <w:t>螺旋扳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电脑关联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D modeling </w:t>
      </w:r>
      <w:r>
        <w:rPr/>
        <w:t>三次元模拟</w:t>
      </w:r>
      <w:r>
        <w:rPr>
          <w:rFonts w:eastAsia="Times New Roman"/>
        </w:rPr>
        <w:t xml:space="preserve"> </w:t>
      </w:r>
      <w:r>
        <w:rPr/>
        <w:t xml:space="preserve">access </w:t>
      </w:r>
      <w:r>
        <w:rPr/>
        <w:t>通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imation </w:t>
      </w:r>
      <w:r>
        <w:rPr/>
        <w:t>卡通影片</w:t>
      </w:r>
      <w:r>
        <w:rPr>
          <w:rFonts w:eastAsia="Times New Roman"/>
        </w:rPr>
        <w:t xml:space="preserve"> </w:t>
      </w:r>
      <w:r>
        <w:rPr/>
        <w:t xml:space="preserve">application </w:t>
      </w:r>
      <w:r>
        <w:rPr/>
        <w:t>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ard </w:t>
      </w:r>
      <w:r>
        <w:rPr/>
        <w:t>基板</w:t>
      </w:r>
      <w:r>
        <w:rPr>
          <w:rFonts w:eastAsia="Times New Roman"/>
        </w:rPr>
        <w:t xml:space="preserve"> </w:t>
      </w:r>
      <w:r>
        <w:rPr/>
        <w:t xml:space="preserve">bug </w:t>
      </w:r>
      <w:r>
        <w:rPr/>
        <w:t>故障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bus </w:t>
      </w:r>
      <w:r>
        <w:rPr>
          <w:lang w:eastAsia="zh-TW"/>
        </w:rPr>
        <w:t>汇流排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CAD </w:t>
      </w:r>
      <w:r>
        <w:rPr>
          <w:lang w:eastAsia="zh-TW"/>
        </w:rPr>
        <w:t>电脑辅助设计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/>
      </w:pPr>
      <w:r>
        <w:rPr/>
        <w:t xml:space="preserve">CAE </w:t>
      </w:r>
      <w:r>
        <w:rPr/>
        <w:t>电脑辅助工程分析</w:t>
      </w:r>
      <w:r>
        <w:rPr>
          <w:rFonts w:eastAsia="Times New Roman"/>
        </w:rPr>
        <w:t xml:space="preserve"> </w:t>
      </w:r>
      <w:r>
        <w:rPr/>
        <w:t xml:space="preserve">CAM </w:t>
      </w:r>
      <w:r>
        <w:rPr/>
        <w:t>电脑辅助制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sette </w:t>
      </w:r>
      <w:r>
        <w:rPr/>
        <w:t>卡座</w:t>
      </w:r>
      <w:r>
        <w:rPr>
          <w:rFonts w:eastAsia="Times New Roman"/>
        </w:rPr>
        <w:t xml:space="preserve"> </w:t>
      </w:r>
      <w:r>
        <w:rPr/>
        <w:t xml:space="preserve">color display </w:t>
      </w:r>
      <w:r>
        <w:rPr/>
        <w:t>彩色显示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mand </w:t>
      </w:r>
      <w:r>
        <w:rPr/>
        <w:t>指令</w:t>
      </w:r>
      <w:r>
        <w:rPr>
          <w:rFonts w:eastAsia="Times New Roman"/>
        </w:rPr>
        <w:t xml:space="preserve"> </w:t>
      </w:r>
      <w:r>
        <w:rPr/>
        <w:t xml:space="preserve">communication </w:t>
      </w:r>
      <w:r>
        <w:rPr/>
        <w:t>通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act </w:t>
      </w:r>
      <w:r>
        <w:rPr/>
        <w:t>精简小型</w:t>
      </w:r>
      <w:r>
        <w:rPr>
          <w:rFonts w:eastAsia="Times New Roman"/>
        </w:rPr>
        <w:t xml:space="preserve"> </w:t>
      </w:r>
      <w:r>
        <w:rPr/>
        <w:t xml:space="preserve">computer </w:t>
      </w:r>
      <w:r>
        <w:rPr/>
        <w:t>电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py </w:t>
      </w:r>
      <w:r>
        <w:rPr/>
        <w:t>复制</w:t>
      </w:r>
      <w:r>
        <w:rPr>
          <w:rFonts w:eastAsia="Times New Roman"/>
        </w:rPr>
        <w:t xml:space="preserve"> </w:t>
      </w:r>
      <w:r>
        <w:rPr/>
        <w:t xml:space="preserve">cursor </w:t>
      </w:r>
      <w:r>
        <w:rPr/>
        <w:t>游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rve modeling </w:t>
      </w:r>
      <w:r>
        <w:rPr/>
        <w:t>曲面模拟</w:t>
      </w:r>
      <w:r>
        <w:rPr>
          <w:rFonts w:eastAsia="Times New Roman"/>
        </w:rPr>
        <w:t xml:space="preserve"> </w:t>
      </w:r>
      <w:r>
        <w:rPr/>
        <w:t xml:space="preserve">database </w:t>
      </w:r>
      <w:r>
        <w:rPr/>
        <w:t>资料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sign </w:t>
      </w:r>
      <w:r>
        <w:rPr/>
        <w:t>设计</w:t>
      </w:r>
      <w:r>
        <w:rPr>
          <w:rFonts w:eastAsia="Times New Roman"/>
        </w:rPr>
        <w:t xml:space="preserve"> </w:t>
      </w:r>
      <w:r>
        <w:rPr/>
        <w:t xml:space="preserve">digitizing </w:t>
      </w:r>
      <w:r>
        <w:rPr/>
        <w:t>数位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k </w:t>
      </w:r>
      <w:r>
        <w:rPr/>
        <w:t>磁碟</w:t>
      </w:r>
      <w:r>
        <w:rPr>
          <w:rFonts w:eastAsia="Times New Roman"/>
        </w:rPr>
        <w:t xml:space="preserve"> </w:t>
      </w:r>
      <w:r>
        <w:rPr/>
        <w:t xml:space="preserve">dot </w:t>
      </w:r>
      <w:r>
        <w:rPr/>
        <w:t>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yelet </w:t>
      </w:r>
      <w:r>
        <w:rPr/>
        <w:t>眼孔</w:t>
      </w:r>
      <w:r>
        <w:rPr>
          <w:rFonts w:eastAsia="Times New Roman"/>
        </w:rPr>
        <w:t xml:space="preserve"> </w:t>
      </w:r>
      <w:r>
        <w:rPr/>
        <w:t xml:space="preserve">floppy </w:t>
      </w:r>
      <w:r>
        <w:rPr/>
        <w:t>磁碟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mat </w:t>
      </w:r>
      <w:r>
        <w:rPr/>
        <w:t>格式化</w:t>
      </w:r>
      <w:r>
        <w:rPr>
          <w:rFonts w:eastAsia="Times New Roman"/>
        </w:rPr>
        <w:t xml:space="preserve"> </w:t>
      </w:r>
      <w:r>
        <w:rPr/>
        <w:t xml:space="preserve">graphic </w:t>
      </w:r>
      <w:r>
        <w:rPr/>
        <w:t>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rdware </w:t>
      </w:r>
      <w:r>
        <w:rPr/>
        <w:t>硬体</w:t>
      </w:r>
      <w:r>
        <w:rPr>
          <w:rFonts w:eastAsia="Times New Roman"/>
        </w:rPr>
        <w:t xml:space="preserve"> </w:t>
      </w:r>
      <w:r>
        <w:rPr/>
        <w:t xml:space="preserve">honeycomb </w:t>
      </w:r>
      <w:r>
        <w:rPr/>
        <w:t>蜂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terface </w:t>
      </w:r>
      <w:r>
        <w:rPr/>
        <w:t>界面</w:t>
      </w:r>
      <w:r>
        <w:rPr>
          <w:rFonts w:eastAsia="Times New Roman"/>
        </w:rPr>
        <w:t xml:space="preserve"> </w:t>
      </w:r>
      <w:r>
        <w:rPr/>
        <w:t xml:space="preserve">know how </w:t>
      </w:r>
      <w:r>
        <w:rPr/>
        <w:t>秘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ser printer </w:t>
      </w:r>
      <w:r>
        <w:rPr/>
        <w:t>雷射印表机</w:t>
      </w:r>
      <w:r>
        <w:rPr>
          <w:rFonts w:eastAsia="Times New Roman"/>
        </w:rPr>
        <w:t xml:space="preserve"> </w:t>
      </w:r>
      <w:r>
        <w:rPr/>
        <w:t xml:space="preserve">lay out </w:t>
      </w:r>
      <w:r>
        <w:rPr/>
        <w:t>布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mory </w:t>
      </w:r>
      <w:r>
        <w:rPr/>
        <w:t>记忆</w:t>
      </w:r>
      <w:r>
        <w:rPr>
          <w:rFonts w:eastAsia="Times New Roman"/>
        </w:rPr>
        <w:t xml:space="preserve"> </w:t>
      </w:r>
      <w:r>
        <w:rPr/>
        <w:t xml:space="preserve">memory swap </w:t>
      </w:r>
      <w:r>
        <w:rPr/>
        <w:t>交换记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croprocessor </w:t>
      </w:r>
      <w:r>
        <w:rPr/>
        <w:t>微处理器</w:t>
      </w:r>
      <w:r>
        <w:rPr>
          <w:rFonts w:eastAsia="Times New Roman"/>
        </w:rPr>
        <w:t xml:space="preserve"> </w:t>
      </w:r>
      <w:r>
        <w:rPr/>
        <w:t xml:space="preserve">modeling </w:t>
      </w:r>
      <w:r>
        <w:rPr/>
        <w:t>造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dule </w:t>
      </w:r>
      <w:r>
        <w:rPr/>
        <w:t>模组</w:t>
      </w:r>
      <w:r>
        <w:rPr>
          <w:rFonts w:eastAsia="Times New Roman"/>
        </w:rPr>
        <w:t xml:space="preserve"> </w:t>
      </w:r>
      <w:r>
        <w:rPr/>
        <w:t xml:space="preserve">monitor </w:t>
      </w:r>
      <w:r>
        <w:rPr/>
        <w:t>萤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use </w:t>
      </w:r>
      <w:r>
        <w:rPr/>
        <w:t>滑鼠</w:t>
      </w:r>
      <w:r>
        <w:rPr>
          <w:rFonts w:eastAsia="Times New Roman"/>
        </w:rPr>
        <w:t xml:space="preserve"> </w:t>
      </w:r>
      <w:r>
        <w:rPr/>
        <w:t xml:space="preserve">need </w:t>
      </w:r>
      <w:r>
        <w:rPr/>
        <w:t>需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twork </w:t>
      </w:r>
      <w:r>
        <w:rPr/>
        <w:t>网路</w:t>
      </w:r>
      <w:r>
        <w:rPr>
          <w:rFonts w:eastAsia="Times New Roman"/>
        </w:rPr>
        <w:t xml:space="preserve"> </w:t>
      </w:r>
      <w:r>
        <w:rPr/>
        <w:t xml:space="preserve">new version </w:t>
      </w:r>
      <w:r>
        <w:rPr/>
        <w:t>新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 line </w:t>
      </w:r>
      <w:r>
        <w:rPr/>
        <w:t>上线中</w:t>
      </w:r>
      <w:r>
        <w:rPr>
          <w:rFonts w:eastAsia="Times New Roman"/>
        </w:rPr>
        <w:t xml:space="preserve"> </w:t>
      </w:r>
      <w:r>
        <w:rPr/>
        <w:t xml:space="preserve">option </w:t>
      </w:r>
      <w:r>
        <w:rPr/>
        <w:t>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C </w:t>
      </w:r>
      <w:r>
        <w:rPr/>
        <w:t>个人电脑</w:t>
      </w:r>
      <w:r>
        <w:rPr>
          <w:rFonts w:eastAsia="Times New Roman"/>
        </w:rPr>
        <w:t xml:space="preserve"> </w:t>
      </w:r>
      <w:r>
        <w:rPr/>
        <w:t xml:space="preserve">plotter </w:t>
      </w:r>
      <w:r>
        <w:rPr/>
        <w:t>绘图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gram </w:t>
      </w:r>
      <w:r>
        <w:rPr/>
        <w:t>程式</w:t>
      </w:r>
      <w:r>
        <w:rPr>
          <w:rFonts w:eastAsia="Times New Roman"/>
        </w:rPr>
        <w:t xml:space="preserve"> </w:t>
      </w:r>
      <w:r>
        <w:rPr/>
        <w:t xml:space="preserve">scanning </w:t>
      </w:r>
      <w:r>
        <w:rPr/>
        <w:t>扫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mulation </w:t>
      </w:r>
      <w:r>
        <w:rPr/>
        <w:t>模拟</w:t>
      </w:r>
      <w:r>
        <w:rPr>
          <w:rFonts w:eastAsia="Times New Roman"/>
        </w:rPr>
        <w:t xml:space="preserve"> </w:t>
      </w:r>
      <w:r>
        <w:rPr/>
        <w:t xml:space="preserve">software </w:t>
      </w:r>
      <w:r>
        <w:rPr/>
        <w:t>软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lid model </w:t>
      </w:r>
      <w:r>
        <w:rPr/>
        <w:t>实体模型</w:t>
      </w:r>
      <w:r>
        <w:rPr>
          <w:rFonts w:eastAsia="Times New Roman"/>
        </w:rPr>
        <w:t xml:space="preserve"> </w:t>
      </w:r>
      <w:r>
        <w:rPr/>
        <w:t xml:space="preserve">system </w:t>
      </w:r>
      <w:r>
        <w:rPr/>
        <w:t>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pe </w:t>
      </w:r>
      <w:r>
        <w:rPr/>
        <w:t>磁带</w:t>
      </w:r>
      <w:r>
        <w:rPr>
          <w:rFonts w:eastAsia="Times New Roman"/>
        </w:rPr>
        <w:t xml:space="preserve"> </w:t>
      </w:r>
      <w:r>
        <w:rPr/>
        <w:t xml:space="preserve">terminal </w:t>
      </w:r>
      <w:r>
        <w:rPr/>
        <w:t>终端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xture </w:t>
      </w:r>
      <w:r>
        <w:rPr/>
        <w:t>构造</w:t>
      </w:r>
      <w:r>
        <w:rPr>
          <w:rFonts w:eastAsia="Times New Roman"/>
        </w:rPr>
        <w:t xml:space="preserve"> </w:t>
      </w:r>
      <w:r>
        <w:rPr/>
        <w:t xml:space="preserve">trim </w:t>
      </w:r>
      <w:r>
        <w:rPr/>
        <w:t>修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enter </w:t>
      </w:r>
      <w:r>
        <w:rPr/>
        <w:t>排气风扇</w:t>
      </w:r>
      <w:r>
        <w:rPr>
          <w:rFonts w:eastAsia="Times New Roman"/>
        </w:rPr>
        <w:t xml:space="preserve"> </w:t>
      </w:r>
      <w:r>
        <w:rPr/>
        <w:t xml:space="preserve">word processor </w:t>
      </w:r>
      <w:r>
        <w:rPr/>
        <w:t>文书处理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各种冲模加工关连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rreling </w:t>
      </w:r>
      <w:r>
        <w:rPr/>
        <w:t>滚光加工</w:t>
      </w:r>
      <w:r>
        <w:rPr>
          <w:rFonts w:eastAsia="Times New Roman"/>
        </w:rPr>
        <w:t xml:space="preserve"> </w:t>
      </w:r>
      <w:r>
        <w:rPr/>
        <w:t xml:space="preserve">belling </w:t>
      </w:r>
      <w:r>
        <w:rPr/>
        <w:t>压凸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nding </w:t>
      </w:r>
      <w:r>
        <w:rPr/>
        <w:t>弯曲加工</w:t>
      </w:r>
      <w:r>
        <w:rPr>
          <w:rFonts w:eastAsia="Times New Roman"/>
        </w:rPr>
        <w:t xml:space="preserve"> </w:t>
      </w:r>
      <w:r>
        <w:rPr/>
        <w:t xml:space="preserve">blanking </w:t>
      </w:r>
      <w:r>
        <w:rPr/>
        <w:t>下料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lging </w:t>
      </w:r>
      <w:r>
        <w:rPr/>
        <w:t>撑压加工</w:t>
      </w:r>
      <w:r>
        <w:rPr>
          <w:rFonts w:eastAsia="Times New Roman"/>
        </w:rPr>
        <w:t xml:space="preserve"> </w:t>
      </w:r>
      <w:r>
        <w:rPr/>
        <w:t xml:space="preserve">burring </w:t>
      </w:r>
      <w:r>
        <w:rPr/>
        <w:t>冲缘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m die bending </w:t>
      </w:r>
      <w:r>
        <w:rPr/>
        <w:t>凸轮弯曲加工</w:t>
      </w:r>
      <w:r>
        <w:rPr>
          <w:rFonts w:eastAsia="Times New Roman"/>
        </w:rPr>
        <w:t xml:space="preserve"> </w:t>
      </w:r>
      <w:r>
        <w:rPr/>
        <w:t>caulking ?</w:t>
      </w:r>
      <w:r>
        <w:rPr/>
        <w:t>合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ining </w:t>
      </w:r>
      <w:r>
        <w:rPr/>
        <w:t>压印加工</w:t>
      </w:r>
      <w:r>
        <w:rPr>
          <w:rFonts w:eastAsia="Times New Roman"/>
        </w:rPr>
        <w:t xml:space="preserve"> </w:t>
      </w:r>
      <w:r>
        <w:rPr/>
        <w:t xml:space="preserve">compressing </w:t>
      </w:r>
      <w:r>
        <w:rPr/>
        <w:t>压缩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ression bending </w:t>
      </w:r>
      <w:r>
        <w:rPr/>
        <w:t>押弯曲加工</w:t>
      </w:r>
      <w:r>
        <w:rPr>
          <w:rFonts w:eastAsia="Times New Roman"/>
        </w:rPr>
        <w:t xml:space="preserve"> </w:t>
      </w:r>
      <w:r>
        <w:rPr/>
        <w:t xml:space="preserve">crowning </w:t>
      </w:r>
      <w:r>
        <w:rPr/>
        <w:t>凸面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rl bending </w:t>
      </w:r>
      <w:r>
        <w:rPr/>
        <w:t>卷边弯曲加工</w:t>
      </w:r>
      <w:r>
        <w:rPr>
          <w:rFonts w:eastAsia="Times New Roman"/>
        </w:rPr>
        <w:t xml:space="preserve"> </w:t>
      </w:r>
      <w:r>
        <w:rPr/>
        <w:t xml:space="preserve">curling </w:t>
      </w:r>
      <w:r>
        <w:rPr/>
        <w:t>卷曲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tting </w:t>
      </w:r>
      <w:r>
        <w:rPr/>
        <w:t>切削加工</w:t>
      </w:r>
      <w:r>
        <w:rPr>
          <w:rFonts w:eastAsia="Times New Roman"/>
        </w:rPr>
        <w:t xml:space="preserve"> </w:t>
      </w:r>
      <w:r>
        <w:rPr/>
        <w:t xml:space="preserve">dinking </w:t>
      </w:r>
      <w:r>
        <w:rPr/>
        <w:t>切断蕊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uble shearing </w:t>
      </w:r>
      <w:r>
        <w:rPr/>
        <w:t>叠板裁断</w:t>
      </w:r>
      <w:r>
        <w:rPr>
          <w:rFonts w:eastAsia="Times New Roman"/>
        </w:rPr>
        <w:t xml:space="preserve"> </w:t>
      </w:r>
      <w:r>
        <w:rPr/>
        <w:t xml:space="preserve">drawing </w:t>
      </w:r>
      <w:r>
        <w:rPr/>
        <w:t>引伸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awing with ironing </w:t>
      </w:r>
      <w:r>
        <w:rPr/>
        <w:t>抽引光滑加工</w:t>
      </w:r>
      <w:r>
        <w:rPr>
          <w:rFonts w:eastAsia="Times New Roman"/>
        </w:rPr>
        <w:t xml:space="preserve"> </w:t>
      </w:r>
      <w:r>
        <w:rPr/>
        <w:t xml:space="preserve">embossing </w:t>
      </w:r>
      <w:r>
        <w:rPr/>
        <w:t>浮花压制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trusion </w:t>
      </w:r>
      <w:r>
        <w:rPr/>
        <w:t>挤制加工</w:t>
      </w:r>
      <w:r>
        <w:rPr>
          <w:rFonts w:eastAsia="Times New Roman"/>
        </w:rPr>
        <w:t xml:space="preserve"> </w:t>
      </w:r>
      <w:r>
        <w:rPr/>
        <w:t xml:space="preserve">filing </w:t>
      </w:r>
      <w:r>
        <w:rPr/>
        <w:t>锉削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ne blanking </w:t>
      </w:r>
      <w:r>
        <w:rPr/>
        <w:t>精密下料加工</w:t>
      </w:r>
      <w:r>
        <w:rPr>
          <w:rFonts w:eastAsia="Times New Roman"/>
        </w:rPr>
        <w:t xml:space="preserve"> </w:t>
      </w:r>
      <w:r>
        <w:rPr/>
        <w:t xml:space="preserve">finish blanking </w:t>
      </w:r>
      <w:r>
        <w:rPr/>
        <w:t>光制下料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nishing </w:t>
      </w:r>
      <w:r>
        <w:rPr/>
        <w:t>精整加工</w:t>
      </w:r>
      <w:r>
        <w:rPr>
          <w:rFonts w:eastAsia="Times New Roman"/>
        </w:rPr>
        <w:t xml:space="preserve"> </w:t>
      </w:r>
      <w:r>
        <w:rPr/>
        <w:t xml:space="preserve">flanging </w:t>
      </w:r>
      <w:r>
        <w:rPr/>
        <w:t>凸缘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lding </w:t>
      </w:r>
      <w:r>
        <w:rPr/>
        <w:t>折边弯曲加工</w:t>
      </w:r>
      <w:r>
        <w:rPr>
          <w:rFonts w:eastAsia="Times New Roman"/>
        </w:rPr>
        <w:t xml:space="preserve"> </w:t>
      </w:r>
      <w:r>
        <w:rPr/>
        <w:t xml:space="preserve">folding </w:t>
      </w:r>
      <w:r>
        <w:rPr/>
        <w:t>摺叠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ming </w:t>
      </w:r>
      <w:r>
        <w:rPr/>
        <w:t>成形加工</w:t>
      </w:r>
      <w:r>
        <w:rPr>
          <w:rFonts w:eastAsia="Times New Roman"/>
        </w:rPr>
        <w:t xml:space="preserve"> </w:t>
      </w:r>
      <w:r>
        <w:rPr/>
        <w:t xml:space="preserve">impact extrusion </w:t>
      </w:r>
      <w:r>
        <w:rPr/>
        <w:t>冲击挤压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denting </w:t>
      </w:r>
      <w:r>
        <w:rPr/>
        <w:t>压痕加工</w:t>
      </w:r>
      <w:r>
        <w:rPr>
          <w:rFonts w:eastAsia="Times New Roman"/>
        </w:rPr>
        <w:t xml:space="preserve"> </w:t>
      </w:r>
      <w:r>
        <w:rPr/>
        <w:t xml:space="preserve">ironing </w:t>
      </w:r>
      <w:r>
        <w:rPr/>
        <w:t>引缩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nurling </w:t>
      </w:r>
      <w:r>
        <w:rPr/>
        <w:t>滚花</w:t>
      </w:r>
      <w:r>
        <w:rPr>
          <w:rFonts w:eastAsia="Times New Roman"/>
        </w:rPr>
        <w:t xml:space="preserve"> </w:t>
      </w:r>
      <w:r>
        <w:rPr/>
        <w:t xml:space="preserve">lock seaming </w:t>
      </w:r>
      <w:r>
        <w:rPr/>
        <w:t>固定接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uvering </w:t>
      </w:r>
      <w:r>
        <w:rPr/>
        <w:t>百叶窗板加工</w:t>
      </w:r>
      <w:r>
        <w:rPr>
          <w:rFonts w:eastAsia="Times New Roman"/>
        </w:rPr>
        <w:t xml:space="preserve"> </w:t>
      </w:r>
      <w:r>
        <w:rPr/>
        <w:t xml:space="preserve">marking </w:t>
      </w:r>
      <w:r>
        <w:rPr/>
        <w:t>刻印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cking </w:t>
      </w:r>
      <w:r>
        <w:rPr/>
        <w:t>颈缩加工</w:t>
      </w:r>
      <w:r>
        <w:rPr>
          <w:rFonts w:eastAsia="Times New Roman"/>
        </w:rPr>
        <w:t xml:space="preserve"> </w:t>
      </w:r>
      <w:r>
        <w:rPr/>
        <w:t xml:space="preserve">notching </w:t>
      </w:r>
      <w:r>
        <w:rPr/>
        <w:t>冲口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ting </w:t>
      </w:r>
      <w:r>
        <w:rPr/>
        <w:t>分断加工</w:t>
      </w:r>
      <w:r>
        <w:rPr>
          <w:rFonts w:eastAsia="Times New Roman"/>
        </w:rPr>
        <w:t xml:space="preserve"> </w:t>
      </w:r>
      <w:r>
        <w:rPr/>
        <w:t xml:space="preserve">piercing </w:t>
      </w:r>
      <w:r>
        <w:rPr/>
        <w:t>冲孔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gressive bending </w:t>
      </w:r>
      <w:r>
        <w:rPr/>
        <w:t>连续弯曲加工</w:t>
      </w:r>
      <w:r>
        <w:rPr>
          <w:rFonts w:eastAsia="Times New Roman"/>
        </w:rPr>
        <w:t xml:space="preserve"> </w:t>
      </w:r>
      <w:r>
        <w:rPr/>
        <w:t xml:space="preserve">progressive blanking </w:t>
      </w:r>
      <w:r>
        <w:rPr/>
        <w:t>连续下料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gressive drawing </w:t>
      </w:r>
      <w:r>
        <w:rPr/>
        <w:t>连续引伸加工</w:t>
      </w:r>
      <w:r>
        <w:rPr>
          <w:rFonts w:eastAsia="Times New Roman"/>
        </w:rPr>
        <w:t xml:space="preserve"> </w:t>
      </w:r>
      <w:r>
        <w:rPr/>
        <w:t xml:space="preserve">progressive forming </w:t>
      </w:r>
      <w:r>
        <w:rPr/>
        <w:t>连续成形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aming </w:t>
      </w:r>
      <w:r>
        <w:rPr/>
        <w:t>铰孔加工</w:t>
      </w:r>
      <w:r>
        <w:rPr>
          <w:rFonts w:eastAsia="Times New Roman"/>
        </w:rPr>
        <w:t xml:space="preserve"> </w:t>
      </w:r>
      <w:r>
        <w:rPr/>
        <w:t xml:space="preserve">restriking </w:t>
      </w:r>
      <w:r>
        <w:rPr/>
        <w:t>二次精冲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veting ?</w:t>
      </w:r>
      <w:r>
        <w:rPr/>
        <w:t>接加工</w:t>
      </w:r>
      <w:r>
        <w:rPr>
          <w:rFonts w:eastAsia="Times New Roman"/>
        </w:rPr>
        <w:t xml:space="preserve"> </w:t>
      </w:r>
      <w:r>
        <w:rPr/>
        <w:t xml:space="preserve">roll bending </w:t>
      </w:r>
      <w:r>
        <w:rPr/>
        <w:t>滚筒弯曲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ll finishing </w:t>
      </w:r>
      <w:r>
        <w:rPr/>
        <w:t>滚压加工</w:t>
      </w:r>
      <w:r>
        <w:rPr>
          <w:rFonts w:eastAsia="Times New Roman"/>
        </w:rPr>
        <w:t xml:space="preserve"> </w:t>
      </w:r>
      <w:r>
        <w:rPr/>
        <w:t xml:space="preserve">rolling </w:t>
      </w:r>
      <w:r>
        <w:rPr/>
        <w:t>压延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ughing </w:t>
      </w:r>
      <w:r>
        <w:rPr/>
        <w:t>粗加工</w:t>
      </w:r>
      <w:r>
        <w:rPr>
          <w:rFonts w:eastAsia="Times New Roman"/>
        </w:rPr>
        <w:t xml:space="preserve"> </w:t>
      </w:r>
      <w:r>
        <w:rPr/>
        <w:t xml:space="preserve">scrapless machining </w:t>
      </w:r>
      <w:r>
        <w:rPr/>
        <w:t>无废料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aming </w:t>
      </w:r>
      <w:r>
        <w:rPr/>
        <w:t>折弯重叠加工</w:t>
      </w:r>
      <w:r>
        <w:rPr>
          <w:rFonts w:eastAsia="Times New Roman"/>
        </w:rPr>
        <w:t xml:space="preserve"> </w:t>
      </w:r>
      <w:r>
        <w:rPr/>
        <w:t xml:space="preserve">shaving </w:t>
      </w:r>
      <w:r>
        <w:rPr/>
        <w:t>缺口修整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earing </w:t>
      </w:r>
      <w:r>
        <w:rPr/>
        <w:t>切断加工</w:t>
      </w:r>
      <w:r>
        <w:rPr>
          <w:rFonts w:eastAsia="Times New Roman"/>
        </w:rPr>
        <w:t xml:space="preserve"> </w:t>
      </w:r>
      <w:r>
        <w:rPr/>
        <w:t xml:space="preserve">sizing </w:t>
      </w:r>
      <w:r>
        <w:rPr/>
        <w:t>精压加工</w:t>
      </w:r>
      <w:r>
        <w:rPr/>
        <w:t>/</w:t>
      </w:r>
      <w:r>
        <w:rPr/>
        <w:t>矫正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litting </w:t>
      </w:r>
      <w:r>
        <w:rPr/>
        <w:t>割缝加工</w:t>
      </w:r>
      <w:r>
        <w:rPr>
          <w:rFonts w:eastAsia="Times New Roman"/>
        </w:rPr>
        <w:t xml:space="preserve"> </w:t>
      </w:r>
      <w:r>
        <w:rPr/>
        <w:t xml:space="preserve">spinning </w:t>
      </w:r>
      <w:r>
        <w:rPr/>
        <w:t>卷边</w:t>
      </w:r>
      <w:r>
        <w:rPr/>
        <w:t>?</w:t>
      </w:r>
      <w:r>
        <w:rPr/>
        <w:t>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king ?</w:t>
      </w:r>
      <w:r>
        <w:rPr/>
        <w:t>固</w:t>
      </w:r>
      <w:r>
        <w:rPr>
          <w:rFonts w:eastAsia="Times New Roman"/>
        </w:rPr>
        <w:t xml:space="preserve"> </w:t>
      </w:r>
      <w:r>
        <w:rPr/>
        <w:t xml:space="preserve">stamping </w:t>
      </w:r>
      <w:r>
        <w:rPr/>
        <w:t>锻压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aging </w:t>
      </w:r>
      <w:r>
        <w:rPr/>
        <w:t>挤锻压加工</w:t>
      </w:r>
      <w:r>
        <w:rPr>
          <w:rFonts w:eastAsia="Times New Roman"/>
        </w:rPr>
        <w:t xml:space="preserve"> </w:t>
      </w:r>
      <w:r>
        <w:rPr/>
        <w:t xml:space="preserve">trimming </w:t>
      </w:r>
      <w:r>
        <w:rPr/>
        <w:t>整缘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psetting </w:t>
      </w:r>
      <w:r>
        <w:rPr/>
        <w:t>锻粗加工</w:t>
      </w:r>
      <w:r>
        <w:rPr>
          <w:rFonts w:eastAsia="Times New Roman"/>
        </w:rPr>
        <w:t xml:space="preserve"> </w:t>
      </w:r>
      <w:r>
        <w:rPr/>
        <w:t xml:space="preserve">wiring </w:t>
      </w:r>
      <w:r>
        <w:rPr/>
        <w:t>抽线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冲压机械及周边关连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ck shaft </w:t>
      </w:r>
      <w:r>
        <w:rPr/>
        <w:t>支撑轴</w:t>
      </w:r>
      <w:r>
        <w:rPr>
          <w:rFonts w:eastAsia="Times New Roman"/>
        </w:rPr>
        <w:t xml:space="preserve"> </w:t>
      </w:r>
      <w:r>
        <w:rPr/>
        <w:t xml:space="preserve">blank determination </w:t>
      </w:r>
      <w:r>
        <w:rPr/>
        <w:t>胚料展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ttom slide press </w:t>
      </w:r>
      <w:r>
        <w:rPr/>
        <w:t>下传动式压力机</w:t>
      </w:r>
      <w:r>
        <w:rPr>
          <w:rFonts w:eastAsia="Times New Roman"/>
        </w:rPr>
        <w:t xml:space="preserve"> </w:t>
      </w:r>
      <w:r>
        <w:rPr/>
        <w:t xml:space="preserve">board drop hammer </w:t>
      </w:r>
      <w:r>
        <w:rPr/>
        <w:t>板落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ake </w:t>
      </w:r>
      <w:r>
        <w:rPr/>
        <w:t>煞车</w:t>
      </w:r>
      <w:r>
        <w:rPr>
          <w:rFonts w:eastAsia="Times New Roman"/>
        </w:rPr>
        <w:t xml:space="preserve"> </w:t>
      </w:r>
      <w:r>
        <w:rPr/>
        <w:t xml:space="preserve">buckle </w:t>
      </w:r>
      <w:r>
        <w:rPr/>
        <w:t>剥砂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mlachie cramp </w:t>
      </w:r>
      <w:r>
        <w:rPr/>
        <w:t>铸包</w:t>
      </w:r>
      <w:r>
        <w:rPr>
          <w:rFonts w:eastAsia="Times New Roman"/>
        </w:rPr>
        <w:t xml:space="preserve"> </w:t>
      </w:r>
      <w:r>
        <w:rPr/>
        <w:t>casting on flat ?</w:t>
      </w:r>
      <w:r>
        <w:rPr/>
        <w:t>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amotte sand </w:t>
      </w:r>
      <w:r>
        <w:rPr/>
        <w:t>烧磨砂</w:t>
      </w:r>
      <w:r>
        <w:rPr>
          <w:rFonts w:eastAsia="Times New Roman"/>
        </w:rPr>
        <w:t xml:space="preserve"> </w:t>
      </w:r>
      <w:r>
        <w:rPr/>
        <w:t xml:space="preserve">charging hopper </w:t>
      </w:r>
      <w:r>
        <w:rPr/>
        <w:t>加料漏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earance </w:t>
      </w:r>
      <w:r>
        <w:rPr/>
        <w:t>间隙</w:t>
      </w:r>
      <w:r>
        <w:rPr>
          <w:rFonts w:eastAsia="Times New Roman"/>
        </w:rPr>
        <w:t xml:space="preserve"> </w:t>
      </w:r>
      <w:r>
        <w:rPr/>
        <w:t xml:space="preserve">closed-die forging </w:t>
      </w:r>
      <w:r>
        <w:rPr/>
        <w:t>合模锻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ump </w:t>
      </w:r>
      <w:r>
        <w:rPr/>
        <w:t>夹紧</w:t>
      </w:r>
      <w:r>
        <w:rPr>
          <w:rFonts w:eastAsia="Times New Roman"/>
        </w:rPr>
        <w:t xml:space="preserve"> </w:t>
      </w:r>
      <w:r>
        <w:rPr/>
        <w:t xml:space="preserve">clutch </w:t>
      </w:r>
      <w:r>
        <w:rPr/>
        <w:t>离合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utch brake </w:t>
      </w:r>
      <w:r>
        <w:rPr/>
        <w:t>离合器制动器</w:t>
      </w:r>
      <w:r>
        <w:rPr>
          <w:rFonts w:eastAsia="Times New Roman"/>
        </w:rPr>
        <w:t xml:space="preserve"> </w:t>
      </w:r>
      <w:r>
        <w:rPr/>
        <w:t xml:space="preserve">clutch boss </w:t>
      </w:r>
      <w:r>
        <w:rPr/>
        <w:t>离合器轮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utch lining </w:t>
      </w:r>
      <w:r>
        <w:rPr/>
        <w:t>离合器覆盖</w:t>
      </w:r>
      <w:r>
        <w:rPr>
          <w:rFonts w:eastAsia="Times New Roman"/>
        </w:rPr>
        <w:t xml:space="preserve"> </w:t>
      </w:r>
      <w:r>
        <w:rPr/>
        <w:t xml:space="preserve">coil car </w:t>
      </w:r>
      <w:r>
        <w:rPr/>
        <w:t>带卷升降运输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il cradle </w:t>
      </w:r>
      <w:r>
        <w:rPr/>
        <w:t>卷材进料装置</w:t>
      </w:r>
      <w:r>
        <w:rPr>
          <w:rFonts w:eastAsia="Times New Roman"/>
        </w:rPr>
        <w:t xml:space="preserve"> </w:t>
      </w:r>
      <w:r>
        <w:rPr/>
        <w:t xml:space="preserve">coil reel stand </w:t>
      </w:r>
      <w:r>
        <w:rPr/>
        <w:t>钢材卷料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umn </w:t>
      </w:r>
      <w:r>
        <w:rPr/>
        <w:t>圆柱</w:t>
      </w:r>
      <w:r>
        <w:rPr>
          <w:rFonts w:eastAsia="Times New Roman"/>
        </w:rPr>
        <w:t xml:space="preserve"> </w:t>
      </w:r>
      <w:r>
        <w:rPr/>
        <w:t xml:space="preserve">connection screw </w:t>
      </w:r>
      <w:r>
        <w:rPr/>
        <w:t>连杆调节螺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re compound </w:t>
      </w:r>
      <w:r>
        <w:rPr/>
        <w:t>砂心黏结剂</w:t>
      </w:r>
      <w:r>
        <w:rPr>
          <w:rFonts w:eastAsia="Times New Roman"/>
        </w:rPr>
        <w:t xml:space="preserve"> </w:t>
      </w:r>
      <w:r>
        <w:rPr/>
        <w:t xml:space="preserve">counter blow hammer </w:t>
      </w:r>
      <w:r>
        <w:rPr/>
        <w:t>对击锻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adle </w:t>
      </w:r>
      <w:r>
        <w:rPr/>
        <w:t>送料架</w:t>
      </w:r>
      <w:r>
        <w:rPr>
          <w:rFonts w:eastAsia="Times New Roman"/>
        </w:rPr>
        <w:t xml:space="preserve"> </w:t>
      </w:r>
      <w:r>
        <w:rPr/>
        <w:t xml:space="preserve">crank </w:t>
      </w:r>
      <w:r>
        <w:rPr/>
        <w:t>曲柄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ankless </w:t>
      </w:r>
      <w:r>
        <w:rPr/>
        <w:t>无曲柄式</w:t>
      </w:r>
      <w:r>
        <w:rPr>
          <w:rFonts w:eastAsia="Times New Roman"/>
        </w:rPr>
        <w:t xml:space="preserve"> </w:t>
      </w:r>
      <w:r>
        <w:rPr/>
        <w:t xml:space="preserve">cross crank </w:t>
      </w:r>
      <w:r>
        <w:rPr/>
        <w:t>横向曲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shion </w:t>
      </w:r>
      <w:r>
        <w:rPr/>
        <w:t>缓冲</w:t>
      </w:r>
      <w:r>
        <w:rPr>
          <w:rFonts w:eastAsia="Times New Roman"/>
        </w:rPr>
        <w:t xml:space="preserve"> </w:t>
      </w:r>
      <w:r>
        <w:rPr/>
        <w:t xml:space="preserve">depression </w:t>
      </w:r>
      <w:r>
        <w:rPr/>
        <w:t>外缩凹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al feed </w:t>
      </w:r>
      <w:r>
        <w:rPr/>
        <w:t>分度送料</w:t>
      </w:r>
      <w:r>
        <w:rPr>
          <w:rFonts w:eastAsia="Times New Roman"/>
        </w:rPr>
        <w:t xml:space="preserve"> </w:t>
      </w:r>
      <w:r>
        <w:rPr/>
        <w:t xml:space="preserve">die approach </w:t>
      </w:r>
      <w:r>
        <w:rPr/>
        <w:t>模口角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 assembly </w:t>
      </w:r>
      <w:r>
        <w:rPr/>
        <w:t>合模</w:t>
      </w:r>
      <w:r>
        <w:rPr>
          <w:rFonts w:eastAsia="Times New Roman"/>
        </w:rPr>
        <w:t xml:space="preserve"> </w:t>
      </w:r>
      <w:r>
        <w:rPr/>
        <w:t xml:space="preserve">die cushion </w:t>
      </w:r>
      <w:r>
        <w:rPr/>
        <w:t>模具缓冲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 height </w:t>
      </w:r>
      <w:r>
        <w:rPr/>
        <w:t>冲压闭合高度</w:t>
      </w:r>
      <w:r>
        <w:rPr>
          <w:rFonts w:eastAsia="Times New Roman"/>
        </w:rPr>
        <w:t xml:space="preserve"> </w:t>
      </w:r>
      <w:r>
        <w:rPr/>
        <w:t xml:space="preserve">die life </w:t>
      </w:r>
      <w:r>
        <w:rPr/>
        <w:t>模具寿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 opening </w:t>
      </w:r>
      <w:r>
        <w:rPr/>
        <w:t>母模逃孔</w:t>
      </w:r>
      <w:r>
        <w:rPr>
          <w:rFonts w:eastAsia="Times New Roman"/>
        </w:rPr>
        <w:t xml:space="preserve"> </w:t>
      </w:r>
      <w:r>
        <w:rPr/>
        <w:t xml:space="preserve">die spotting press </w:t>
      </w:r>
      <w:r>
        <w:rPr/>
        <w:t>调整冲模用压力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uble crank press </w:t>
      </w:r>
      <w:r>
        <w:rPr/>
        <w:t>双曲柄轴冲床</w:t>
      </w:r>
      <w:r>
        <w:rPr>
          <w:rFonts w:eastAsia="Times New Roman"/>
        </w:rPr>
        <w:t xml:space="preserve"> </w:t>
      </w:r>
      <w:r>
        <w:rPr/>
        <w:t xml:space="preserve">draght angle </w:t>
      </w:r>
      <w:r>
        <w:rPr/>
        <w:t>逃料倾斜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dging </w:t>
      </w:r>
      <w:r>
        <w:rPr/>
        <w:t>边锻伸</w:t>
      </w:r>
      <w:r>
        <w:rPr>
          <w:rFonts w:eastAsia="Times New Roman"/>
        </w:rPr>
        <w:t xml:space="preserve"> </w:t>
      </w:r>
      <w:r>
        <w:rPr/>
        <w:t xml:space="preserve">embedded core </w:t>
      </w:r>
      <w:r>
        <w:rPr/>
        <w:t>加装砂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ed length </w:t>
      </w:r>
      <w:r>
        <w:rPr/>
        <w:t>送料长度</w:t>
      </w:r>
      <w:r>
        <w:rPr>
          <w:rFonts w:eastAsia="Times New Roman"/>
        </w:rPr>
        <w:t xml:space="preserve"> </w:t>
      </w:r>
      <w:r>
        <w:rPr/>
        <w:t xml:space="preserve">feed level </w:t>
      </w:r>
      <w:r>
        <w:rPr/>
        <w:t>送料高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ling core </w:t>
      </w:r>
      <w:r>
        <w:rPr/>
        <w:t>埋入砂心</w:t>
      </w:r>
      <w:r>
        <w:rPr>
          <w:rFonts w:eastAsia="Times New Roman"/>
        </w:rPr>
        <w:t xml:space="preserve"> </w:t>
      </w:r>
      <w:r>
        <w:rPr/>
        <w:t xml:space="preserve">filling in </w:t>
      </w:r>
      <w:r>
        <w:rPr/>
        <w:t>填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m play </w:t>
      </w:r>
      <w:r>
        <w:rPr/>
        <w:t>液面花纹</w:t>
      </w:r>
      <w:r>
        <w:rPr>
          <w:rFonts w:eastAsia="Times New Roman"/>
        </w:rPr>
        <w:t xml:space="preserve"> </w:t>
      </w:r>
      <w:r>
        <w:rPr/>
        <w:t xml:space="preserve">fine blanking press </w:t>
      </w:r>
      <w:r>
        <w:rPr/>
        <w:t>精密下料冲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ging roll </w:t>
      </w:r>
      <w:r>
        <w:rPr/>
        <w:t>辊锻机</w:t>
      </w:r>
      <w:r>
        <w:rPr>
          <w:rFonts w:eastAsia="Times New Roman"/>
        </w:rPr>
        <w:t xml:space="preserve"> </w:t>
      </w:r>
      <w:r>
        <w:rPr/>
        <w:t xml:space="preserve">finishing slag </w:t>
      </w:r>
      <w:r>
        <w:rPr/>
        <w:t>炼後熔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y wheel </w:t>
      </w:r>
      <w:r>
        <w:rPr/>
        <w:t>飞轮</w:t>
      </w:r>
      <w:r>
        <w:rPr>
          <w:rFonts w:eastAsia="Times New Roman"/>
        </w:rPr>
        <w:t xml:space="preserve"> </w:t>
      </w:r>
      <w:r>
        <w:rPr/>
        <w:t xml:space="preserve">fly wheel brake </w:t>
      </w:r>
      <w:r>
        <w:rPr/>
        <w:t>飞轮制动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ot press </w:t>
      </w:r>
      <w:r>
        <w:rPr/>
        <w:t>脚踏冲床</w:t>
      </w:r>
      <w:r>
        <w:rPr>
          <w:rFonts w:eastAsia="Times New Roman"/>
        </w:rPr>
        <w:t xml:space="preserve"> </w:t>
      </w:r>
      <w:r>
        <w:rPr/>
        <w:t xml:space="preserve">formboard </w:t>
      </w:r>
      <w:r>
        <w:rPr/>
        <w:t>进模口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ame </w:t>
      </w:r>
      <w:r>
        <w:rPr/>
        <w:t>床身机架</w:t>
      </w:r>
      <w:r>
        <w:rPr>
          <w:rFonts w:eastAsia="Times New Roman"/>
        </w:rPr>
        <w:t xml:space="preserve"> </w:t>
      </w:r>
      <w:r>
        <w:rPr/>
        <w:t xml:space="preserve">friction </w:t>
      </w:r>
      <w:r>
        <w:rPr/>
        <w:t>摩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iction brake </w:t>
      </w:r>
      <w:r>
        <w:rPr/>
        <w:t>摩擦煞车</w:t>
      </w:r>
      <w:r>
        <w:rPr>
          <w:rFonts w:eastAsia="Times New Roman"/>
        </w:rPr>
        <w:t xml:space="preserve"> </w:t>
      </w:r>
      <w:r>
        <w:rPr/>
        <w:t xml:space="preserve">gap shear </w:t>
      </w:r>
      <w:r>
        <w:rPr/>
        <w:t>凹口剪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ear </w:t>
      </w:r>
      <w:r>
        <w:rPr/>
        <w:t>齿轮</w:t>
      </w:r>
      <w:r>
        <w:rPr>
          <w:rFonts w:eastAsia="Times New Roman"/>
        </w:rPr>
        <w:t xml:space="preserve"> </w:t>
      </w:r>
      <w:r>
        <w:rPr/>
        <w:t xml:space="preserve">gib </w:t>
      </w:r>
      <w:r>
        <w:rPr/>
        <w:t>滑块引导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ipper </w:t>
      </w:r>
      <w:r>
        <w:rPr/>
        <w:t>夹具</w:t>
      </w:r>
      <w:r>
        <w:rPr>
          <w:rFonts w:eastAsia="Times New Roman"/>
        </w:rPr>
        <w:t xml:space="preserve"> </w:t>
      </w:r>
      <w:r>
        <w:rPr/>
        <w:t xml:space="preserve">gripper feed </w:t>
      </w:r>
      <w:r>
        <w:rPr/>
        <w:t>夹持进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ipper feeder </w:t>
      </w:r>
      <w:r>
        <w:rPr/>
        <w:t>夹紧传送装置</w:t>
      </w:r>
      <w:r>
        <w:rPr>
          <w:rFonts w:eastAsia="Times New Roman"/>
        </w:rPr>
        <w:t xml:space="preserve"> </w:t>
      </w:r>
      <w:r>
        <w:rPr/>
        <w:t xml:space="preserve">hammer </w:t>
      </w:r>
      <w:r>
        <w:rPr/>
        <w:t>槌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nd press </w:t>
      </w:r>
      <w:r>
        <w:rPr/>
        <w:t>手动冲床</w:t>
      </w:r>
      <w:r>
        <w:rPr>
          <w:rFonts w:eastAsia="Times New Roman"/>
        </w:rPr>
        <w:t xml:space="preserve"> </w:t>
      </w:r>
      <w:r>
        <w:rPr/>
        <w:t xml:space="preserve">hand rack pinion press </w:t>
      </w:r>
      <w:r>
        <w:rPr/>
        <w:t>手动齿轮齿条式冲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nd screw press </w:t>
      </w:r>
      <w:r>
        <w:rPr/>
        <w:t>手动螺旋式冲床</w:t>
      </w:r>
      <w:r>
        <w:rPr>
          <w:rFonts w:eastAsia="Times New Roman"/>
        </w:rPr>
        <w:t xml:space="preserve"> </w:t>
      </w:r>
      <w:r>
        <w:rPr/>
        <w:t xml:space="preserve">hopper feed </w:t>
      </w:r>
      <w:r>
        <w:rPr/>
        <w:t>料斗送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dle stage </w:t>
      </w:r>
      <w:r>
        <w:rPr/>
        <w:t>空站</w:t>
      </w:r>
      <w:r>
        <w:rPr>
          <w:rFonts w:eastAsia="Times New Roman"/>
        </w:rPr>
        <w:t xml:space="preserve"> </w:t>
      </w:r>
      <w:r>
        <w:rPr/>
        <w:t xml:space="preserve">inching </w:t>
      </w:r>
      <w:r>
        <w:rPr/>
        <w:t>微调尺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sothermal forging </w:t>
      </w:r>
      <w:r>
        <w:rPr/>
        <w:t>恒温锻造</w:t>
      </w:r>
      <w:r>
        <w:rPr>
          <w:rFonts w:eastAsia="Times New Roman"/>
        </w:rPr>
        <w:t xml:space="preserve"> </w:t>
      </w:r>
      <w:r>
        <w:rPr/>
        <w:t xml:space="preserve">key clutch </w:t>
      </w:r>
      <w:r>
        <w:rPr/>
        <w:t>键槽离合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nockout </w:t>
      </w:r>
      <w:r>
        <w:rPr/>
        <w:t>脱模装置</w:t>
      </w:r>
      <w:r>
        <w:rPr>
          <w:rFonts w:eastAsia="Times New Roman"/>
        </w:rPr>
        <w:t xml:space="preserve"> </w:t>
      </w:r>
      <w:r>
        <w:rPr/>
        <w:t xml:space="preserve">knuckle mechanic </w:t>
      </w:r>
      <w:r>
        <w:rPr/>
        <w:t>转向机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nd </w:t>
      </w:r>
      <w:r>
        <w:rPr/>
        <w:t>模具直线刀面部</w:t>
      </w:r>
      <w:r>
        <w:rPr>
          <w:rFonts w:eastAsia="Times New Roman"/>
        </w:rPr>
        <w:t xml:space="preserve"> </w:t>
      </w:r>
      <w:r>
        <w:rPr/>
        <w:t xml:space="preserve">level </w:t>
      </w:r>
      <w:r>
        <w:rPr/>
        <w:t>水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ader </w:t>
      </w:r>
      <w:r>
        <w:rPr/>
        <w:t>供料器</w:t>
      </w:r>
      <w:r>
        <w:rPr>
          <w:rFonts w:eastAsia="Times New Roman"/>
        </w:rPr>
        <w:t xml:space="preserve"> </w:t>
      </w:r>
      <w:r>
        <w:rPr/>
        <w:t xml:space="preserve">unloader </w:t>
      </w:r>
      <w:r>
        <w:rPr/>
        <w:t>卸料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op controller </w:t>
      </w:r>
      <w:r>
        <w:rPr/>
        <w:t>闭回路控制器</w:t>
      </w:r>
      <w:r>
        <w:rPr>
          <w:rFonts w:eastAsia="Times New Roman"/>
        </w:rPr>
        <w:t xml:space="preserve"> </w:t>
      </w:r>
      <w:r>
        <w:rPr/>
        <w:t xml:space="preserve">lower die </w:t>
      </w:r>
      <w:r>
        <w:rPr/>
        <w:t>下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cro inching device </w:t>
      </w:r>
      <w:r>
        <w:rPr/>
        <w:t>微寸动装置</w:t>
      </w:r>
      <w:r>
        <w:rPr>
          <w:rFonts w:eastAsia="Times New Roman"/>
        </w:rPr>
        <w:t xml:space="preserve"> </w:t>
      </w:r>
      <w:r>
        <w:rPr/>
        <w:t xml:space="preserve">microinching equipment </w:t>
      </w:r>
      <w:r>
        <w:rPr/>
        <w:t>微动装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tor </w:t>
      </w:r>
      <w:r>
        <w:rPr/>
        <w:t>马达</w:t>
      </w:r>
      <w:r>
        <w:rPr>
          <w:rFonts w:eastAsia="Times New Roman"/>
        </w:rPr>
        <w:t xml:space="preserve"> </w:t>
      </w:r>
      <w:r>
        <w:rPr/>
        <w:t xml:space="preserve">moving bolster </w:t>
      </w:r>
      <w:r>
        <w:rPr/>
        <w:t>活动工作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tching press </w:t>
      </w:r>
      <w:r>
        <w:rPr/>
        <w:t>冲缺口压力机</w:t>
      </w:r>
      <w:r>
        <w:rPr>
          <w:rFonts w:eastAsia="Times New Roman"/>
        </w:rPr>
        <w:t xml:space="preserve"> </w:t>
      </w:r>
      <w:r>
        <w:rPr/>
        <w:t xml:space="preserve">opening </w:t>
      </w:r>
      <w:r>
        <w:rPr/>
        <w:t>排料逃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verload protection device </w:t>
      </w:r>
      <w:r>
        <w:rPr/>
        <w:t>防超载装置</w:t>
      </w:r>
      <w:r>
        <w:rPr>
          <w:rFonts w:eastAsia="Times New Roman"/>
        </w:rPr>
        <w:t xml:space="preserve"> </w:t>
      </w:r>
      <w:r>
        <w:rPr/>
        <w:t xml:space="preserve">pinch roll </w:t>
      </w:r>
      <w:r>
        <w:rPr/>
        <w:t>导正滚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nion </w:t>
      </w:r>
      <w:r>
        <w:rPr/>
        <w:t>小齿轮</w:t>
      </w:r>
      <w:r>
        <w:rPr>
          <w:rFonts w:eastAsia="Times New Roman"/>
        </w:rPr>
        <w:t xml:space="preserve"> </w:t>
      </w:r>
      <w:r>
        <w:rPr/>
        <w:t xml:space="preserve">pitch </w:t>
      </w:r>
      <w:r>
        <w:rPr/>
        <w:t>节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ssfit </w:t>
      </w:r>
      <w:r>
        <w:rPr/>
        <w:t>压入</w:t>
      </w:r>
      <w:r>
        <w:rPr>
          <w:rFonts w:eastAsia="Times New Roman"/>
        </w:rPr>
        <w:t xml:space="preserve"> </w:t>
      </w:r>
      <w:r>
        <w:rPr/>
        <w:t xml:space="preserve">progressive </w:t>
      </w:r>
      <w:r>
        <w:rPr/>
        <w:t>连续送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sher feed </w:t>
      </w:r>
      <w:r>
        <w:rPr/>
        <w:t>推杆式送料</w:t>
      </w:r>
      <w:r>
        <w:rPr>
          <w:rFonts w:eastAsia="Times New Roman"/>
        </w:rPr>
        <w:t xml:space="preserve"> </w:t>
      </w:r>
      <w:r>
        <w:rPr/>
        <w:t xml:space="preserve">pusher feeder </w:t>
      </w:r>
      <w:r>
        <w:rPr/>
        <w:t>料片押片装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ick die change system </w:t>
      </w:r>
      <w:r>
        <w:rPr/>
        <w:t>快速换模系统</w:t>
      </w:r>
      <w:r>
        <w:rPr>
          <w:rFonts w:eastAsia="Times New Roman"/>
        </w:rPr>
        <w:t xml:space="preserve"> </w:t>
      </w:r>
      <w:r>
        <w:rPr/>
        <w:t xml:space="preserve">regrinding </w:t>
      </w:r>
      <w:r>
        <w:rPr/>
        <w:t>再次研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leasing </w:t>
      </w:r>
      <w:r>
        <w:rPr/>
        <w:t>松释动作</w:t>
      </w:r>
      <w:r>
        <w:rPr>
          <w:rFonts w:eastAsia="Times New Roman"/>
        </w:rPr>
        <w:t xml:space="preserve"> </w:t>
      </w:r>
      <w:r>
        <w:rPr/>
        <w:t xml:space="preserve">reversed blanking </w:t>
      </w:r>
      <w:r>
        <w:rPr/>
        <w:t>反转下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bot </w:t>
      </w:r>
      <w:r>
        <w:rPr/>
        <w:t>机器人</w:t>
      </w:r>
      <w:r>
        <w:rPr>
          <w:rFonts w:eastAsia="Times New Roman"/>
        </w:rPr>
        <w:t xml:space="preserve"> </w:t>
      </w:r>
      <w:r>
        <w:rPr/>
        <w:t xml:space="preserve">roll forming machine </w:t>
      </w:r>
      <w:r>
        <w:rPr/>
        <w:t>辊轧成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ll forming machine </w:t>
      </w:r>
      <w:r>
        <w:rPr/>
        <w:t>辊轧成形机</w:t>
      </w:r>
      <w:r>
        <w:rPr>
          <w:rFonts w:eastAsia="Times New Roman"/>
        </w:rPr>
        <w:t xml:space="preserve"> </w:t>
      </w:r>
      <w:r>
        <w:rPr/>
        <w:t xml:space="preserve">roll release </w:t>
      </w:r>
      <w:r>
        <w:rPr/>
        <w:t>脱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ller feed </w:t>
      </w:r>
      <w:r>
        <w:rPr/>
        <w:t>辊式送料</w:t>
      </w:r>
      <w:r>
        <w:rPr>
          <w:rFonts w:eastAsia="Times New Roman"/>
        </w:rPr>
        <w:t xml:space="preserve"> </w:t>
      </w:r>
      <w:r>
        <w:rPr/>
        <w:t xml:space="preserve">roller leveler </w:t>
      </w:r>
      <w:r>
        <w:rPr/>
        <w:t>辊式矫直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tary bender </w:t>
      </w:r>
      <w:r>
        <w:rPr/>
        <w:t>卷弯成形机</w:t>
      </w:r>
      <w:r>
        <w:rPr>
          <w:rFonts w:eastAsia="Times New Roman"/>
        </w:rPr>
        <w:t xml:space="preserve"> </w:t>
      </w:r>
      <w:r>
        <w:rPr/>
        <w:t xml:space="preserve">safety guard </w:t>
      </w:r>
      <w:r>
        <w:rPr/>
        <w:t>安全保护装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rap cutter </w:t>
      </w:r>
      <w:r>
        <w:rPr/>
        <w:t>废料切刀</w:t>
      </w:r>
      <w:r>
        <w:rPr>
          <w:rFonts w:eastAsia="Times New Roman"/>
        </w:rPr>
        <w:t xml:space="preserve"> </w:t>
      </w:r>
      <w:r>
        <w:rPr/>
        <w:t xml:space="preserve">scrap press </w:t>
      </w:r>
      <w:r>
        <w:rPr/>
        <w:t>废料冲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amless forging </w:t>
      </w:r>
      <w:r>
        <w:rPr/>
        <w:t>无缝锻造</w:t>
      </w:r>
      <w:r>
        <w:rPr>
          <w:rFonts w:eastAsia="Times New Roman"/>
        </w:rPr>
        <w:t xml:space="preserve"> </w:t>
      </w:r>
      <w:r>
        <w:rPr/>
        <w:t xml:space="preserve">separate </w:t>
      </w:r>
      <w:r>
        <w:rPr/>
        <w:t>分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ave </w:t>
      </w:r>
      <w:r>
        <w:rPr/>
        <w:t>崩砂</w:t>
      </w:r>
      <w:r>
        <w:rPr>
          <w:rFonts w:eastAsia="Times New Roman"/>
        </w:rPr>
        <w:t xml:space="preserve"> </w:t>
      </w:r>
      <w:r>
        <w:rPr/>
        <w:t xml:space="preserve">shear angle </w:t>
      </w:r>
      <w:r>
        <w:rPr/>
        <w:t>剪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eet loader </w:t>
      </w:r>
      <w:r>
        <w:rPr/>
        <w:t>薄板装料机</w:t>
      </w:r>
      <w:r>
        <w:rPr>
          <w:rFonts w:eastAsia="Times New Roman"/>
        </w:rPr>
        <w:t xml:space="preserve"> </w:t>
      </w:r>
      <w:r>
        <w:rPr/>
        <w:t xml:space="preserve">shot </w:t>
      </w:r>
      <w:r>
        <w:rPr/>
        <w:t>单行程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rinkage fit </w:t>
      </w:r>
      <w:r>
        <w:rPr/>
        <w:t>收缩配合</w:t>
      </w:r>
      <w:r>
        <w:rPr>
          <w:rFonts w:eastAsia="Times New Roman"/>
        </w:rPr>
        <w:t xml:space="preserve"> </w:t>
      </w:r>
      <w:r>
        <w:rPr/>
        <w:t xml:space="preserve">shut height </w:t>
      </w:r>
      <w:r>
        <w:rPr/>
        <w:t>闭合高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eve mesh </w:t>
      </w:r>
      <w:r>
        <w:rPr/>
        <w:t>筛孔</w:t>
      </w:r>
      <w:r>
        <w:rPr>
          <w:rFonts w:eastAsia="Times New Roman"/>
        </w:rPr>
        <w:t xml:space="preserve"> </w:t>
      </w:r>
      <w:r>
        <w:rPr/>
        <w:t xml:space="preserve">sintering of sand </w:t>
      </w:r>
      <w:r>
        <w:rPr/>
        <w:t>铸砂烧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lide balancer </w:t>
      </w:r>
      <w:r>
        <w:rPr/>
        <w:t>滑动平衡器</w:t>
      </w:r>
      <w:r>
        <w:rPr>
          <w:rFonts w:eastAsia="Times New Roman"/>
        </w:rPr>
        <w:t xml:space="preserve"> </w:t>
      </w:r>
      <w:r>
        <w:rPr/>
        <w:t xml:space="preserve">slug hole </w:t>
      </w:r>
      <w:r>
        <w:rPr/>
        <w:t>逃料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in forming machine </w:t>
      </w:r>
      <w:r>
        <w:rPr/>
        <w:t>旋压成形机</w:t>
      </w:r>
      <w:r>
        <w:rPr>
          <w:rFonts w:eastAsia="Times New Roman"/>
        </w:rPr>
        <w:t xml:space="preserve"> </w:t>
      </w:r>
      <w:r>
        <w:rPr/>
        <w:t xml:space="preserve">spotting </w:t>
      </w:r>
      <w:r>
        <w:rPr/>
        <w:t>合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ack feeder </w:t>
      </w:r>
      <w:r>
        <w:rPr/>
        <w:t>堆叠拨送料机</w:t>
      </w:r>
      <w:r>
        <w:rPr>
          <w:rFonts w:eastAsia="Times New Roman"/>
        </w:rPr>
        <w:t xml:space="preserve"> </w:t>
      </w:r>
      <w:r>
        <w:rPr/>
        <w:t xml:space="preserve">stickness </w:t>
      </w:r>
      <w:r>
        <w:rPr/>
        <w:t>黏模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aight side frame </w:t>
      </w:r>
      <w:r>
        <w:rPr/>
        <w:t>冲床侧板</w:t>
      </w:r>
      <w:r>
        <w:rPr>
          <w:rFonts w:eastAsia="Times New Roman"/>
        </w:rPr>
        <w:t xml:space="preserve"> </w:t>
      </w:r>
      <w:r>
        <w:rPr/>
        <w:t xml:space="preserve">stretcher leveler </w:t>
      </w:r>
      <w:r>
        <w:rPr/>
        <w:t>拉伸矫直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ip feeder </w:t>
      </w:r>
      <w:r>
        <w:rPr/>
        <w:t>料材送料装置</w:t>
      </w:r>
      <w:r>
        <w:rPr>
          <w:rFonts w:eastAsia="Times New Roman"/>
        </w:rPr>
        <w:t xml:space="preserve"> </w:t>
      </w:r>
      <w:r>
        <w:rPr/>
        <w:t xml:space="preserve">stripping pressure </w:t>
      </w:r>
      <w:r>
        <w:rPr/>
        <w:t>弹出压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oke </w:t>
      </w:r>
      <w:r>
        <w:rPr/>
        <w:t>冲程</w:t>
      </w:r>
      <w:r>
        <w:rPr>
          <w:rFonts w:eastAsia="Times New Roman"/>
        </w:rPr>
        <w:t xml:space="preserve"> </w:t>
      </w:r>
      <w:r>
        <w:rPr/>
        <w:t xml:space="preserve">take out device </w:t>
      </w:r>
      <w:r>
        <w:rPr/>
        <w:t>取料装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ggle press </w:t>
      </w:r>
      <w:r>
        <w:rPr/>
        <w:t>肘杆式压力机</w:t>
      </w:r>
      <w:r>
        <w:rPr>
          <w:rFonts w:eastAsia="Times New Roman"/>
        </w:rPr>
        <w:t xml:space="preserve"> </w:t>
      </w:r>
      <w:r>
        <w:rPr/>
        <w:t xml:space="preserve">transfer </w:t>
      </w:r>
      <w:r>
        <w:rPr/>
        <w:t>传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ansfer feed </w:t>
      </w:r>
      <w:r>
        <w:rPr/>
        <w:t>连续自动送料装置</w:t>
      </w:r>
      <w:r>
        <w:rPr>
          <w:rFonts w:eastAsia="Times New Roman"/>
        </w:rPr>
        <w:t xml:space="preserve"> </w:t>
      </w:r>
      <w:r>
        <w:rPr/>
        <w:t xml:space="preserve">turrent punch press </w:t>
      </w:r>
      <w:r>
        <w:rPr/>
        <w:t>转塔冲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wo speed clutch </w:t>
      </w:r>
      <w:r>
        <w:rPr/>
        <w:t>双速离合器</w:t>
      </w:r>
      <w:r>
        <w:rPr>
          <w:rFonts w:eastAsia="Times New Roman"/>
        </w:rPr>
        <w:t xml:space="preserve"> </w:t>
      </w:r>
      <w:r>
        <w:rPr/>
        <w:t xml:space="preserve">uncoiler </w:t>
      </w:r>
      <w:r>
        <w:rPr/>
        <w:t>闭卷送料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loader </w:t>
      </w:r>
      <w:r>
        <w:rPr/>
        <w:t>卸载机</w:t>
      </w:r>
      <w:r>
        <w:rPr>
          <w:rFonts w:eastAsia="Times New Roman"/>
        </w:rPr>
        <w:t xml:space="preserve"> </w:t>
      </w:r>
      <w:r>
        <w:rPr/>
        <w:t xml:space="preserve">vibration feeder </w:t>
      </w:r>
      <w:r>
        <w:rPr/>
        <w:t>振动送料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ring press </w:t>
      </w:r>
      <w:r>
        <w:rPr/>
        <w:t>嵌线卷边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线切割放电加工关连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bnormal glow </w:t>
      </w:r>
      <w:r>
        <w:rPr/>
        <w:t>不规则辉光放电</w:t>
      </w:r>
      <w:r>
        <w:rPr>
          <w:rFonts w:eastAsia="Times New Roman"/>
        </w:rPr>
        <w:t xml:space="preserve"> </w:t>
      </w:r>
      <w:r>
        <w:rPr/>
        <w:t xml:space="preserve">arc discharge </w:t>
      </w:r>
      <w:r>
        <w:rPr/>
        <w:t>电弧放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lt </w:t>
      </w:r>
      <w:r>
        <w:rPr/>
        <w:t>皮带</w:t>
      </w:r>
      <w:r>
        <w:rPr>
          <w:rFonts w:eastAsia="Times New Roman"/>
        </w:rPr>
        <w:t xml:space="preserve"> </w:t>
      </w:r>
      <w:r>
        <w:rPr/>
        <w:t xml:space="preserve">centreless </w:t>
      </w:r>
      <w:r>
        <w:rPr/>
        <w:t>无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rome bronze </w:t>
      </w:r>
      <w:r>
        <w:rPr/>
        <w:t>铭铜</w:t>
      </w:r>
      <w:r>
        <w:rPr>
          <w:rFonts w:eastAsia="Times New Roman"/>
        </w:rPr>
        <w:t xml:space="preserve"> </w:t>
      </w:r>
      <w:r>
        <w:rPr/>
        <w:t xml:space="preserve">clearance angle </w:t>
      </w:r>
      <w:r>
        <w:rPr/>
        <w:t>後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rner shear drop </w:t>
      </w:r>
      <w:r>
        <w:rPr/>
        <w:t>直角压陷</w:t>
      </w:r>
      <w:r>
        <w:rPr>
          <w:rFonts w:eastAsia="Times New Roman"/>
        </w:rPr>
        <w:t xml:space="preserve"> </w:t>
      </w:r>
      <w:r>
        <w:rPr/>
        <w:t xml:space="preserve">deflection </w:t>
      </w:r>
      <w:r>
        <w:rPr/>
        <w:t>桡曲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charge energy </w:t>
      </w:r>
      <w:r>
        <w:rPr/>
        <w:t>放电能量</w:t>
      </w:r>
      <w:r>
        <w:rPr>
          <w:rFonts w:eastAsia="Times New Roman"/>
        </w:rPr>
        <w:t xml:space="preserve"> </w:t>
      </w:r>
      <w:r>
        <w:rPr/>
        <w:t xml:space="preserve">dressing </w:t>
      </w:r>
      <w:r>
        <w:rPr/>
        <w:t>修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well </w:t>
      </w:r>
      <w:r>
        <w:rPr/>
        <w:t>保压</w:t>
      </w:r>
      <w:r>
        <w:rPr>
          <w:rFonts w:eastAsia="Times New Roman"/>
        </w:rPr>
        <w:t xml:space="preserve"> </w:t>
      </w:r>
      <w:r>
        <w:rPr/>
        <w:t xml:space="preserve">flange </w:t>
      </w:r>
      <w:r>
        <w:rPr/>
        <w:t>凸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ap </w:t>
      </w:r>
      <w:r>
        <w:rPr/>
        <w:t>间隙</w:t>
      </w:r>
      <w:r>
        <w:rPr>
          <w:rFonts w:eastAsia="Times New Roman"/>
        </w:rPr>
        <w:t xml:space="preserve"> </w:t>
      </w:r>
      <w:r>
        <w:rPr/>
        <w:t xml:space="preserve">graphite </w:t>
      </w:r>
      <w:r>
        <w:rPr/>
        <w:t>石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phite contraction allowance </w:t>
      </w:r>
      <w:r>
        <w:rPr/>
        <w:t>电极缩小余量</w:t>
      </w:r>
      <w:r>
        <w:rPr>
          <w:rFonts w:eastAsia="Times New Roman"/>
        </w:rPr>
        <w:t xml:space="preserve"> </w:t>
      </w:r>
      <w:r>
        <w:rPr/>
        <w:t xml:space="preserve">graphite holder </w:t>
      </w:r>
      <w:r>
        <w:rPr/>
        <w:t>电极夹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ir crack </w:t>
      </w:r>
      <w:r>
        <w:rPr/>
        <w:t>发裂</w:t>
      </w:r>
      <w:r>
        <w:rPr>
          <w:rFonts w:eastAsia="Times New Roman"/>
        </w:rPr>
        <w:t xml:space="preserve"> </w:t>
      </w:r>
      <w:r>
        <w:rPr/>
        <w:t xml:space="preserve">horn </w:t>
      </w:r>
      <w:r>
        <w:rPr/>
        <w:t>电极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ump </w:t>
      </w:r>
      <w:r>
        <w:rPr/>
        <w:t>跳刀</w:t>
      </w:r>
      <w:r>
        <w:rPr>
          <w:rFonts w:eastAsia="Times New Roman"/>
        </w:rPr>
        <w:t xml:space="preserve"> </w:t>
      </w:r>
      <w:r>
        <w:rPr/>
        <w:t xml:space="preserve">magnetic base </w:t>
      </w:r>
      <w:r>
        <w:rPr/>
        <w:t>磁性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ster graphite </w:t>
      </w:r>
      <w:r>
        <w:rPr/>
        <w:t>标准电极</w:t>
      </w:r>
      <w:r>
        <w:rPr>
          <w:rFonts w:eastAsia="Times New Roman"/>
        </w:rPr>
        <w:t xml:space="preserve"> </w:t>
      </w:r>
      <w:r>
        <w:rPr/>
        <w:t xml:space="preserve">pipe graphite </w:t>
      </w:r>
      <w:r>
        <w:rPr/>
        <w:t>管状电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lse </w:t>
      </w:r>
      <w:r>
        <w:rPr/>
        <w:t>脉冲</w:t>
      </w:r>
      <w:r>
        <w:rPr>
          <w:rFonts w:eastAsia="Times New Roman"/>
        </w:rPr>
        <w:t xml:space="preserve"> </w:t>
      </w:r>
      <w:r>
        <w:rPr/>
        <w:t xml:space="preserve">rib working </w:t>
      </w:r>
      <w:r>
        <w:rPr/>
        <w:t>肋部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ller electrode </w:t>
      </w:r>
      <w:r>
        <w:rPr/>
        <w:t>滚轮式电极</w:t>
      </w:r>
      <w:r>
        <w:rPr>
          <w:rFonts w:eastAsia="Times New Roman"/>
        </w:rPr>
        <w:t xml:space="preserve"> </w:t>
      </w:r>
      <w:r>
        <w:rPr/>
        <w:t xml:space="preserve">rotary surface </w:t>
      </w:r>
      <w:r>
        <w:rPr/>
        <w:t>旋转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ank </w:t>
      </w:r>
      <w:r>
        <w:rPr/>
        <w:t>柄部</w:t>
      </w:r>
      <w:r>
        <w:rPr>
          <w:rFonts w:eastAsia="Times New Roman"/>
        </w:rPr>
        <w:t xml:space="preserve"> </w:t>
      </w:r>
      <w:r>
        <w:rPr/>
        <w:t xml:space="preserve">sharp edge </w:t>
      </w:r>
      <w:r>
        <w:rPr/>
        <w:t>锐角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ugh bronze </w:t>
      </w:r>
      <w:r>
        <w:rPr/>
        <w:t>韧铜</w:t>
      </w:r>
      <w:r>
        <w:rPr>
          <w:rFonts w:eastAsia="Times New Roman"/>
        </w:rPr>
        <w:t xml:space="preserve"> </w:t>
      </w:r>
      <w:r>
        <w:rPr/>
        <w:t xml:space="preserve">traverse </w:t>
      </w:r>
      <w:r>
        <w:rPr/>
        <w:t>摇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ngsten bronze ?</w:t>
      </w:r>
      <w:r>
        <w:rPr/>
        <w:t>青铜</w:t>
      </w:r>
      <w:r>
        <w:rPr>
          <w:rFonts w:eastAsia="Times New Roman"/>
        </w:rPr>
        <w:t xml:space="preserve"> </w:t>
      </w:r>
      <w:r>
        <w:rPr/>
        <w:t xml:space="preserve">waviness </w:t>
      </w:r>
      <w:r>
        <w:rPr/>
        <w:t>波形起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rk </w:t>
      </w:r>
      <w:r>
        <w:rPr/>
        <w:t>工件</w:t>
      </w:r>
      <w:r>
        <w:rPr>
          <w:rFonts w:eastAsia="Times New Roman"/>
        </w:rPr>
        <w:t xml:space="preserve"> </w:t>
      </w:r>
      <w:r>
        <w:rPr/>
        <w:t xml:space="preserve">working allowance </w:t>
      </w:r>
      <w:r>
        <w:rPr/>
        <w:t>加工余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rking dischard </w:t>
      </w:r>
      <w:r>
        <w:rPr/>
        <w:t>加工废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锻铸造关连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cretion </w:t>
      </w:r>
      <w:r>
        <w:rPr/>
        <w:t>炉瘤</w:t>
      </w:r>
      <w:r>
        <w:rPr>
          <w:rFonts w:eastAsia="Times New Roman"/>
        </w:rPr>
        <w:t xml:space="preserve"> </w:t>
      </w:r>
      <w:r>
        <w:rPr/>
        <w:t xml:space="preserve">acid converter </w:t>
      </w:r>
      <w:r>
        <w:rPr/>
        <w:t>酸性转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id lining cupola </w:t>
      </w:r>
      <w:r>
        <w:rPr/>
        <w:t>酸性熔铁炉</w:t>
      </w:r>
      <w:r>
        <w:rPr>
          <w:rFonts w:eastAsia="Times New Roman"/>
        </w:rPr>
        <w:t xml:space="preserve"> </w:t>
      </w:r>
      <w:r>
        <w:rPr/>
        <w:t xml:space="preserve">acid open-hearth furnace </w:t>
      </w:r>
      <w:r>
        <w:rPr/>
        <w:t>酸性平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erator </w:t>
      </w:r>
      <w:r>
        <w:rPr/>
        <w:t>松砂机</w:t>
      </w:r>
      <w:r>
        <w:rPr>
          <w:rFonts w:eastAsia="Times New Roman"/>
        </w:rPr>
        <w:t xml:space="preserve"> </w:t>
      </w:r>
      <w:r>
        <w:rPr/>
        <w:t xml:space="preserve">air set mold </w:t>
      </w:r>
      <w:r>
        <w:rPr/>
        <w:t>常温自硬铸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irless blasting cleaning </w:t>
      </w:r>
      <w:r>
        <w:rPr/>
        <w:t>离心喷光</w:t>
      </w:r>
      <w:r>
        <w:rPr>
          <w:rFonts w:eastAsia="Times New Roman"/>
        </w:rPr>
        <w:t xml:space="preserve"> </w:t>
      </w:r>
      <w:r>
        <w:rPr/>
        <w:t xml:space="preserve">all core molding </w:t>
      </w:r>
      <w:r>
        <w:rPr/>
        <w:t>集合式铸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l round die holder </w:t>
      </w:r>
      <w:r>
        <w:rPr/>
        <w:t>通用模座</w:t>
      </w:r>
      <w:r>
        <w:rPr>
          <w:rFonts w:eastAsia="Times New Roman"/>
        </w:rPr>
        <w:t xml:space="preserve"> </w:t>
      </w:r>
      <w:r>
        <w:rPr/>
        <w:t xml:space="preserve">assembly mark </w:t>
      </w:r>
      <w:r>
        <w:rPr/>
        <w:t>铸造合模记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ck pouring </w:t>
      </w:r>
      <w:r>
        <w:rPr/>
        <w:t>补浇注</w:t>
      </w:r>
      <w:r>
        <w:rPr>
          <w:rFonts w:eastAsia="Times New Roman"/>
        </w:rPr>
        <w:t xml:space="preserve"> </w:t>
      </w:r>
      <w:r>
        <w:rPr/>
        <w:t xml:space="preserve">backing sand </w:t>
      </w:r>
      <w:r>
        <w:rPr/>
        <w:t>背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se bullion </w:t>
      </w:r>
      <w:r>
        <w:rPr/>
        <w:t>粗金属锭</w:t>
      </w:r>
      <w:r>
        <w:rPr>
          <w:rFonts w:eastAsia="Times New Roman"/>
        </w:rPr>
        <w:t xml:space="preserve"> </w:t>
      </w:r>
      <w:r>
        <w:rPr/>
        <w:t xml:space="preserve">base permeability </w:t>
      </w:r>
      <w:r>
        <w:rPr/>
        <w:t>原砂透气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lling </w:t>
      </w:r>
      <w:r>
        <w:rPr/>
        <w:t>压凸</w:t>
      </w:r>
      <w:r>
        <w:rPr>
          <w:rFonts w:eastAsia="Times New Roman"/>
        </w:rPr>
        <w:t xml:space="preserve"> </w:t>
      </w:r>
      <w:r>
        <w:rPr/>
        <w:t xml:space="preserve">billet </w:t>
      </w:r>
      <w:r>
        <w:rPr/>
        <w:t>坏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eed </w:t>
      </w:r>
      <w:r>
        <w:rPr/>
        <w:t>漏铸</w:t>
      </w:r>
      <w:r>
        <w:rPr>
          <w:rFonts w:eastAsia="Times New Roman"/>
        </w:rPr>
        <w:t xml:space="preserve"> </w:t>
      </w:r>
      <w:r>
        <w:rPr/>
        <w:t xml:space="preserve">blocker </w:t>
      </w:r>
      <w:r>
        <w:rPr/>
        <w:t>预锻模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ocking </w:t>
      </w:r>
      <w:r>
        <w:rPr/>
        <w:t>粗胚锻件</w:t>
      </w:r>
      <w:r>
        <w:rPr>
          <w:rFonts w:eastAsia="Times New Roman"/>
        </w:rPr>
        <w:t xml:space="preserve"> </w:t>
      </w:r>
      <w:r>
        <w:rPr/>
        <w:t xml:space="preserve">blow hole </w:t>
      </w:r>
      <w:r>
        <w:rPr/>
        <w:t>铸件气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ard drop hammer </w:t>
      </w:r>
      <w:r>
        <w:rPr/>
        <w:t>板落锤</w:t>
      </w:r>
      <w:r>
        <w:rPr>
          <w:rFonts w:eastAsia="Times New Roman"/>
        </w:rPr>
        <w:t xml:space="preserve"> </w:t>
      </w:r>
      <w:r>
        <w:rPr/>
        <w:t xml:space="preserve">bottom pour mold </w:t>
      </w:r>
      <w:r>
        <w:rPr/>
        <w:t>底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ttom pouring </w:t>
      </w:r>
      <w:r>
        <w:rPr/>
        <w:t>底注</w:t>
      </w:r>
      <w:r>
        <w:rPr>
          <w:rFonts w:eastAsia="Times New Roman"/>
        </w:rPr>
        <w:t xml:space="preserve"> </w:t>
      </w:r>
      <w:r>
        <w:rPr/>
        <w:t xml:space="preserve">boxless mold </w:t>
      </w:r>
      <w:r>
        <w:rPr/>
        <w:t>脱箱砂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eak-off core </w:t>
      </w:r>
      <w:r>
        <w:rPr/>
        <w:t>缩颈砂心</w:t>
      </w:r>
      <w:r>
        <w:rPr>
          <w:rFonts w:eastAsia="Times New Roman"/>
        </w:rPr>
        <w:t xml:space="preserve"> </w:t>
      </w:r>
      <w:r>
        <w:rPr/>
        <w:t xml:space="preserve">brick molding </w:t>
      </w:r>
      <w:r>
        <w:rPr/>
        <w:t>砌箱造模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ckle </w:t>
      </w:r>
      <w:r>
        <w:rPr/>
        <w:t>剥砂面</w:t>
      </w:r>
      <w:r>
        <w:rPr>
          <w:rFonts w:eastAsia="Times New Roman"/>
        </w:rPr>
        <w:t xml:space="preserve"> </w:t>
      </w:r>
      <w:r>
        <w:rPr/>
        <w:t xml:space="preserve">camber </w:t>
      </w:r>
      <w:r>
        <w:rPr/>
        <w:t>错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mlachie cramp </w:t>
      </w:r>
      <w:r>
        <w:rPr/>
        <w:t>铸包</w:t>
      </w:r>
      <w:r>
        <w:rPr>
          <w:rFonts w:eastAsia="Times New Roman"/>
        </w:rPr>
        <w:t xml:space="preserve">   </w:t>
      </w:r>
      <w:r>
        <w:rPr/>
        <w:t xml:space="preserve">cast blade </w:t>
      </w:r>
      <w:r>
        <w:rPr/>
        <w:t>铸造叶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ting flange </w:t>
      </w:r>
      <w:r>
        <w:rPr/>
        <w:t>铸造凸缘</w:t>
      </w:r>
      <w:r>
        <w:rPr>
          <w:rFonts w:eastAsia="Times New Roman"/>
        </w:rPr>
        <w:t xml:space="preserve"> </w:t>
      </w:r>
      <w:r>
        <w:rPr/>
        <w:t xml:space="preserve">casting on flat </w:t>
      </w:r>
      <w:r>
        <w:rPr/>
        <w:t>水平铸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amotte sand </w:t>
      </w:r>
      <w:r>
        <w:rPr/>
        <w:t>烧磨砂</w:t>
      </w:r>
      <w:r>
        <w:rPr>
          <w:rFonts w:eastAsia="Times New Roman"/>
        </w:rPr>
        <w:t xml:space="preserve"> </w:t>
      </w:r>
      <w:r>
        <w:rPr/>
        <w:t xml:space="preserve">charging hopper </w:t>
      </w:r>
      <w:r>
        <w:rPr/>
        <w:t>加料漏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eaning of casting </w:t>
      </w:r>
      <w:r>
        <w:rPr/>
        <w:t>铸件清理</w:t>
      </w:r>
      <w:r>
        <w:rPr>
          <w:rFonts w:eastAsia="Times New Roman"/>
        </w:rPr>
        <w:t xml:space="preserve"> </w:t>
      </w:r>
      <w:r>
        <w:rPr/>
        <w:t xml:space="preserve">closed-die forging </w:t>
      </w:r>
      <w:r>
        <w:rPr/>
        <w:t>合模锻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re compound </w:t>
      </w:r>
      <w:r>
        <w:rPr/>
        <w:t>砂心黏结剂</w:t>
      </w:r>
      <w:r>
        <w:rPr>
          <w:rFonts w:eastAsia="Times New Roman"/>
        </w:rPr>
        <w:t xml:space="preserve"> </w:t>
      </w:r>
      <w:r>
        <w:rPr/>
        <w:t xml:space="preserve">core template </w:t>
      </w:r>
      <w:r>
        <w:rPr/>
        <w:t>砂心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re vent </w:t>
      </w:r>
      <w:r>
        <w:rPr/>
        <w:t>砂蕊排气孔</w:t>
      </w:r>
      <w:r>
        <w:rPr>
          <w:rFonts w:eastAsia="Times New Roman"/>
        </w:rPr>
        <w:t xml:space="preserve"> </w:t>
      </w:r>
      <w:r>
        <w:rPr/>
        <w:t xml:space="preserve">corner gate </w:t>
      </w:r>
      <w:r>
        <w:rPr/>
        <w:t>压边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nter blow hammer </w:t>
      </w:r>
      <w:r>
        <w:rPr/>
        <w:t>对击锻造</w:t>
      </w:r>
      <w:r>
        <w:rPr>
          <w:rFonts w:eastAsia="Times New Roman"/>
        </w:rPr>
        <w:t xml:space="preserve"> </w:t>
      </w:r>
      <w:r>
        <w:rPr/>
        <w:t xml:space="preserve">counter lock </w:t>
      </w:r>
      <w:r>
        <w:rPr/>
        <w:t>止口镶嵌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pression </w:t>
      </w:r>
      <w:r>
        <w:rPr/>
        <w:t>外缩凹孔</w:t>
      </w:r>
      <w:r>
        <w:rPr>
          <w:rFonts w:eastAsia="Times New Roman"/>
        </w:rPr>
        <w:t xml:space="preserve"> </w:t>
      </w:r>
      <w:r>
        <w:rPr/>
        <w:t xml:space="preserve">die approach </w:t>
      </w:r>
      <w:r>
        <w:rPr/>
        <w:t>模口角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aw out </w:t>
      </w:r>
      <w:r>
        <w:rPr/>
        <w:t>锻造拔长</w:t>
      </w:r>
      <w:r>
        <w:rPr>
          <w:rFonts w:eastAsia="Times New Roman"/>
        </w:rPr>
        <w:t xml:space="preserve"> </w:t>
      </w:r>
      <w:r>
        <w:rPr/>
        <w:t xml:space="preserve">draw plate </w:t>
      </w:r>
      <w:r>
        <w:rPr/>
        <w:t>起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aw spike </w:t>
      </w:r>
      <w:r>
        <w:rPr/>
        <w:t>起模长针</w:t>
      </w:r>
      <w:r>
        <w:rPr>
          <w:rFonts w:eastAsia="Times New Roman"/>
        </w:rPr>
        <w:t xml:space="preserve"> </w:t>
      </w:r>
      <w:r>
        <w:rPr/>
        <w:t xml:space="preserve">dummying </w:t>
      </w:r>
      <w:r>
        <w:rPr/>
        <w:t>预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mbedded core </w:t>
      </w:r>
      <w:r>
        <w:rPr/>
        <w:t>加装砂心</w:t>
      </w:r>
      <w:r>
        <w:rPr>
          <w:rFonts w:eastAsia="Times New Roman"/>
        </w:rPr>
        <w:t xml:space="preserve"> </w:t>
      </w:r>
      <w:r>
        <w:rPr/>
        <w:t xml:space="preserve">erosion </w:t>
      </w:r>
      <w:r>
        <w:rPr/>
        <w:t>冲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ttling </w:t>
      </w:r>
      <w:r>
        <w:rPr/>
        <w:t>铸件清理</w:t>
      </w:r>
      <w:r>
        <w:rPr>
          <w:rFonts w:eastAsia="Times New Roman"/>
        </w:rPr>
        <w:t xml:space="preserve"> </w:t>
      </w:r>
      <w:r>
        <w:rPr/>
        <w:t xml:space="preserve">filling core </w:t>
      </w:r>
      <w:r>
        <w:rPr/>
        <w:t>埋入砂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ling in </w:t>
      </w:r>
      <w:r>
        <w:rPr/>
        <w:t>填砂</w:t>
      </w:r>
      <w:r>
        <w:rPr>
          <w:rFonts w:eastAsia="Times New Roman"/>
        </w:rPr>
        <w:t xml:space="preserve"> </w:t>
      </w:r>
      <w:r>
        <w:rPr/>
        <w:t xml:space="preserve">film play </w:t>
      </w:r>
      <w:r>
        <w:rPr/>
        <w:t>液面花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nishing slag </w:t>
      </w:r>
      <w:r>
        <w:rPr/>
        <w:t>炼後熔渣</w:t>
      </w:r>
      <w:r>
        <w:rPr>
          <w:rFonts w:eastAsia="Times New Roman"/>
        </w:rPr>
        <w:t xml:space="preserve"> </w:t>
      </w:r>
      <w:r>
        <w:rPr/>
        <w:t xml:space="preserve">flash gutter </w:t>
      </w:r>
      <w:r>
        <w:rPr/>
        <w:t>锻模飞边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ask molding </w:t>
      </w:r>
      <w:r>
        <w:rPr/>
        <w:t>砂箱造模</w:t>
      </w:r>
      <w:r>
        <w:rPr>
          <w:rFonts w:eastAsia="Times New Roman"/>
        </w:rPr>
        <w:t xml:space="preserve"> </w:t>
      </w:r>
      <w:r>
        <w:rPr/>
        <w:t xml:space="preserve">forging roll </w:t>
      </w:r>
      <w:r>
        <w:rPr/>
        <w:t>辊锻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mboard </w:t>
      </w:r>
      <w:r>
        <w:rPr/>
        <w:t>进模口板</w:t>
      </w:r>
      <w:r>
        <w:rPr>
          <w:rFonts w:eastAsia="Times New Roman"/>
        </w:rPr>
        <w:t xml:space="preserve"> </w:t>
      </w:r>
      <w:r>
        <w:rPr/>
        <w:t xml:space="preserve">gutter </w:t>
      </w:r>
      <w:r>
        <w:rPr/>
        <w:t>锻模飞边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mmer man </w:t>
      </w:r>
      <w:r>
        <w:rPr/>
        <w:t>锻工</w:t>
      </w:r>
      <w:r>
        <w:rPr>
          <w:rFonts w:eastAsia="Times New Roman"/>
        </w:rPr>
        <w:t xml:space="preserve"> </w:t>
      </w:r>
      <w:r>
        <w:rPr/>
        <w:t xml:space="preserve">heading machine </w:t>
      </w:r>
      <w:r>
        <w:rPr/>
        <w:t>顶镦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mpacter </w:t>
      </w:r>
      <w:r>
        <w:rPr/>
        <w:t>卧式锻造机</w:t>
      </w:r>
      <w:r>
        <w:rPr>
          <w:rFonts w:eastAsia="Times New Roman"/>
        </w:rPr>
        <w:t xml:space="preserve"> </w:t>
      </w:r>
      <w:r>
        <w:rPr/>
        <w:t xml:space="preserve">inblock cast </w:t>
      </w:r>
      <w:r>
        <w:rPr/>
        <w:t>整体铸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got </w:t>
      </w:r>
      <w:r>
        <w:rPr/>
        <w:t>铸锭</w:t>
      </w:r>
      <w:r>
        <w:rPr>
          <w:rFonts w:eastAsia="Times New Roman"/>
        </w:rPr>
        <w:t xml:space="preserve"> </w:t>
      </w:r>
      <w:r>
        <w:rPr/>
        <w:t xml:space="preserve">ingot blank </w:t>
      </w:r>
      <w:r>
        <w:rPr/>
        <w:t>铸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lay casting </w:t>
      </w:r>
      <w:r>
        <w:rPr/>
        <w:t>镶铸法</w:t>
      </w:r>
      <w:r>
        <w:rPr>
          <w:rFonts w:eastAsia="Times New Roman"/>
        </w:rPr>
        <w:t xml:space="preserve"> </w:t>
      </w:r>
      <w:r>
        <w:rPr/>
        <w:t xml:space="preserve">investment casting </w:t>
      </w:r>
      <w:r>
        <w:rPr/>
        <w:t>失模铸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sothermal forging </w:t>
      </w:r>
      <w:r>
        <w:rPr/>
        <w:t>恒温锻造</w:t>
      </w:r>
      <w:r>
        <w:rPr>
          <w:rFonts w:eastAsia="Times New Roman"/>
        </w:rPr>
        <w:t xml:space="preserve"> </w:t>
      </w:r>
      <w:r>
        <w:rPr/>
        <w:t xml:space="preserve">loose piece </w:t>
      </w:r>
      <w:r>
        <w:rPr/>
        <w:t>木模活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lding pit </w:t>
      </w:r>
      <w:r>
        <w:rPr/>
        <w:t>铸模地坑</w:t>
      </w:r>
      <w:r>
        <w:rPr>
          <w:rFonts w:eastAsia="Times New Roman"/>
        </w:rPr>
        <w:t xml:space="preserve"> </w:t>
      </w:r>
      <w:r>
        <w:rPr/>
        <w:t xml:space="preserve">pouring process </w:t>
      </w:r>
      <w:r>
        <w:rPr/>
        <w:t>浇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asting </w:t>
      </w:r>
      <w:r>
        <w:rPr/>
        <w:t>重铸</w:t>
      </w:r>
      <w:r>
        <w:rPr>
          <w:rFonts w:eastAsia="Times New Roman"/>
        </w:rPr>
        <w:t xml:space="preserve"> </w:t>
      </w:r>
      <w:r>
        <w:rPr/>
        <w:t xml:space="preserve">roll forging </w:t>
      </w:r>
      <w:r>
        <w:rPr/>
        <w:t>轧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lled surface </w:t>
      </w:r>
      <w:r>
        <w:rPr/>
        <w:t>轧制表面</w:t>
      </w:r>
      <w:r>
        <w:rPr>
          <w:rFonts w:eastAsia="Times New Roman"/>
        </w:rPr>
        <w:t xml:space="preserve"> </w:t>
      </w:r>
      <w:r>
        <w:rPr/>
        <w:t xml:space="preserve">rough sand </w:t>
      </w:r>
      <w:r>
        <w:rPr/>
        <w:t>粗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ughing forge </w:t>
      </w:r>
      <w:r>
        <w:rPr/>
        <w:t>粗锻</w:t>
      </w:r>
      <w:r>
        <w:rPr>
          <w:rFonts w:eastAsia="Times New Roman"/>
        </w:rPr>
        <w:t xml:space="preserve"> </w:t>
      </w:r>
      <w:r>
        <w:rPr/>
        <w:t xml:space="preserve">sand crushing </w:t>
      </w:r>
      <w:r>
        <w:rPr/>
        <w:t>塌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amless forging </w:t>
      </w:r>
      <w:r>
        <w:rPr/>
        <w:t>无缝锻造</w:t>
      </w:r>
      <w:r>
        <w:rPr>
          <w:rFonts w:eastAsia="Times New Roman"/>
        </w:rPr>
        <w:t xml:space="preserve"> </w:t>
      </w:r>
      <w:r>
        <w:rPr/>
        <w:t xml:space="preserve">separate </w:t>
      </w:r>
      <w:r>
        <w:rPr/>
        <w:t>分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ave </w:t>
      </w:r>
      <w:r>
        <w:rPr/>
        <w:t>崩砂</w:t>
      </w:r>
      <w:r>
        <w:rPr>
          <w:rFonts w:eastAsia="Times New Roman"/>
        </w:rPr>
        <w:t xml:space="preserve"> </w:t>
      </w:r>
      <w:r>
        <w:rPr/>
        <w:t xml:space="preserve">shrinkage fit </w:t>
      </w:r>
      <w:r>
        <w:rPr/>
        <w:t>收缩配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ut height </w:t>
      </w:r>
      <w:r>
        <w:rPr/>
        <w:t>闭合高度</w:t>
      </w:r>
      <w:r>
        <w:rPr>
          <w:rFonts w:eastAsia="Times New Roman"/>
        </w:rPr>
        <w:t xml:space="preserve"> </w:t>
      </w:r>
      <w:r>
        <w:rPr/>
        <w:t xml:space="preserve">sieve mesh </w:t>
      </w:r>
      <w:r>
        <w:rPr/>
        <w:t>筛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ntering of sand </w:t>
      </w:r>
      <w:r>
        <w:rPr/>
        <w:t>铸砂烧贴</w:t>
      </w:r>
      <w:r>
        <w:rPr>
          <w:rFonts w:eastAsia="Times New Roman"/>
        </w:rPr>
        <w:t xml:space="preserve"> </w:t>
      </w:r>
      <w:r>
        <w:rPr/>
        <w:t xml:space="preserve">slag </w:t>
      </w:r>
      <w:r>
        <w:rPr/>
        <w:t>熔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lag inclusion </w:t>
      </w:r>
      <w:r>
        <w:rPr/>
        <w:t>夹渣</w:t>
      </w:r>
      <w:r>
        <w:rPr>
          <w:rFonts w:eastAsia="Times New Roman"/>
        </w:rPr>
        <w:t xml:space="preserve"> </w:t>
      </w:r>
      <w:r>
        <w:rPr/>
        <w:t xml:space="preserve">stickness </w:t>
      </w:r>
      <w:r>
        <w:rPr/>
        <w:t>黏模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ip layout </w:t>
      </w:r>
      <w:r>
        <w:rPr/>
        <w:t>带状胚料排样法</w:t>
      </w:r>
      <w:r>
        <w:rPr>
          <w:rFonts w:eastAsia="Times New Roman"/>
        </w:rPr>
        <w:t xml:space="preserve"> </w:t>
      </w:r>
      <w:r>
        <w:rPr/>
        <w:t xml:space="preserve">tap casting </w:t>
      </w:r>
      <w:r>
        <w:rPr/>
        <w:t>顶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p gate </w:t>
      </w:r>
      <w:r>
        <w:rPr/>
        <w:t>顶注浇口</w:t>
      </w:r>
      <w:r>
        <w:rPr>
          <w:rFonts w:eastAsia="Times New Roman"/>
        </w:rPr>
        <w:t xml:space="preserve"> </w:t>
      </w:r>
      <w:r>
        <w:rPr/>
        <w:t xml:space="preserve">unworked casting </w:t>
      </w:r>
      <w:r>
        <w:rPr/>
        <w:t>不加工铸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pender </w:t>
      </w:r>
      <w:r>
        <w:rPr/>
        <w:t>翻转装置</w:t>
      </w:r>
      <w:r>
        <w:rPr>
          <w:rFonts w:eastAsia="Times New Roman"/>
        </w:rPr>
        <w:t xml:space="preserve"> </w:t>
      </w:r>
      <w:r>
        <w:rPr/>
        <w:t xml:space="preserve">upending </w:t>
      </w:r>
      <w:r>
        <w:rPr/>
        <w:t>顶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phill casting </w:t>
      </w:r>
      <w:r>
        <w:rPr/>
        <w:t>底铸</w:t>
      </w:r>
      <w:r>
        <w:rPr>
          <w:rFonts w:eastAsia="Times New Roman"/>
        </w:rPr>
        <w:t xml:space="preserve"> </w:t>
      </w:r>
      <w:r>
        <w:rPr/>
        <w:t xml:space="preserve">white cast iron </w:t>
      </w:r>
      <w:r>
        <w:rPr/>
        <w:t>白口铸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模具加工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rrel </w:t>
      </w:r>
      <w:r>
        <w:rPr/>
        <w:t>滚筒</w:t>
      </w:r>
      <w:r>
        <w:rPr/>
        <w:t>(</w:t>
      </w:r>
      <w:r>
        <w:rPr/>
        <w:t>加工</w:t>
      </w:r>
      <w:r>
        <w:rPr/>
        <w:t xml:space="preserve">) bending </w:t>
      </w:r>
      <w:r>
        <w:rPr/>
        <w:t>波纹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oaching </w:t>
      </w:r>
      <w:r>
        <w:rPr/>
        <w:t>拉刀切削</w:t>
      </w:r>
      <w:r>
        <w:rPr>
          <w:rFonts w:eastAsia="Times New Roman"/>
        </w:rPr>
        <w:t xml:space="preserve"> </w:t>
      </w:r>
      <w:r>
        <w:rPr/>
        <w:t xml:space="preserve">centering </w:t>
      </w:r>
      <w:r>
        <w:rPr/>
        <w:t>定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tting </w:t>
      </w:r>
      <w:r>
        <w:rPr/>
        <w:t>切削</w:t>
      </w:r>
      <w:r>
        <w:rPr>
          <w:rFonts w:eastAsia="Times New Roman"/>
        </w:rPr>
        <w:t xml:space="preserve"> </w:t>
      </w:r>
      <w:r>
        <w:rPr/>
        <w:t xml:space="preserve">cylindrical lathe cutting </w:t>
      </w:r>
      <w:r>
        <w:rPr/>
        <w:t>外圆车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lectric discharge machine </w:t>
      </w:r>
      <w:r>
        <w:rPr/>
        <w:t>放电加工</w:t>
      </w:r>
      <w:r>
        <w:rPr>
          <w:rFonts w:eastAsia="Times New Roman"/>
        </w:rPr>
        <w:t xml:space="preserve"> </w:t>
      </w:r>
      <w:r>
        <w:rPr/>
        <w:t xml:space="preserve">electrolytic grinding </w:t>
      </w:r>
      <w:r>
        <w:rPr/>
        <w:t>电解研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mbossing </w:t>
      </w:r>
      <w:r>
        <w:rPr/>
        <w:t>压花加工</w:t>
      </w:r>
      <w:r>
        <w:rPr>
          <w:rFonts w:eastAsia="Times New Roman"/>
        </w:rPr>
        <w:t xml:space="preserve"> </w:t>
      </w:r>
      <w:r>
        <w:rPr/>
        <w:t xml:space="preserve">facing </w:t>
      </w:r>
      <w:r>
        <w:rPr/>
        <w:t>面车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ing </w:t>
      </w:r>
      <w:r>
        <w:rPr/>
        <w:t>锉刀修润</w:t>
      </w:r>
      <w:r>
        <w:rPr>
          <w:rFonts w:eastAsia="Times New Roman"/>
        </w:rPr>
        <w:t xml:space="preserve"> </w:t>
      </w:r>
      <w:r>
        <w:rPr/>
        <w:t xml:space="preserve">hand finishing </w:t>
      </w:r>
      <w:r>
        <w:rPr/>
        <w:t>手工修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mming </w:t>
      </w:r>
      <w:r>
        <w:rPr/>
        <w:t>卷边加工</w:t>
      </w:r>
      <w:r>
        <w:rPr>
          <w:rFonts w:eastAsia="Times New Roman"/>
        </w:rPr>
        <w:t xml:space="preserve"> </w:t>
      </w:r>
      <w:r>
        <w:rPr/>
        <w:t xml:space="preserve">hobbing </w:t>
      </w:r>
      <w:r>
        <w:rPr/>
        <w:t>滚齿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oggling </w:t>
      </w:r>
      <w:r>
        <w:rPr/>
        <w:t>摇动加工</w:t>
      </w:r>
      <w:r>
        <w:rPr>
          <w:rFonts w:eastAsia="Times New Roman"/>
        </w:rPr>
        <w:t xml:space="preserve"> </w:t>
      </w:r>
      <w:r>
        <w:rPr/>
        <w:t xml:space="preserve">lapping </w:t>
      </w:r>
      <w:r>
        <w:rPr/>
        <w:t>抛光</w:t>
      </w:r>
      <w:r>
        <w:rPr/>
        <w:t>/</w:t>
      </w:r>
      <w:r>
        <w:rPr/>
        <w:t>研磨修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ser beam machining </w:t>
      </w:r>
      <w:r>
        <w:rPr/>
        <w:t>雷射加工</w:t>
      </w:r>
      <w:r>
        <w:rPr>
          <w:rFonts w:eastAsia="Times New Roman"/>
        </w:rPr>
        <w:t xml:space="preserve"> </w:t>
      </w:r>
      <w:r>
        <w:rPr/>
        <w:t xml:space="preserve">lathe cutting </w:t>
      </w:r>
      <w:r>
        <w:rPr/>
        <w:t>车床车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anning </w:t>
      </w:r>
      <w:r>
        <w:rPr/>
        <w:t>刨削加工</w:t>
      </w:r>
      <w:r>
        <w:rPr>
          <w:rFonts w:eastAsia="Times New Roman"/>
        </w:rPr>
        <w:t xml:space="preserve"> </w:t>
      </w:r>
      <w:r>
        <w:rPr/>
        <w:t xml:space="preserve">polishing </w:t>
      </w:r>
      <w:r>
        <w:rPr/>
        <w:t>抛亮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aming </w:t>
      </w:r>
      <w:r>
        <w:rPr/>
        <w:t>铰孔修润</w:t>
      </w:r>
      <w:r>
        <w:rPr>
          <w:rFonts w:eastAsia="Times New Roman"/>
        </w:rPr>
        <w:t xml:space="preserve"> </w:t>
      </w:r>
      <w:r>
        <w:rPr/>
        <w:t xml:space="preserve">rough machining </w:t>
      </w:r>
      <w:r>
        <w:rPr/>
        <w:t>粗切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unding </w:t>
      </w:r>
      <w:r>
        <w:rPr/>
        <w:t>圆形加工</w:t>
      </w:r>
      <w:r>
        <w:rPr>
          <w:rFonts w:eastAsia="Times New Roman"/>
        </w:rPr>
        <w:t xml:space="preserve"> </w:t>
      </w:r>
      <w:r>
        <w:rPr/>
        <w:t xml:space="preserve">sawing </w:t>
      </w:r>
      <w:r>
        <w:rPr/>
        <w:t>锯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aling </w:t>
      </w:r>
      <w:r>
        <w:rPr/>
        <w:t>清除钢碇缺陷</w:t>
      </w:r>
      <w:r>
        <w:rPr>
          <w:rFonts w:eastAsia="Times New Roman"/>
        </w:rPr>
        <w:t xml:space="preserve"> </w:t>
      </w:r>
      <w:r>
        <w:rPr/>
        <w:t xml:space="preserve">shaping </w:t>
      </w:r>
      <w:r>
        <w:rPr/>
        <w:t>成形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kiving </w:t>
      </w:r>
      <w:r>
        <w:rPr/>
        <w:t>表面研磨</w:t>
      </w:r>
      <w:r>
        <w:rPr>
          <w:rFonts w:eastAsia="Times New Roman"/>
        </w:rPr>
        <w:t xml:space="preserve"> </w:t>
      </w:r>
      <w:r>
        <w:rPr/>
        <w:t xml:space="preserve">slotting </w:t>
      </w:r>
      <w:r>
        <w:rPr/>
        <w:t>切缝切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per turning </w:t>
      </w:r>
      <w:r>
        <w:rPr/>
        <w:t>锥度车削</w:t>
      </w:r>
      <w:r>
        <w:rPr>
          <w:rFonts w:eastAsia="Times New Roman"/>
        </w:rPr>
        <w:t xml:space="preserve"> </w:t>
      </w:r>
      <w:r>
        <w:rPr/>
        <w:t xml:space="preserve">thread cutting </w:t>
      </w:r>
      <w:r>
        <w:rPr/>
        <w:t>螺纹切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ltrasonic machining </w:t>
      </w:r>
      <w:r>
        <w:rPr/>
        <w:t>超音波加工</w:t>
      </w:r>
      <w:r>
        <w:rPr>
          <w:rFonts w:eastAsia="Times New Roman"/>
        </w:rPr>
        <w:t xml:space="preserve"> </w:t>
      </w:r>
      <w:r>
        <w:rPr/>
        <w:t xml:space="preserve">up cut milling </w:t>
      </w:r>
      <w:r>
        <w:rPr/>
        <w:t>逆铣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学理实验与试验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ir permeability test </w:t>
      </w:r>
      <w:r>
        <w:rPr/>
        <w:t>透气性试验</w:t>
      </w:r>
      <w:r>
        <w:rPr>
          <w:rFonts w:eastAsia="Times New Roman"/>
        </w:rPr>
        <w:t xml:space="preserve"> </w:t>
      </w:r>
      <w:r>
        <w:rPr/>
        <w:t xml:space="preserve">austenitic steel </w:t>
      </w:r>
      <w:r>
        <w:rPr/>
        <w:t>沃斯田铁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inell hardness </w:t>
      </w:r>
      <w:r>
        <w:rPr/>
        <w:t>布耐内尔硬度</w:t>
      </w:r>
      <w:r>
        <w:rPr>
          <w:rFonts w:eastAsia="Times New Roman"/>
        </w:rPr>
        <w:t xml:space="preserve"> </w:t>
      </w:r>
      <w:r>
        <w:rPr/>
        <w:t xml:space="preserve">brinell hardness test </w:t>
      </w:r>
      <w:r>
        <w:rPr/>
        <w:t>布氏硬度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arpy impact test </w:t>
      </w:r>
      <w:r>
        <w:rPr/>
        <w:t>夏比冲击试验</w:t>
      </w:r>
      <w:r>
        <w:rPr>
          <w:rFonts w:eastAsia="Times New Roman"/>
        </w:rPr>
        <w:t xml:space="preserve"> </w:t>
      </w:r>
      <w:r>
        <w:rPr/>
        <w:t xml:space="preserve">conical cup test </w:t>
      </w:r>
      <w:r>
        <w:rPr/>
        <w:t>圆锥杯突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p flow test </w:t>
      </w:r>
      <w:r>
        <w:rPr/>
        <w:t>杯模式流动度试验</w:t>
      </w:r>
      <w:r>
        <w:rPr>
          <w:rFonts w:eastAsia="Times New Roman"/>
        </w:rPr>
        <w:t xml:space="preserve"> </w:t>
      </w:r>
      <w:r>
        <w:rPr/>
        <w:t xml:space="preserve">dart drop impact test </w:t>
      </w:r>
      <w:r>
        <w:rPr/>
        <w:t>落锤冲击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lmendorf test </w:t>
      </w:r>
      <w:r>
        <w:rPr/>
        <w:t>埃罗门多撕裂强度试验</w:t>
      </w:r>
      <w:r>
        <w:rPr>
          <w:rFonts w:eastAsia="Times New Roman"/>
        </w:rPr>
        <w:t xml:space="preserve"> </w:t>
      </w:r>
      <w:r>
        <w:rPr/>
        <w:t xml:space="preserve">environmental stress cracking test </w:t>
      </w:r>
    </w:p>
    <w:p>
      <w:pPr>
        <w:pStyle w:val="Normal"/>
        <w:rPr/>
      </w:pPr>
      <w:r>
        <w:rPr/>
        <w:t>环境应力龟裂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ricessen test </w:t>
      </w:r>
      <w:r>
        <w:rPr/>
        <w:t>埃留伸薄板拉伸试验</w:t>
      </w:r>
      <w:r>
        <w:rPr>
          <w:rFonts w:eastAsia="Times New Roman"/>
        </w:rPr>
        <w:t xml:space="preserve"> </w:t>
      </w:r>
      <w:r>
        <w:rPr/>
        <w:t xml:space="preserve">falling ball impact test </w:t>
      </w:r>
      <w:r>
        <w:rPr/>
        <w:t>落球冲击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tigue test </w:t>
      </w:r>
      <w:r>
        <w:rPr/>
        <w:t>疲劳试验</w:t>
      </w:r>
      <w:r>
        <w:rPr>
          <w:rFonts w:eastAsia="Times New Roman"/>
        </w:rPr>
        <w:t xml:space="preserve"> </w:t>
      </w:r>
      <w:r>
        <w:rPr/>
        <w:t xml:space="preserve">ferrite </w:t>
      </w:r>
      <w:r>
        <w:rPr/>
        <w:t>纯铁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antt chart </w:t>
      </w:r>
      <w:r>
        <w:rPr/>
        <w:t>甘特图</w:t>
      </w:r>
      <w:r>
        <w:rPr>
          <w:rFonts w:eastAsia="Times New Roman"/>
        </w:rPr>
        <w:t xml:space="preserve"> </w:t>
      </w:r>
      <w:r>
        <w:rPr/>
        <w:t xml:space="preserve">heat cycle test </w:t>
      </w:r>
      <w:r>
        <w:rPr/>
        <w:t>热循环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istogram </w:t>
      </w:r>
      <w:r>
        <w:rPr/>
        <w:t>柱状图</w:t>
      </w:r>
      <w:r>
        <w:rPr>
          <w:rFonts w:eastAsia="Times New Roman"/>
        </w:rPr>
        <w:t xml:space="preserve"> </w:t>
      </w:r>
      <w:r>
        <w:rPr/>
        <w:t xml:space="preserve">hot bend test </w:t>
      </w:r>
      <w:r>
        <w:rPr/>
        <w:t>热弯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zod impact test </w:t>
      </w:r>
      <w:r>
        <w:rPr/>
        <w:t>埃左德冲击试验</w:t>
      </w:r>
      <w:r>
        <w:rPr>
          <w:rFonts w:eastAsia="Times New Roman"/>
        </w:rPr>
        <w:t xml:space="preserve"> </w:t>
      </w:r>
      <w:r>
        <w:rPr/>
        <w:t xml:space="preserve">loop tenacity </w:t>
      </w:r>
      <w:r>
        <w:rPr/>
        <w:t>环结强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rtens heat distortion temperature test </w:t>
      </w:r>
      <w:r>
        <w:rPr/>
        <w:t>马顿斯耐热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rtensite </w:t>
      </w:r>
      <w:r>
        <w:rPr/>
        <w:t>马氏体</w:t>
      </w:r>
      <w:r>
        <w:rPr>
          <w:rFonts w:eastAsia="Times New Roman"/>
        </w:rPr>
        <w:t xml:space="preserve"> </w:t>
      </w:r>
      <w:r>
        <w:rPr/>
        <w:t xml:space="preserve">mullen bursting strength tester </w:t>
      </w:r>
      <w:r>
        <w:rPr/>
        <w:t>密廉式破裂强度试验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l ring test </w:t>
      </w:r>
      <w:r>
        <w:rPr/>
        <w:t>诺尔环试验</w:t>
      </w:r>
      <w:r>
        <w:rPr>
          <w:rFonts w:eastAsia="Times New Roman"/>
        </w:rPr>
        <w:t xml:space="preserve"> </w:t>
      </w:r>
      <w:r>
        <w:rPr/>
        <w:t xml:space="preserve">normal distribution </w:t>
      </w:r>
      <w:r>
        <w:rPr/>
        <w:t>常态分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zone resistance test </w:t>
      </w:r>
      <w:r>
        <w:rPr/>
        <w:t>抗臭氧试验</w:t>
      </w:r>
      <w:r>
        <w:rPr>
          <w:rFonts w:eastAsia="Times New Roman"/>
        </w:rPr>
        <w:t xml:space="preserve"> </w:t>
      </w:r>
      <w:r>
        <w:rPr/>
        <w:t xml:space="preserve">pareto diagram </w:t>
      </w:r>
      <w:r>
        <w:rPr/>
        <w:t>柏拉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eling test </w:t>
      </w:r>
      <w:r>
        <w:rPr/>
        <w:t>剥离试验</w:t>
      </w:r>
      <w:r>
        <w:rPr>
          <w:rFonts w:eastAsia="Times New Roman"/>
        </w:rPr>
        <w:t xml:space="preserve"> </w:t>
      </w:r>
      <w:r>
        <w:rPr/>
        <w:t xml:space="preserve">pinhole test </w:t>
      </w:r>
      <w:r>
        <w:rPr/>
        <w:t>针孔试验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ttler test </w:t>
      </w:r>
      <w:r>
        <w:rPr/>
        <w:t>磨耗试验</w:t>
      </w:r>
      <w:r>
        <w:rPr>
          <w:rFonts w:eastAsia="Times New Roman"/>
        </w:rPr>
        <w:t xml:space="preserve"> </w:t>
      </w:r>
      <w:r>
        <w:rPr/>
        <w:t xml:space="preserve">rockweel hardness test </w:t>
      </w:r>
      <w:r>
        <w:rPr/>
        <w:t>洛氏硬度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ckweel hardness </w:t>
      </w:r>
      <w:r>
        <w:rPr/>
        <w:t>洛氏威尔硬度</w:t>
      </w:r>
      <w:r>
        <w:rPr>
          <w:rFonts w:eastAsia="Times New Roman"/>
        </w:rPr>
        <w:t xml:space="preserve"> </w:t>
      </w:r>
      <w:r>
        <w:rPr/>
        <w:t xml:space="preserve">rolinx process </w:t>
      </w:r>
      <w:r>
        <w:rPr/>
        <w:t>罗林克斯射出压缩成形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ssi-peakes flow test </w:t>
      </w:r>
      <w:r>
        <w:rPr/>
        <w:t>罗西皮克斯流动试验</w:t>
      </w:r>
      <w:r>
        <w:rPr>
          <w:rFonts w:eastAsia="Times New Roman"/>
        </w:rPr>
        <w:t xml:space="preserve"> </w:t>
      </w:r>
      <w:r>
        <w:rPr/>
        <w:t xml:space="preserve">sampling inspection </w:t>
      </w:r>
      <w:r>
        <w:rPr/>
        <w:t>抽样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ratch hardness </w:t>
      </w:r>
      <w:r>
        <w:rPr/>
        <w:t>抗刮硬度</w:t>
      </w:r>
      <w:r>
        <w:rPr>
          <w:rFonts w:eastAsia="Times New Roman"/>
        </w:rPr>
        <w:t xml:space="preserve"> </w:t>
      </w:r>
      <w:r>
        <w:rPr/>
        <w:t xml:space="preserve">shore hardness </w:t>
      </w:r>
      <w:r>
        <w:rPr/>
        <w:t>萧氏硬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iral flow test </w:t>
      </w:r>
      <w:r>
        <w:rPr/>
        <w:t>螺旋流动试验</w:t>
      </w:r>
      <w:r>
        <w:rPr>
          <w:rFonts w:eastAsia="Times New Roman"/>
        </w:rPr>
        <w:t xml:space="preserve"> </w:t>
      </w:r>
      <w:r>
        <w:rPr/>
        <w:t xml:space="preserve">surface abrasion test </w:t>
      </w:r>
      <w:r>
        <w:rPr/>
        <w:t>表面磨耗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ber abraser </w:t>
      </w:r>
      <w:r>
        <w:rPr/>
        <w:t>泰伯磨耗试验机</w:t>
      </w:r>
      <w:r>
        <w:rPr>
          <w:rFonts w:eastAsia="Times New Roman"/>
        </w:rPr>
        <w:t xml:space="preserve"> </w:t>
      </w:r>
      <w:r>
        <w:rPr/>
        <w:t xml:space="preserve">tensile impact test </w:t>
      </w:r>
      <w:r>
        <w:rPr/>
        <w:t>拉伸冲击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nsile strength </w:t>
      </w:r>
      <w:r>
        <w:rPr/>
        <w:t>抗拉强度</w:t>
      </w:r>
      <w:r>
        <w:rPr>
          <w:rFonts w:eastAsia="Times New Roman"/>
        </w:rPr>
        <w:t xml:space="preserve"> </w:t>
      </w:r>
      <w:r>
        <w:rPr/>
        <w:t xml:space="preserve">tension test </w:t>
      </w:r>
      <w:r>
        <w:rPr/>
        <w:t>张力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rmal shock test </w:t>
      </w:r>
      <w:r>
        <w:rPr/>
        <w:t>冷热剧变试验</w:t>
      </w:r>
      <w:r>
        <w:rPr>
          <w:rFonts w:eastAsia="Times New Roman"/>
        </w:rPr>
        <w:t xml:space="preserve"> </w:t>
      </w:r>
      <w:r>
        <w:rPr/>
        <w:t xml:space="preserve">torsion test </w:t>
      </w:r>
      <w:r>
        <w:rPr/>
        <w:t>扭曲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bbelohde viscometer </w:t>
      </w:r>
      <w:r>
        <w:rPr/>
        <w:t>乌别洛德黏度计</w:t>
      </w:r>
      <w:r>
        <w:rPr>
          <w:rFonts w:eastAsia="Times New Roman"/>
        </w:rPr>
        <w:t xml:space="preserve"> </w:t>
      </w:r>
      <w:r>
        <w:rPr/>
        <w:t xml:space="preserve">vicat indentation test </w:t>
      </w:r>
      <w:r>
        <w:rPr/>
        <w:t>维卡针压陷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ckers hardness test </w:t>
      </w:r>
      <w:r>
        <w:rPr/>
        <w:t>维氏硬度试验</w:t>
      </w:r>
      <w:r>
        <w:rPr>
          <w:rFonts w:eastAsia="Times New Roman"/>
        </w:rPr>
        <w:t xml:space="preserve"> </w:t>
      </w:r>
      <w:r>
        <w:rPr/>
        <w:t xml:space="preserve">warpage test </w:t>
      </w:r>
      <w:r>
        <w:rPr/>
        <w:t>翘曲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atherometer </w:t>
      </w:r>
      <w:r>
        <w:rPr/>
        <w:t>人工老化试验机</w:t>
      </w:r>
      <w:r>
        <w:rPr>
          <w:rFonts w:eastAsia="Times New Roman"/>
        </w:rPr>
        <w:t xml:space="preserve"> </w:t>
      </w:r>
      <w:r>
        <w:rPr/>
        <w:t xml:space="preserve">weissenberg effect </w:t>
      </w:r>
      <w:r>
        <w:rPr/>
        <w:t>威森伯格回转效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彩云" w:hAnsi="华文彩云" w:eastAsia="华文彩云"/>
          <w:b/>
          <w:b/>
          <w:sz w:val="24"/>
        </w:rPr>
      </w:pPr>
      <w:r>
        <w:rPr>
          <w:rFonts w:ascii="华文彩云" w:hAnsi="华文彩云" w:eastAsia="华文彩云"/>
          <w:b/>
          <w:sz w:val="24"/>
        </w:rPr>
        <w:t xml:space="preserve">砂轮用语 </w:t>
      </w:r>
    </w:p>
    <w:p>
      <w:pPr>
        <w:pStyle w:val="Normal"/>
        <w:rPr/>
      </w:pPr>
      <w:r>
        <w:rPr/>
        <w:t xml:space="preserve">abrasive </w:t>
      </w:r>
      <w:r>
        <w:rPr/>
        <w:t>砂轮</w:t>
      </w:r>
      <w:r>
        <w:rPr>
          <w:rFonts w:eastAsia="Times New Roman"/>
        </w:rPr>
        <w:t xml:space="preserve"> </w:t>
      </w:r>
      <w:r>
        <w:rPr/>
        <w:t xml:space="preserve">Al2O3 </w:t>
      </w:r>
      <w:r>
        <w:rPr/>
        <w:t>氧化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lance </w:t>
      </w:r>
      <w:r>
        <w:rPr/>
        <w:t>平衡</w:t>
      </w:r>
      <w:r>
        <w:rPr>
          <w:rFonts w:eastAsia="Times New Roman"/>
        </w:rPr>
        <w:t xml:space="preserve"> </w:t>
      </w:r>
      <w:r>
        <w:rPr/>
        <w:t xml:space="preserve">bond </w:t>
      </w:r>
      <w:r>
        <w:rPr/>
        <w:t>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razon </w:t>
      </w:r>
      <w:r>
        <w:rPr/>
        <w:t>氧化硼立方晶</w:t>
      </w:r>
      <w:r>
        <w:rPr>
          <w:rFonts w:eastAsia="Times New Roman"/>
        </w:rPr>
        <w:t xml:space="preserve"> </w:t>
      </w:r>
      <w:r>
        <w:rPr/>
        <w:t xml:space="preserve">buffing wheel </w:t>
      </w:r>
      <w:r>
        <w:rPr/>
        <w:t>抛光布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amond </w:t>
      </w:r>
      <w:r>
        <w:rPr/>
        <w:t>钻石</w:t>
      </w:r>
      <w:r>
        <w:rPr>
          <w:rFonts w:eastAsia="Times New Roman"/>
        </w:rPr>
        <w:t xml:space="preserve"> </w:t>
      </w:r>
      <w:r>
        <w:rPr/>
        <w:t xml:space="preserve">dresser </w:t>
      </w:r>
      <w:r>
        <w:rPr/>
        <w:t>砂轮整修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essing </w:t>
      </w:r>
      <w:r>
        <w:rPr/>
        <w:t>修整</w:t>
      </w:r>
      <w:r>
        <w:rPr>
          <w:rFonts w:eastAsia="Times New Roman"/>
        </w:rPr>
        <w:t xml:space="preserve"> </w:t>
      </w:r>
      <w:r>
        <w:rPr/>
        <w:t xml:space="preserve">endless grinding belt </w:t>
      </w:r>
      <w:r>
        <w:rPr/>
        <w:t>循环式研磨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nishing allowance </w:t>
      </w:r>
      <w:r>
        <w:rPr/>
        <w:t>加工余量</w:t>
      </w:r>
      <w:r>
        <w:rPr>
          <w:rFonts w:eastAsia="Times New Roman"/>
        </w:rPr>
        <w:t xml:space="preserve"> </w:t>
      </w:r>
      <w:r>
        <w:rPr/>
        <w:t xml:space="preserve">grain </w:t>
      </w:r>
      <w:r>
        <w:rPr/>
        <w:t>磨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inding disc </w:t>
      </w:r>
      <w:r>
        <w:rPr/>
        <w:t>研磨盘</w:t>
      </w:r>
      <w:r>
        <w:rPr>
          <w:rFonts w:eastAsia="Times New Roman"/>
        </w:rPr>
        <w:t xml:space="preserve"> </w:t>
      </w:r>
      <w:r>
        <w:rPr/>
        <w:t xml:space="preserve">jamp up </w:t>
      </w:r>
      <w:r>
        <w:rPr/>
        <w:t>孔眼堵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sh </w:t>
      </w:r>
      <w:r>
        <w:rPr/>
        <w:t>网筛目</w:t>
      </w:r>
      <w:r>
        <w:rPr>
          <w:rFonts w:eastAsia="Times New Roman"/>
        </w:rPr>
        <w:t xml:space="preserve"> </w:t>
      </w:r>
      <w:r>
        <w:rPr/>
        <w:t xml:space="preserve">parameter </w:t>
      </w:r>
      <w:r>
        <w:rPr/>
        <w:t>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inoid grinding wheel </w:t>
      </w:r>
      <w:r>
        <w:rPr/>
        <w:t>半树脂型砂轮</w:t>
      </w:r>
      <w:r>
        <w:rPr>
          <w:rFonts w:eastAsia="Times New Roman"/>
        </w:rPr>
        <w:t xml:space="preserve"> </w:t>
      </w:r>
      <w:r>
        <w:rPr/>
        <w:t xml:space="preserve">slitting </w:t>
      </w:r>
      <w:r>
        <w:rPr/>
        <w:t>切缝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trified </w:t>
      </w:r>
      <w:r>
        <w:rPr/>
        <w:t>陶瓷的</w:t>
      </w:r>
      <w:r>
        <w:rPr>
          <w:rFonts w:eastAsia="Times New Roman"/>
        </w:rPr>
        <w:t xml:space="preserve"> </w:t>
      </w:r>
      <w:r>
        <w:rPr/>
        <w:t xml:space="preserve">wheel </w:t>
      </w:r>
      <w:r>
        <w:rPr/>
        <w:t>旋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机械设计及周边其他用语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/>
      </w:pPr>
      <w:r>
        <w:rPr/>
        <w:t xml:space="preserve">assembly drawing </w:t>
      </w:r>
      <w:r>
        <w:rPr/>
        <w:t>装配图</w:t>
      </w:r>
      <w:r>
        <w:rPr>
          <w:rFonts w:eastAsia="Times New Roman"/>
        </w:rPr>
        <w:t xml:space="preserve"> </w:t>
      </w:r>
      <w:r>
        <w:rPr/>
        <w:t xml:space="preserve">auto tool change cycle </w:t>
      </w:r>
      <w:r>
        <w:rPr/>
        <w:t>自动换刀时间周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am </w:t>
      </w:r>
      <w:r>
        <w:rPr/>
        <w:t>横梁</w:t>
      </w:r>
      <w:r>
        <w:rPr>
          <w:rFonts w:eastAsia="Times New Roman"/>
        </w:rPr>
        <w:t xml:space="preserve"> </w:t>
      </w:r>
      <w:r>
        <w:rPr/>
        <w:t xml:space="preserve">bending moment </w:t>
      </w:r>
      <w:r>
        <w:rPr/>
        <w:t>弯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nding stress </w:t>
      </w:r>
      <w:r>
        <w:rPr/>
        <w:t>弯曲应力</w:t>
      </w:r>
      <w:r>
        <w:rPr>
          <w:rFonts w:eastAsia="Times New Roman"/>
        </w:rPr>
        <w:t xml:space="preserve"> </w:t>
      </w:r>
      <w:r>
        <w:rPr/>
        <w:t xml:space="preserve">bottoming </w:t>
      </w:r>
      <w:r>
        <w:rPr/>
        <w:t>底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ckling </w:t>
      </w:r>
      <w:r>
        <w:rPr/>
        <w:t>纵弯曲</w:t>
      </w:r>
      <w:r>
        <w:rPr>
          <w:rFonts w:eastAsia="Times New Roman"/>
        </w:rPr>
        <w:t xml:space="preserve"> </w:t>
      </w:r>
      <w:r>
        <w:rPr/>
        <w:t xml:space="preserve">chamfering </w:t>
      </w:r>
      <w:r>
        <w:rPr/>
        <w:t>去角斜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annel </w:t>
      </w:r>
      <w:r>
        <w:rPr/>
        <w:t>凹槽</w:t>
      </w:r>
      <w:r>
        <w:rPr>
          <w:rFonts w:eastAsia="Times New Roman"/>
        </w:rPr>
        <w:t xml:space="preserve"> </w:t>
      </w:r>
      <w:r>
        <w:rPr/>
        <w:t xml:space="preserve">chattering </w:t>
      </w:r>
      <w:r>
        <w:rPr/>
        <w:t>颤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eck point </w:t>
      </w:r>
      <w:r>
        <w:rPr/>
        <w:t>查核点</w:t>
      </w:r>
      <w:r>
        <w:rPr>
          <w:rFonts w:eastAsia="Times New Roman"/>
        </w:rPr>
        <w:t xml:space="preserve"> </w:t>
      </w:r>
      <w:r>
        <w:rPr/>
        <w:t xml:space="preserve">chip </w:t>
      </w:r>
      <w:r>
        <w:rPr/>
        <w:t>切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ip conveyor </w:t>
      </w:r>
      <w:r>
        <w:rPr/>
        <w:t>排屑输送机</w:t>
      </w:r>
      <w:r>
        <w:rPr>
          <w:rFonts w:eastAsia="Times New Roman"/>
        </w:rPr>
        <w:t xml:space="preserve"> </w:t>
      </w:r>
      <w:r>
        <w:rPr/>
        <w:t xml:space="preserve">coefficient of friction </w:t>
      </w:r>
      <w:r>
        <w:rPr/>
        <w:t>摩擦系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act </w:t>
      </w:r>
      <w:r>
        <w:rPr/>
        <w:t>小型的</w:t>
      </w:r>
      <w:r>
        <w:rPr>
          <w:rFonts w:eastAsia="Times New Roman"/>
        </w:rPr>
        <w:t xml:space="preserve"> </w:t>
      </w:r>
      <w:r>
        <w:rPr/>
        <w:t xml:space="preserve">cooling pipe </w:t>
      </w:r>
      <w:r>
        <w:rPr/>
        <w:t>冷却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pon </w:t>
      </w:r>
      <w:r>
        <w:rPr/>
        <w:t>试样胚</w:t>
      </w:r>
      <w:r>
        <w:rPr>
          <w:rFonts w:eastAsia="Times New Roman"/>
        </w:rPr>
        <w:t xml:space="preserve"> </w:t>
      </w:r>
      <w:r>
        <w:rPr/>
        <w:t xml:space="preserve">deflection </w:t>
      </w:r>
      <w:r>
        <w:rPr/>
        <w:t>挠曲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tortion </w:t>
      </w:r>
      <w:r>
        <w:rPr/>
        <w:t>扭曲变形</w:t>
      </w:r>
      <w:r>
        <w:rPr>
          <w:rFonts w:eastAsia="Times New Roman"/>
        </w:rPr>
        <w:t xml:space="preserve"> </w:t>
      </w:r>
      <w:r>
        <w:rPr/>
        <w:t xml:space="preserve">draft taper </w:t>
      </w:r>
      <w:r>
        <w:rPr/>
        <w:t>拔模锥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aw out </w:t>
      </w:r>
      <w:r>
        <w:rPr/>
        <w:t>拉拔</w:t>
      </w:r>
      <w:r>
        <w:rPr>
          <w:rFonts w:eastAsia="Times New Roman"/>
        </w:rPr>
        <w:t xml:space="preserve"> </w:t>
      </w:r>
      <w:r>
        <w:rPr/>
        <w:t xml:space="preserve">fit tolerance </w:t>
      </w:r>
      <w:r>
        <w:rPr/>
        <w:t>配合公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exible rigidity </w:t>
      </w:r>
      <w:r>
        <w:rPr/>
        <w:t>弯曲刚性</w:t>
      </w:r>
      <w:r>
        <w:rPr>
          <w:rFonts w:eastAsia="Times New Roman"/>
        </w:rPr>
        <w:t xml:space="preserve"> </w:t>
      </w:r>
      <w:r>
        <w:rPr/>
        <w:t xml:space="preserve">gas vent </w:t>
      </w:r>
      <w:r>
        <w:rPr/>
        <w:t>气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tching </w:t>
      </w:r>
      <w:r>
        <w:rPr/>
        <w:t>剖面线</w:t>
      </w:r>
      <w:r>
        <w:rPr>
          <w:rFonts w:eastAsia="Times New Roman"/>
        </w:rPr>
        <w:t xml:space="preserve"> </w:t>
      </w:r>
      <w:r>
        <w:rPr/>
        <w:t xml:space="preserve">heater cooler </w:t>
      </w:r>
      <w:r>
        <w:rPr/>
        <w:t>加热器冷却装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ok cavity </w:t>
      </w:r>
      <w:r>
        <w:rPr/>
        <w:t>钩穴</w:t>
      </w:r>
      <w:r>
        <w:rPr>
          <w:rFonts w:eastAsia="Times New Roman"/>
        </w:rPr>
        <w:t xml:space="preserve"> </w:t>
      </w:r>
      <w:r>
        <w:rPr/>
        <w:t xml:space="preserve">inching </w:t>
      </w:r>
      <w:r>
        <w:rPr/>
        <w:t>寸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ug </w:t>
      </w:r>
      <w:r>
        <w:rPr/>
        <w:t>凸缘</w:t>
      </w:r>
      <w:r>
        <w:rPr>
          <w:rFonts w:eastAsia="Times New Roman"/>
        </w:rPr>
        <w:t xml:space="preserve"> </w:t>
      </w:r>
      <w:r>
        <w:rPr/>
        <w:t xml:space="preserve">maintenance </w:t>
      </w:r>
      <w:r>
        <w:rPr/>
        <w:t>维修保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tallurgy </w:t>
      </w:r>
      <w:r>
        <w:rPr/>
        <w:t>冶金学</w:t>
      </w:r>
      <w:r>
        <w:rPr>
          <w:rFonts w:eastAsia="Times New Roman"/>
        </w:rPr>
        <w:t xml:space="preserve"> </w:t>
      </w:r>
      <w:r>
        <w:rPr/>
        <w:t xml:space="preserve">notch effect </w:t>
      </w:r>
      <w:r>
        <w:rPr/>
        <w:t>切口效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ut of roughness </w:t>
      </w:r>
      <w:r>
        <w:rPr/>
        <w:t>真圆度</w:t>
      </w:r>
      <w:r>
        <w:rPr>
          <w:rFonts w:eastAsia="Times New Roman"/>
        </w:rPr>
        <w:t xml:space="preserve"> </w:t>
      </w:r>
      <w:r>
        <w:rPr/>
        <w:t xml:space="preserve">performance </w:t>
      </w:r>
      <w:r>
        <w:rPr/>
        <w:t>动作性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t </w:t>
      </w:r>
      <w:r>
        <w:rPr/>
        <w:t>坑</w:t>
      </w:r>
      <w:r>
        <w:rPr>
          <w:rFonts w:eastAsia="Times New Roman"/>
        </w:rPr>
        <w:t xml:space="preserve"> </w:t>
      </w:r>
      <w:r>
        <w:rPr/>
        <w:t xml:space="preserve">plane strain </w:t>
      </w:r>
      <w:r>
        <w:rPr/>
        <w:t>倒角应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ug mill </w:t>
      </w:r>
      <w:r>
        <w:rPr/>
        <w:t>蕊棒轧管机</w:t>
      </w:r>
      <w:r>
        <w:rPr>
          <w:rFonts w:eastAsia="Times New Roman"/>
        </w:rPr>
        <w:t xml:space="preserve"> </w:t>
      </w:r>
      <w:r>
        <w:rPr/>
        <w:t xml:space="preserve">repeated load </w:t>
      </w:r>
      <w:r>
        <w:rPr/>
        <w:t>重覆载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veted joint ?</w:t>
      </w:r>
      <w:r>
        <w:rPr/>
        <w:t>钉接合</w:t>
      </w:r>
      <w:r>
        <w:rPr>
          <w:rFonts w:eastAsia="Times New Roman"/>
        </w:rPr>
        <w:t xml:space="preserve"> </w:t>
      </w:r>
      <w:r>
        <w:rPr/>
        <w:t xml:space="preserve">sand paper </w:t>
      </w:r>
      <w:r>
        <w:rPr/>
        <w:t>砂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ift </w:t>
      </w:r>
      <w:r>
        <w:rPr/>
        <w:t>偏移</w:t>
      </w:r>
      <w:r>
        <w:rPr>
          <w:rFonts w:eastAsia="Times New Roman"/>
        </w:rPr>
        <w:t xml:space="preserve"> </w:t>
      </w:r>
      <w:r>
        <w:rPr/>
        <w:t xml:space="preserve">shrink fit </w:t>
      </w:r>
      <w:r>
        <w:rPr/>
        <w:t>热压配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rinkage hole </w:t>
      </w:r>
      <w:r>
        <w:rPr/>
        <w:t>缩孔</w:t>
      </w:r>
      <w:r>
        <w:rPr>
          <w:rFonts w:eastAsia="Times New Roman"/>
        </w:rPr>
        <w:t xml:space="preserve"> </w:t>
      </w:r>
      <w:r>
        <w:rPr/>
        <w:t xml:space="preserve">sinking </w:t>
      </w:r>
      <w:r>
        <w:rPr/>
        <w:t>凹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ketch </w:t>
      </w:r>
      <w:r>
        <w:rPr/>
        <w:t>草图</w:t>
      </w:r>
      <w:r>
        <w:rPr>
          <w:rFonts w:eastAsia="Times New Roman"/>
        </w:rPr>
        <w:t xml:space="preserve"> </w:t>
      </w:r>
      <w:r>
        <w:rPr/>
        <w:t xml:space="preserve">spalling </w:t>
      </w:r>
      <w:r>
        <w:rPr/>
        <w:t>剥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aightness </w:t>
      </w:r>
      <w:r>
        <w:rPr/>
        <w:t>直度</w:t>
      </w:r>
      <w:r>
        <w:rPr>
          <w:rFonts w:eastAsia="Times New Roman"/>
        </w:rPr>
        <w:t xml:space="preserve"> </w:t>
      </w:r>
      <w:r>
        <w:rPr/>
        <w:t xml:space="preserve">submarine </w:t>
      </w:r>
      <w:r>
        <w:rPr/>
        <w:t>深陷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rface roughness </w:t>
      </w:r>
      <w:r>
        <w:rPr/>
        <w:t>表面粗度</w:t>
      </w:r>
      <w:r>
        <w:rPr>
          <w:rFonts w:eastAsia="Times New Roman"/>
        </w:rPr>
        <w:t xml:space="preserve"> </w:t>
      </w:r>
      <w:r>
        <w:rPr/>
        <w:t xml:space="preserve">tapping </w:t>
      </w:r>
      <w:r>
        <w:rPr/>
        <w:t>攻螺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rmocouple </w:t>
      </w:r>
      <w:r>
        <w:rPr/>
        <w:t>热电耦</w:t>
      </w:r>
      <w:r>
        <w:rPr>
          <w:rFonts w:eastAsia="Times New Roman"/>
        </w:rPr>
        <w:t xml:space="preserve"> </w:t>
      </w:r>
      <w:r>
        <w:rPr/>
        <w:t xml:space="preserve">torsion load </w:t>
      </w:r>
      <w:r>
        <w:rPr/>
        <w:t>扭转载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ughness </w:t>
      </w:r>
      <w:r>
        <w:rPr/>
        <w:t>韧性</w:t>
      </w:r>
      <w:r>
        <w:rPr>
          <w:rFonts w:eastAsia="Times New Roman"/>
        </w:rPr>
        <w:t xml:space="preserve"> </w:t>
      </w:r>
      <w:r>
        <w:rPr/>
        <w:t xml:space="preserve">tracing </w:t>
      </w:r>
      <w:r>
        <w:rPr/>
        <w:t>描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der cut </w:t>
      </w:r>
      <w:r>
        <w:rPr/>
        <w:t>凹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业务与贸易关连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cept order </w:t>
      </w:r>
      <w:r>
        <w:rPr/>
        <w:t>接受订货</w:t>
      </w:r>
      <w:r>
        <w:rPr>
          <w:rFonts w:eastAsia="Times New Roman"/>
        </w:rPr>
        <w:t xml:space="preserve"> </w:t>
      </w:r>
      <w:r>
        <w:rPr/>
        <w:t xml:space="preserve">account </w:t>
      </w:r>
      <w:r>
        <w:rPr/>
        <w:t>帐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fter service </w:t>
      </w:r>
      <w:r>
        <w:rPr/>
        <w:t>售后服务</w:t>
      </w:r>
      <w:r>
        <w:rPr>
          <w:rFonts w:eastAsia="Times New Roman"/>
        </w:rPr>
        <w:t xml:space="preserve"> </w:t>
      </w:r>
      <w:r>
        <w:rPr/>
        <w:t xml:space="preserve">amendment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nual sales </w:t>
      </w:r>
      <w:r>
        <w:rPr/>
        <w:t>年销售额</w:t>
      </w:r>
      <w:r>
        <w:rPr>
          <w:rFonts w:eastAsia="Times New Roman"/>
        </w:rPr>
        <w:t xml:space="preserve"> </w:t>
      </w:r>
      <w:r>
        <w:rPr/>
        <w:t xml:space="preserve">at sight </w:t>
      </w:r>
      <w:r>
        <w:rPr/>
        <w:t>见票即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lance </w:t>
      </w:r>
      <w:r>
        <w:rPr/>
        <w:t>余额</w:t>
      </w:r>
      <w:r>
        <w:rPr>
          <w:rFonts w:eastAsia="Times New Roman"/>
        </w:rPr>
        <w:t xml:space="preserve"> </w:t>
      </w:r>
      <w:r>
        <w:rPr/>
        <w:t xml:space="preserve">bank draft </w:t>
      </w:r>
      <w:r>
        <w:rPr/>
        <w:t>汇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rgain goods </w:t>
      </w:r>
      <w:r>
        <w:rPr/>
        <w:t>廉价品</w:t>
      </w:r>
      <w:r>
        <w:rPr>
          <w:rFonts w:eastAsia="Times New Roman"/>
        </w:rPr>
        <w:t xml:space="preserve"> </w:t>
      </w:r>
      <w:r>
        <w:rPr/>
        <w:t xml:space="preserve">batch </w:t>
      </w:r>
      <w:r>
        <w:rPr/>
        <w:t>批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d </w:t>
      </w:r>
      <w:r>
        <w:rPr/>
        <w:t>出价</w:t>
      </w:r>
      <w:r>
        <w:rPr>
          <w:rFonts w:eastAsia="Times New Roman"/>
        </w:rPr>
        <w:t xml:space="preserve"> </w:t>
      </w:r>
      <w:r>
        <w:rPr/>
        <w:t xml:space="preserve">bid sales </w:t>
      </w:r>
      <w:r>
        <w:rPr/>
        <w:t>投标买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ll of landing </w:t>
      </w:r>
      <w:r>
        <w:rPr/>
        <w:t>提单</w:t>
      </w:r>
      <w:r>
        <w:rPr>
          <w:rFonts w:eastAsia="Times New Roman"/>
        </w:rPr>
        <w:t xml:space="preserve"> </w:t>
      </w:r>
      <w:r>
        <w:rPr/>
        <w:t xml:space="preserve">bills receivable </w:t>
      </w:r>
      <w:r>
        <w:rPr/>
        <w:t>应收票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and </w:t>
      </w:r>
      <w:r>
        <w:rPr/>
        <w:t>品牌</w:t>
      </w:r>
      <w:r>
        <w:rPr>
          <w:rFonts w:eastAsia="Times New Roman"/>
        </w:rPr>
        <w:t xml:space="preserve"> </w:t>
      </w:r>
      <w:r>
        <w:rPr/>
        <w:t xml:space="preserve">bulk cargo </w:t>
      </w:r>
      <w:r>
        <w:rPr/>
        <w:t>散装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siness transaction </w:t>
      </w:r>
      <w:r>
        <w:rPr/>
        <w:t>商业交易</w:t>
      </w:r>
      <w:r>
        <w:rPr>
          <w:rFonts w:eastAsia="Times New Roman"/>
        </w:rPr>
        <w:t xml:space="preserve"> </w:t>
      </w:r>
      <w:r>
        <w:rPr/>
        <w:t xml:space="preserve">buyer </w:t>
      </w:r>
      <w:r>
        <w:rPr/>
        <w:t>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rbon copy </w:t>
      </w:r>
      <w:r>
        <w:rPr/>
        <w:t>打字副本</w:t>
      </w:r>
      <w:r>
        <w:rPr>
          <w:rFonts w:eastAsia="Times New Roman"/>
        </w:rPr>
        <w:t xml:space="preserve"> </w:t>
      </w:r>
      <w:r>
        <w:rPr/>
        <w:t xml:space="preserve">cargo collection </w:t>
      </w:r>
      <w:r>
        <w:rPr/>
        <w:t>揽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rton </w:t>
      </w:r>
      <w:r>
        <w:rPr/>
        <w:t>纸箱</w:t>
      </w:r>
      <w:r>
        <w:rPr>
          <w:rFonts w:eastAsia="Times New Roman"/>
        </w:rPr>
        <w:t xml:space="preserve"> </w:t>
      </w:r>
      <w:r>
        <w:rPr/>
        <w:t xml:space="preserve">cash in advance </w:t>
      </w:r>
      <w:r>
        <w:rPr/>
        <w:t>预付现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talogue </w:t>
      </w:r>
      <w:r>
        <w:rPr/>
        <w:t>型录</w:t>
      </w:r>
      <w:r>
        <w:rPr>
          <w:rFonts w:eastAsia="Times New Roman"/>
        </w:rPr>
        <w:t xml:space="preserve"> </w:t>
      </w:r>
      <w:r>
        <w:rPr/>
        <w:t xml:space="preserve">cheque </w:t>
      </w:r>
      <w:r>
        <w:rPr/>
        <w:t>支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F </w:t>
      </w:r>
      <w:r>
        <w:rPr/>
        <w:t>运费保险费在内价格</w:t>
      </w:r>
      <w:r>
        <w:rPr>
          <w:rFonts w:eastAsia="Times New Roman"/>
        </w:rPr>
        <w:t xml:space="preserve"> </w:t>
      </w:r>
      <w:r>
        <w:rPr/>
        <w:t xml:space="preserve">claim </w:t>
      </w:r>
      <w:r>
        <w:rPr/>
        <w:t>索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earance goods </w:t>
      </w:r>
      <w:r>
        <w:rPr/>
        <w:t>清仓品</w:t>
      </w:r>
      <w:r>
        <w:rPr>
          <w:rFonts w:eastAsia="Times New Roman"/>
        </w:rPr>
        <w:t xml:space="preserve"> </w:t>
      </w:r>
      <w:r>
        <w:rPr/>
        <w:t xml:space="preserve">commision </w:t>
      </w:r>
      <w:r>
        <w:rPr/>
        <w:t>佣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mission </w:t>
      </w:r>
      <w:r>
        <w:rPr/>
        <w:t>批发商</w:t>
      </w:r>
      <w:r>
        <w:rPr>
          <w:rFonts w:eastAsia="Times New Roman"/>
        </w:rPr>
        <w:t xml:space="preserve"> </w:t>
      </w:r>
      <w:r>
        <w:rPr/>
        <w:t xml:space="preserve">complain </w:t>
      </w:r>
      <w:r>
        <w:rPr/>
        <w:t>抱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tainer </w:t>
      </w:r>
      <w:r>
        <w:rPr/>
        <w:t>货柜</w:t>
      </w:r>
      <w:r>
        <w:rPr>
          <w:rFonts w:eastAsia="Times New Roman"/>
        </w:rPr>
        <w:t xml:space="preserve"> </w:t>
      </w:r>
      <w:r>
        <w:rPr/>
        <w:t xml:space="preserve">correspondence bank </w:t>
      </w:r>
      <w:r>
        <w:rPr/>
        <w:t>往来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st </w:t>
      </w:r>
      <w:r>
        <w:rPr/>
        <w:t>成本</w:t>
      </w:r>
      <w:r>
        <w:rPr>
          <w:rFonts w:eastAsia="Times New Roman"/>
        </w:rPr>
        <w:t xml:space="preserve"> </w:t>
      </w:r>
      <w:r>
        <w:rPr/>
        <w:t xml:space="preserve">cost and freight; C&amp;F </w:t>
      </w:r>
      <w:r>
        <w:rPr/>
        <w:t>含运费价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stom broker </w:t>
      </w:r>
      <w:r>
        <w:rPr/>
        <w:t>报关行</w:t>
      </w:r>
      <w:r>
        <w:rPr>
          <w:rFonts w:eastAsia="Times New Roman"/>
        </w:rPr>
        <w:t xml:space="preserve"> </w:t>
      </w:r>
      <w:r>
        <w:rPr/>
        <w:t xml:space="preserve">customer </w:t>
      </w:r>
      <w:r>
        <w:rPr/>
        <w:t>客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/A </w:t>
      </w:r>
      <w:r>
        <w:rPr/>
        <w:t>承兑交单</w:t>
      </w:r>
      <w:r>
        <w:rPr>
          <w:rFonts w:eastAsia="Times New Roman"/>
        </w:rPr>
        <w:t xml:space="preserve"> </w:t>
      </w:r>
      <w:r>
        <w:rPr/>
        <w:t xml:space="preserve">D/P </w:t>
      </w:r>
      <w:r>
        <w:rPr/>
        <w:t>付款交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ferred payment </w:t>
      </w:r>
      <w:r>
        <w:rPr/>
        <w:t>分期付款</w:t>
      </w:r>
      <w:r>
        <w:rPr>
          <w:rFonts w:eastAsia="Times New Roman"/>
        </w:rPr>
        <w:t xml:space="preserve"> </w:t>
      </w:r>
      <w:r>
        <w:rPr/>
        <w:t xml:space="preserve">deferred shipment </w:t>
      </w:r>
      <w:r>
        <w:rPr/>
        <w:t>分期装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livery on spot </w:t>
      </w:r>
      <w:r>
        <w:rPr/>
        <w:t>当场交货</w:t>
      </w:r>
      <w:r>
        <w:rPr>
          <w:rFonts w:eastAsia="Times New Roman"/>
        </w:rPr>
        <w:t xml:space="preserve"> </w:t>
      </w:r>
      <w:r>
        <w:rPr/>
        <w:t xml:space="preserve">delivery time </w:t>
      </w:r>
      <w:r>
        <w:rPr/>
        <w:t>交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livery order </w:t>
      </w:r>
      <w:r>
        <w:rPr/>
        <w:t>交货单</w:t>
      </w:r>
      <w:r>
        <w:rPr>
          <w:rFonts w:eastAsia="Times New Roman"/>
        </w:rPr>
        <w:t xml:space="preserve"> </w:t>
      </w:r>
      <w:r>
        <w:rPr/>
        <w:t xml:space="preserve">discount </w:t>
      </w:r>
      <w:r>
        <w:rPr/>
        <w:t>折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count on draft </w:t>
      </w:r>
      <w:r>
        <w:rPr/>
        <w:t>贴现</w:t>
      </w:r>
      <w:r>
        <w:rPr>
          <w:rFonts w:eastAsia="Times New Roman"/>
        </w:rPr>
        <w:t xml:space="preserve"> </w:t>
      </w:r>
      <w:r>
        <w:rPr/>
        <w:t xml:space="preserve">documentary draft </w:t>
      </w:r>
      <w:r>
        <w:rPr/>
        <w:t>跟单汇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wn payment </w:t>
      </w:r>
      <w:r>
        <w:rPr/>
        <w:t>订金</w:t>
      </w:r>
      <w:r>
        <w:rPr>
          <w:rFonts w:eastAsia="Times New Roman"/>
        </w:rPr>
        <w:t xml:space="preserve"> </w:t>
      </w:r>
      <w:r>
        <w:rPr/>
        <w:t xml:space="preserve">enclosure </w:t>
      </w:r>
      <w:r>
        <w:rPr/>
        <w:t>附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dorsement </w:t>
      </w:r>
      <w:r>
        <w:rPr/>
        <w:t>背书</w:t>
      </w:r>
      <w:r>
        <w:rPr>
          <w:rFonts w:eastAsia="Times New Roman"/>
        </w:rPr>
        <w:t xml:space="preserve"> </w:t>
      </w:r>
      <w:r>
        <w:rPr/>
        <w:t xml:space="preserve">enquete </w:t>
      </w:r>
      <w:r>
        <w:rPr/>
        <w:t>调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hibition </w:t>
      </w:r>
      <w:r>
        <w:rPr/>
        <w:t>展览会</w:t>
      </w:r>
      <w:r>
        <w:rPr>
          <w:rFonts w:eastAsia="Times New Roman"/>
        </w:rPr>
        <w:t xml:space="preserve"> </w:t>
      </w:r>
      <w:r>
        <w:rPr/>
        <w:t xml:space="preserve">export </w:t>
      </w:r>
      <w:r>
        <w:rPr/>
        <w:t>出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ctory visiy </w:t>
      </w:r>
      <w:r>
        <w:rPr/>
        <w:t>工厂参观</w:t>
      </w:r>
      <w:r>
        <w:rPr>
          <w:rFonts w:eastAsia="Times New Roman"/>
        </w:rPr>
        <w:t xml:space="preserve"> </w:t>
      </w:r>
      <w:r>
        <w:rPr/>
        <w:t xml:space="preserve">favourable price </w:t>
      </w:r>
      <w:r>
        <w:rPr/>
        <w:t>合宜价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eign exchange </w:t>
      </w:r>
      <w:r>
        <w:rPr/>
        <w:t>外汇</w:t>
      </w:r>
      <w:r>
        <w:rPr>
          <w:rFonts w:eastAsia="Times New Roman"/>
        </w:rPr>
        <w:t xml:space="preserve"> </w:t>
      </w:r>
      <w:r>
        <w:rPr/>
        <w:t xml:space="preserve">free on board </w:t>
      </w:r>
      <w:r>
        <w:rPr/>
        <w:t>船上交货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dea price </w:t>
      </w:r>
      <w:r>
        <w:rPr/>
        <w:t>希望价格</w:t>
      </w:r>
      <w:r>
        <w:rPr>
          <w:rFonts w:eastAsia="Times New Roman"/>
        </w:rPr>
        <w:t xml:space="preserve"> </w:t>
      </w:r>
      <w:r>
        <w:rPr/>
        <w:t xml:space="preserve">import </w:t>
      </w:r>
      <w:r>
        <w:rPr/>
        <w:t>进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apanese Industrial </w:t>
      </w:r>
      <w:r>
        <w:rPr/>
        <w:t>日本工业规格</w:t>
      </w:r>
      <w:r>
        <w:rPr>
          <w:rFonts w:eastAsia="Times New Roman"/>
        </w:rPr>
        <w:t xml:space="preserve"> </w:t>
      </w:r>
      <w:r>
        <w:rPr/>
        <w:t xml:space="preserve">invoice </w:t>
      </w:r>
      <w:r>
        <w:rPr/>
        <w:t>发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/C </w:t>
      </w:r>
      <w:r>
        <w:rPr/>
        <w:t>信用状</w:t>
      </w:r>
      <w:r>
        <w:rPr>
          <w:rFonts w:eastAsia="Times New Roman"/>
        </w:rPr>
        <w:t xml:space="preserve"> </w:t>
      </w:r>
      <w:r>
        <w:rPr/>
        <w:t xml:space="preserve">margin </w:t>
      </w:r>
      <w:r>
        <w:rPr/>
        <w:t>利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rket </w:t>
      </w:r>
      <w:r>
        <w:rPr/>
        <w:t>市价</w:t>
      </w:r>
      <w:r>
        <w:rPr>
          <w:rFonts w:eastAsia="Times New Roman"/>
        </w:rPr>
        <w:t xml:space="preserve"> </w:t>
      </w:r>
      <w:r>
        <w:rPr/>
        <w:t xml:space="preserve">net weight </w:t>
      </w:r>
      <w:r>
        <w:rPr/>
        <w:t>净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 payment </w:t>
      </w:r>
      <w:r>
        <w:rPr/>
        <w:t>拒绝付款</w:t>
      </w:r>
      <w:r>
        <w:rPr>
          <w:rFonts w:eastAsia="Times New Roman"/>
        </w:rPr>
        <w:t xml:space="preserve"> </w:t>
      </w:r>
      <w:r>
        <w:rPr/>
        <w:t xml:space="preserve">odd item </w:t>
      </w:r>
      <w:r>
        <w:rPr/>
        <w:t>零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ffer </w:t>
      </w:r>
      <w:r>
        <w:rPr/>
        <w:t>报价</w:t>
      </w:r>
      <w:r>
        <w:rPr>
          <w:rFonts w:eastAsia="Times New Roman"/>
        </w:rPr>
        <w:t xml:space="preserve"> </w:t>
      </w:r>
      <w:r>
        <w:rPr/>
        <w:t xml:space="preserve">open account </w:t>
      </w:r>
      <w:r>
        <w:rPr/>
        <w:t>交互计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der </w:t>
      </w:r>
      <w:r>
        <w:rPr/>
        <w:t>订单</w:t>
      </w:r>
      <w:r>
        <w:rPr>
          <w:rFonts w:eastAsia="Times New Roman"/>
        </w:rPr>
        <w:t xml:space="preserve"> </w:t>
      </w:r>
      <w:r>
        <w:rPr/>
        <w:t xml:space="preserve">over looked </w:t>
      </w:r>
      <w:r>
        <w:rPr/>
        <w:t>疏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cking </w:t>
      </w:r>
      <w:r>
        <w:rPr/>
        <w:t>包装</w:t>
      </w:r>
      <w:r>
        <w:rPr>
          <w:rFonts w:eastAsia="Times New Roman"/>
        </w:rPr>
        <w:t xml:space="preserve"> </w:t>
      </w:r>
      <w:r>
        <w:rPr/>
        <w:t xml:space="preserve">pamphlet </w:t>
      </w:r>
      <w:r>
        <w:rPr/>
        <w:t>小册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tial shipment </w:t>
      </w:r>
      <w:r>
        <w:rPr/>
        <w:t>分批装船</w:t>
      </w:r>
      <w:r>
        <w:rPr>
          <w:rFonts w:eastAsia="Times New Roman"/>
        </w:rPr>
        <w:t xml:space="preserve"> </w:t>
      </w:r>
      <w:r>
        <w:rPr/>
        <w:t xml:space="preserve">patent </w:t>
      </w:r>
      <w:r>
        <w:rPr/>
        <w:t>专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ying price </w:t>
      </w:r>
      <w:r>
        <w:rPr/>
        <w:t>合算价格</w:t>
      </w:r>
      <w:r>
        <w:rPr>
          <w:rFonts w:eastAsia="Times New Roman"/>
        </w:rPr>
        <w:t xml:space="preserve"> </w:t>
      </w:r>
      <w:r>
        <w:rPr/>
        <w:t xml:space="preserve">payment method </w:t>
      </w:r>
      <w:r>
        <w:rPr/>
        <w:t>付款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rt of destination </w:t>
      </w:r>
      <w:r>
        <w:rPr/>
        <w:t>目地港</w:t>
      </w:r>
      <w:r>
        <w:rPr>
          <w:rFonts w:eastAsia="Times New Roman"/>
        </w:rPr>
        <w:t xml:space="preserve"> </w:t>
      </w:r>
      <w:r>
        <w:rPr/>
        <w:t xml:space="preserve">port of trans-shipment </w:t>
      </w:r>
      <w:r>
        <w:rPr/>
        <w:t>转口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ice </w:t>
      </w:r>
      <w:r>
        <w:rPr/>
        <w:t>价格</w:t>
      </w:r>
      <w:r>
        <w:rPr>
          <w:rFonts w:eastAsia="Times New Roman"/>
        </w:rPr>
        <w:t xml:space="preserve"> </w:t>
      </w:r>
      <w:r>
        <w:rPr/>
        <w:t xml:space="preserve">price decending </w:t>
      </w:r>
      <w:r>
        <w:rPr/>
        <w:t>减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ice rising </w:t>
      </w:r>
      <w:r>
        <w:rPr/>
        <w:t>涨价</w:t>
      </w:r>
      <w:r>
        <w:rPr>
          <w:rFonts w:eastAsia="Times New Roman"/>
        </w:rPr>
        <w:t xml:space="preserve"> </w:t>
      </w:r>
      <w:r>
        <w:rPr/>
        <w:t xml:space="preserve">procurement </w:t>
      </w:r>
      <w:r>
        <w:rPr/>
        <w:t>采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mpt delivery </w:t>
      </w:r>
      <w:r>
        <w:rPr/>
        <w:t>即时交货</w:t>
      </w:r>
      <w:r>
        <w:rPr>
          <w:rFonts w:eastAsia="Times New Roman"/>
        </w:rPr>
        <w:t xml:space="preserve"> </w:t>
      </w:r>
      <w:r>
        <w:rPr/>
        <w:t xml:space="preserve">purchase </w:t>
      </w:r>
      <w:r>
        <w:rPr/>
        <w:t>购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rchasing agent </w:t>
      </w:r>
      <w:r>
        <w:rPr/>
        <w:t>采购代理商</w:t>
      </w:r>
      <w:r>
        <w:rPr>
          <w:rFonts w:eastAsia="Times New Roman"/>
        </w:rPr>
        <w:t xml:space="preserve"> </w:t>
      </w:r>
      <w:r>
        <w:rPr/>
        <w:t xml:space="preserve">quotation </w:t>
      </w:r>
      <w:r>
        <w:rPr/>
        <w:t>报价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bate </w:t>
      </w:r>
      <w:r>
        <w:rPr/>
        <w:t>回扣</w:t>
      </w:r>
      <w:r>
        <w:rPr>
          <w:rFonts w:eastAsia="Times New Roman"/>
        </w:rPr>
        <w:t xml:space="preserve"> </w:t>
      </w:r>
      <w:r>
        <w:rPr/>
        <w:t xml:space="preserve">reference </w:t>
      </w:r>
      <w:r>
        <w:rPr/>
        <w:t>查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mittance </w:t>
      </w:r>
      <w:r>
        <w:rPr/>
        <w:t>汇款</w:t>
      </w:r>
      <w:r>
        <w:rPr>
          <w:rFonts w:eastAsia="Times New Roman"/>
        </w:rPr>
        <w:t xml:space="preserve"> </w:t>
      </w:r>
      <w:r>
        <w:rPr/>
        <w:t xml:space="preserve">repeat order </w:t>
      </w:r>
      <w:r>
        <w:rPr/>
        <w:t>追加订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quest letter </w:t>
      </w:r>
      <w:r>
        <w:rPr/>
        <w:t>请求函</w:t>
      </w:r>
      <w:r>
        <w:rPr>
          <w:rFonts w:eastAsia="Times New Roman"/>
        </w:rPr>
        <w:t xml:space="preserve"> </w:t>
      </w:r>
      <w:r>
        <w:rPr/>
        <w:t xml:space="preserve">rumor </w:t>
      </w:r>
      <w:r>
        <w:rPr/>
        <w:t>风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cond hand goods </w:t>
      </w:r>
      <w:r>
        <w:rPr/>
        <w:t>二手货</w:t>
      </w:r>
      <w:r>
        <w:rPr>
          <w:rFonts w:eastAsia="Times New Roman"/>
        </w:rPr>
        <w:t xml:space="preserve"> </w:t>
      </w:r>
      <w:r>
        <w:rPr/>
        <w:t xml:space="preserve">shipper </w:t>
      </w:r>
      <w:r>
        <w:rPr/>
        <w:t>货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ipping </w:t>
      </w:r>
      <w:r>
        <w:rPr/>
        <w:t>装船</w:t>
      </w:r>
      <w:r>
        <w:rPr>
          <w:rFonts w:eastAsia="Times New Roman"/>
        </w:rPr>
        <w:t xml:space="preserve"> </w:t>
      </w:r>
      <w:r>
        <w:rPr/>
        <w:t xml:space="preserve">shipping mark </w:t>
      </w:r>
      <w:r>
        <w:rPr/>
        <w:t>麦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ipment </w:t>
      </w:r>
      <w:r>
        <w:rPr/>
        <w:t>出货</w:t>
      </w:r>
      <w:r>
        <w:rPr>
          <w:rFonts w:eastAsia="Times New Roman"/>
        </w:rPr>
        <w:t xml:space="preserve"> </w:t>
      </w:r>
      <w:r>
        <w:rPr/>
        <w:t xml:space="preserve">sold out </w:t>
      </w:r>
      <w:r>
        <w:rPr/>
        <w:t>卖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le agent </w:t>
      </w:r>
      <w:r>
        <w:rPr/>
        <w:t>总代理商</w:t>
      </w:r>
      <w:r>
        <w:rPr>
          <w:rFonts w:eastAsia="Times New Roman"/>
        </w:rPr>
        <w:t xml:space="preserve"> </w:t>
      </w:r>
      <w:r>
        <w:rPr/>
        <w:t xml:space="preserve">special discount </w:t>
      </w:r>
      <w:r>
        <w:rPr/>
        <w:t>特别折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ecification </w:t>
      </w:r>
      <w:r>
        <w:rPr/>
        <w:t>规格</w:t>
      </w:r>
      <w:r>
        <w:rPr>
          <w:rFonts w:eastAsia="Times New Roman"/>
        </w:rPr>
        <w:t xml:space="preserve"> </w:t>
      </w:r>
      <w:r>
        <w:rPr/>
        <w:t xml:space="preserve">sample order </w:t>
      </w:r>
      <w:r>
        <w:rPr/>
        <w:t>指样订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anding </w:t>
      </w:r>
      <w:r>
        <w:rPr/>
        <w:t>信用情形</w:t>
      </w:r>
      <w:r>
        <w:rPr>
          <w:rFonts w:eastAsia="Times New Roman"/>
        </w:rPr>
        <w:t xml:space="preserve"> </w:t>
      </w:r>
      <w:r>
        <w:rPr/>
        <w:t xml:space="preserve">storage charge </w:t>
      </w:r>
      <w:r>
        <w:rPr/>
        <w:t>仓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bcontract </w:t>
      </w:r>
      <w:r>
        <w:rPr/>
        <w:t>外包</w:t>
      </w:r>
      <w:r>
        <w:rPr>
          <w:rFonts w:eastAsia="Times New Roman"/>
        </w:rPr>
        <w:t xml:space="preserve"> </w:t>
      </w:r>
      <w:r>
        <w:rPr/>
        <w:t xml:space="preserve">subject to final confirmation </w:t>
      </w:r>
      <w:r>
        <w:rPr/>
        <w:t>有待确认之报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pplier </w:t>
      </w:r>
      <w:r>
        <w:rPr/>
        <w:t>供应商</w:t>
      </w:r>
      <w:r>
        <w:rPr>
          <w:rFonts w:eastAsia="Times New Roman"/>
        </w:rPr>
        <w:t xml:space="preserve"> </w:t>
      </w:r>
      <w:r>
        <w:rPr/>
        <w:t xml:space="preserve">T/T </w:t>
      </w:r>
      <w:r>
        <w:rPr/>
        <w:t>电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e-in sale </w:t>
      </w:r>
      <w:r>
        <w:rPr/>
        <w:t>搭售</w:t>
      </w:r>
      <w:r>
        <w:rPr>
          <w:rFonts w:eastAsia="Times New Roman"/>
        </w:rPr>
        <w:t xml:space="preserve"> </w:t>
      </w:r>
      <w:r>
        <w:rPr/>
        <w:t xml:space="preserve">trade fair </w:t>
      </w:r>
      <w:r>
        <w:rPr/>
        <w:t>商展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ans-shipment </w:t>
      </w:r>
      <w:r>
        <w:rPr/>
        <w:t>转运</w:t>
      </w:r>
      <w:r>
        <w:rPr>
          <w:rFonts w:eastAsia="Times New Roman"/>
        </w:rPr>
        <w:t xml:space="preserve"> </w:t>
      </w:r>
      <w:r>
        <w:rPr/>
        <w:t xml:space="preserve">transferred </w:t>
      </w:r>
      <w:r>
        <w:rPr/>
        <w:t>已转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arf </w:t>
      </w:r>
      <w:r>
        <w:rPr/>
        <w:t>码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3D coordinate measurement </w:t>
      </w:r>
      <w:r>
        <w:rPr/>
        <w:t>三次元量床</w:t>
      </w:r>
      <w:r>
        <w:rPr>
          <w:rFonts w:eastAsia="Times New Roman"/>
        </w:rPr>
        <w:t xml:space="preserve"> </w:t>
      </w:r>
      <w:r>
        <w:rPr/>
        <w:t xml:space="preserve">3D modeling </w:t>
      </w:r>
      <w:r>
        <w:rPr/>
        <w:t>三次元模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berration </w:t>
      </w:r>
      <w:r>
        <w:rPr/>
        <w:t>色差</w:t>
      </w:r>
      <w:r>
        <w:rPr>
          <w:rFonts w:eastAsia="Times New Roman"/>
        </w:rPr>
        <w:t xml:space="preserve"> </w:t>
      </w:r>
      <w:r>
        <w:rPr/>
        <w:t xml:space="preserve">abnormal glow </w:t>
      </w:r>
      <w:r>
        <w:rPr/>
        <w:t>不规则辉光放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brasive </w:t>
      </w:r>
      <w:r>
        <w:rPr/>
        <w:t>砂轮</w:t>
      </w:r>
      <w:r>
        <w:rPr>
          <w:rFonts w:eastAsia="Times New Roman"/>
        </w:rPr>
        <w:t xml:space="preserve"> </w:t>
      </w:r>
      <w:r>
        <w:rPr/>
        <w:t xml:space="preserve">access </w:t>
      </w:r>
      <w:r>
        <w:rPr/>
        <w:t>通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count </w:t>
      </w:r>
      <w:r>
        <w:rPr/>
        <w:t>帐户</w:t>
      </w:r>
      <w:r>
        <w:rPr>
          <w:rFonts w:eastAsia="Times New Roman"/>
        </w:rPr>
        <w:t xml:space="preserve"> </w:t>
      </w:r>
      <w:r>
        <w:rPr/>
        <w:t xml:space="preserve">accretion </w:t>
      </w:r>
      <w:r>
        <w:rPr/>
        <w:t>炉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curate die casting </w:t>
      </w:r>
      <w:r>
        <w:rPr/>
        <w:t>精密压铸</w:t>
      </w:r>
      <w:r>
        <w:rPr>
          <w:rFonts w:eastAsia="Times New Roman"/>
        </w:rPr>
        <w:t xml:space="preserve"> </w:t>
      </w:r>
      <w:r>
        <w:rPr/>
        <w:t xml:space="preserve">acid converter </w:t>
      </w:r>
      <w:r>
        <w:rPr/>
        <w:t>酸性转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id lining cupola </w:t>
      </w:r>
      <w:r>
        <w:rPr/>
        <w:t>酸性熔铁炉</w:t>
      </w:r>
      <w:r>
        <w:rPr>
          <w:rFonts w:eastAsia="Times New Roman"/>
        </w:rPr>
        <w:t xml:space="preserve"> </w:t>
      </w:r>
      <w:r>
        <w:rPr/>
        <w:t xml:space="preserve">acid open-hearth furnance </w:t>
      </w:r>
      <w:r>
        <w:rPr/>
        <w:t>酸性平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tivator </w:t>
      </w:r>
      <w:r>
        <w:rPr/>
        <w:t>活化剂</w:t>
      </w:r>
      <w:r>
        <w:rPr>
          <w:rFonts w:eastAsia="Times New Roman"/>
        </w:rPr>
        <w:t xml:space="preserve"> </w:t>
      </w:r>
      <w:r>
        <w:rPr/>
        <w:t xml:space="preserve">acetylene </w:t>
      </w:r>
      <w:r>
        <w:rPr/>
        <w:t>乙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justable spanner </w:t>
      </w:r>
      <w:r>
        <w:rPr/>
        <w:t>活动扳手</w:t>
      </w:r>
      <w:r>
        <w:rPr>
          <w:rFonts w:eastAsia="Times New Roman"/>
        </w:rPr>
        <w:t xml:space="preserve"> </w:t>
      </w:r>
      <w:r>
        <w:rPr/>
        <w:t xml:space="preserve">aerator </w:t>
      </w:r>
      <w:r>
        <w:rPr/>
        <w:t>松砂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fter service </w:t>
      </w:r>
      <w:r>
        <w:rPr/>
        <w:t>售後服务</w:t>
      </w:r>
      <w:r>
        <w:rPr>
          <w:rFonts w:eastAsia="Times New Roman"/>
        </w:rPr>
        <w:t xml:space="preserve"> </w:t>
      </w:r>
      <w:r>
        <w:rPr/>
        <w:t xml:space="preserve">age hardening </w:t>
      </w:r>
      <w:r>
        <w:rPr/>
        <w:t>时效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geing </w:t>
      </w:r>
      <w:r>
        <w:rPr/>
        <w:t>老化处理</w:t>
      </w:r>
      <w:r>
        <w:rPr>
          <w:rFonts w:eastAsia="Times New Roman"/>
        </w:rPr>
        <w:t xml:space="preserve"> </w:t>
      </w:r>
      <w:r>
        <w:rPr/>
        <w:t xml:space="preserve">air hardening </w:t>
      </w:r>
      <w:r>
        <w:rPr/>
        <w:t>气体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irless plasting cleaning </w:t>
      </w:r>
      <w:r>
        <w:rPr/>
        <w:t>离心喷光</w:t>
      </w:r>
      <w:r>
        <w:rPr>
          <w:rFonts w:eastAsia="Times New Roman"/>
        </w:rPr>
        <w:t xml:space="preserve"> </w:t>
      </w:r>
      <w:r>
        <w:rPr/>
        <w:t xml:space="preserve">air patenting </w:t>
      </w:r>
      <w:r>
        <w:rPr/>
        <w:t>空气韧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ir permeability test </w:t>
      </w:r>
      <w:r>
        <w:rPr/>
        <w:t>透气性试验</w:t>
      </w:r>
      <w:r>
        <w:rPr>
          <w:rFonts w:eastAsia="Times New Roman"/>
        </w:rPr>
        <w:t xml:space="preserve"> </w:t>
      </w:r>
      <w:r>
        <w:rPr/>
        <w:t xml:space="preserve">air set mold </w:t>
      </w:r>
      <w:r>
        <w:rPr/>
        <w:t>常温自硬铸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ir vent valve </w:t>
      </w:r>
      <w:r>
        <w:rPr/>
        <w:t>通气阀</w:t>
      </w:r>
      <w:r>
        <w:rPr>
          <w:rFonts w:eastAsia="Times New Roman"/>
        </w:rPr>
        <w:t xml:space="preserve"> </w:t>
      </w:r>
      <w:r>
        <w:rPr/>
        <w:t xml:space="preserve">all core molding </w:t>
      </w:r>
      <w:r>
        <w:rPr/>
        <w:t>集合式铸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loy tool steel </w:t>
      </w:r>
      <w:r>
        <w:rPr/>
        <w:t>合金工具钢</w:t>
      </w:r>
      <w:r>
        <w:rPr>
          <w:rFonts w:eastAsia="Times New Roman"/>
        </w:rPr>
        <w:t xml:space="preserve"> </w:t>
      </w:r>
      <w:r>
        <w:rPr/>
        <w:t xml:space="preserve">allround die holder </w:t>
      </w:r>
      <w:r>
        <w:rPr/>
        <w:t>通用模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uminium alloy </w:t>
      </w:r>
      <w:r>
        <w:rPr/>
        <w:t>铝合金钢</w:t>
      </w:r>
      <w:r>
        <w:rPr>
          <w:rFonts w:eastAsia="Times New Roman"/>
        </w:rPr>
        <w:t xml:space="preserve"> </w:t>
      </w:r>
      <w:r>
        <w:rPr/>
        <w:t xml:space="preserve">amendment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mpere </w:t>
      </w:r>
      <w:r>
        <w:rPr/>
        <w:t>电流安培</w:t>
      </w:r>
      <w:r>
        <w:rPr>
          <w:rFonts w:eastAsia="Times New Roman"/>
        </w:rPr>
        <w:t xml:space="preserve"> </w:t>
      </w:r>
      <w:r>
        <w:rPr/>
        <w:t xml:space="preserve">anchor pin </w:t>
      </w:r>
      <w:r>
        <w:rPr/>
        <w:t>锚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gle cutter </w:t>
      </w:r>
      <w:r>
        <w:rPr/>
        <w:t>角铣刀</w:t>
      </w:r>
      <w:r>
        <w:rPr>
          <w:rFonts w:eastAsia="Times New Roman"/>
        </w:rPr>
        <w:t xml:space="preserve"> </w:t>
      </w:r>
      <w:r>
        <w:rPr/>
        <w:t xml:space="preserve">angle welding </w:t>
      </w:r>
      <w:r>
        <w:rPr/>
        <w:t>角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gular pin </w:t>
      </w:r>
      <w:r>
        <w:rPr/>
        <w:t>角梢</w:t>
      </w:r>
      <w:r>
        <w:rPr>
          <w:rFonts w:eastAsia="Times New Roman"/>
        </w:rPr>
        <w:t xml:space="preserve"> </w:t>
      </w:r>
      <w:r>
        <w:rPr/>
        <w:t xml:space="preserve">angular pin </w:t>
      </w:r>
      <w:r>
        <w:rPr/>
        <w:t>倾斜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imation </w:t>
      </w:r>
      <w:r>
        <w:rPr/>
        <w:t>卡通影片</w:t>
      </w:r>
      <w:r>
        <w:rPr>
          <w:rFonts w:eastAsia="Times New Roman"/>
        </w:rPr>
        <w:t xml:space="preserve"> </w:t>
      </w:r>
      <w:r>
        <w:rPr/>
        <w:t xml:space="preserve">anode effect </w:t>
      </w:r>
      <w:r>
        <w:rPr/>
        <w:t>阳极效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nealing </w:t>
      </w:r>
      <w:r>
        <w:rPr/>
        <w:t>退火</w:t>
      </w:r>
      <w:r>
        <w:rPr>
          <w:rFonts w:eastAsia="Times New Roman"/>
        </w:rPr>
        <w:t xml:space="preserve"> </w:t>
      </w:r>
      <w:r>
        <w:rPr/>
        <w:t xml:space="preserve">annual sales 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4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Symus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2:31:00Z</dcterms:created>
  <dc:creator>sbf</dc:creator>
  <dc:description/>
  <dc:language>en-US</dc:language>
  <cp:lastModifiedBy>MC.li</cp:lastModifiedBy>
  <cp:lastPrinted>2003-02-28T10:18:00Z</cp:lastPrinted>
  <dcterms:modified xsi:type="dcterms:W3CDTF">2003-11-28T02:31:00Z</dcterms:modified>
  <cp:revision>2</cp:revision>
  <dc:subject/>
  <dc:title>組裝、衝壓、噴漆等專業詞匯 </dc:title>
</cp:coreProperties>
</file>