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关于</w:t>
      </w:r>
      <w:r>
        <w:rPr>
          <w:lang w:val="en-US" w:eastAsia="zh-CN"/>
        </w:rPr>
        <w:t>solidworks</w:t>
      </w:r>
      <w:r>
        <w:rPr>
          <w:lang w:val="en-US" w:eastAsia="zh-CN"/>
        </w:rPr>
        <w:t>工业产品设计，灭蚊器产品造型造型教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今天我们蓝天设计公司项目组接下来一个灭蚊器开发项目，请看下面的图片效果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418840" cy="265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这是一个仿造生物学造型设计，类似夏天出现的昆虫，知了的外形，初一看起来非常难以下手，特别是这个翅膀的地方，一层一层的，我想对于初学者非常的难，今天我们就来手把手的教会法、大家学习这个教程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这个产品需要用到曲面的知识点：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0245</wp:posOffset>
            </wp:positionH>
            <wp:positionV relativeFrom="paragraph">
              <wp:posOffset>312420</wp:posOffset>
            </wp:positionV>
            <wp:extent cx="2025650" cy="19716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第一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们建立主体外观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建</w:t>
      </w:r>
      <w:r>
        <w:rPr>
          <w:lang w:val="en-US" w:eastAsia="zh-CN"/>
        </w:rPr>
        <w:t>3</w:t>
      </w:r>
      <w:r>
        <w:rPr>
          <w:lang w:val="en-US" w:eastAsia="zh-CN"/>
        </w:rPr>
        <w:t>个草图，</w:t>
      </w:r>
      <w:r>
        <w:rPr>
          <w:lang w:val="en-US" w:eastAsia="zh-CN"/>
        </w:rPr>
        <w:t>2</w:t>
      </w:r>
      <w:r>
        <w:rPr>
          <w:lang w:val="en-US" w:eastAsia="zh-CN"/>
        </w:rPr>
        <w:t>给草图之间平行距离是</w:t>
      </w:r>
      <w:r>
        <w:rPr>
          <w:lang w:val="en-US" w:eastAsia="zh-CN"/>
        </w:rPr>
        <w:t>10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418080" cy="22186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1925320</wp:posOffset>
            </wp:positionV>
            <wp:extent cx="2361565" cy="215201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8555</wp:posOffset>
            </wp:positionH>
            <wp:positionV relativeFrom="paragraph">
              <wp:posOffset>1828165</wp:posOffset>
            </wp:positionV>
            <wp:extent cx="2189480" cy="237236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394585</wp:posOffset>
                </wp:positionV>
                <wp:extent cx="495300" cy="238125"/>
                <wp:effectExtent l="5080" t="12065" r="7620" b="1143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ightArrow">
                          <a:avLst>
                            <a:gd name="adj1" fmla="val 50000"/>
                            <a:gd name="adj2" fmla="val 52042"/>
                          </a:avLst>
                        </a:prstGeom>
                        <a:solidFill>
                          <a:srgbClr val="2e75b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#2e75b6" stroked="t" o:allowincell="f" style="position:absolute;margin-left:-7.5pt;margin-top:188.55pt;width:38.95pt;height:18.7pt;mso-wrap-style:none;v-text-anchor:middle" type="_x0000_t13">
                <v:fill o:detectmouseclick="t" type="solid" color2="#d18a4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495300" cy="238125"/>
                <wp:effectExtent l="5080" t="12065" r="7620" b="1143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ightArrow">
                          <a:avLst>
                            <a:gd name="adj1" fmla="val 50000"/>
                            <a:gd name="adj2" fmla="val 52042"/>
                          </a:avLst>
                        </a:prstGeom>
                        <a:solidFill>
                          <a:srgbClr val="2e75b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2e75b6" stroked="t" o:allowincell="f" style="position:absolute;margin-left:0.75pt;margin-top:3.3pt;width:38.95pt;height:18.7pt;mso-wrap-style:none;v-text-anchor:middle" type="_x0000_t13">
                <v:fill o:detectmouseclick="t" type="solid" color2="#d18a4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41910</wp:posOffset>
                </wp:positionV>
                <wp:extent cx="495300" cy="238125"/>
                <wp:effectExtent l="5080" t="12065" r="7620" b="1143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ightArrow">
                          <a:avLst>
                            <a:gd name="adj1" fmla="val 50000"/>
                            <a:gd name="adj2" fmla="val 52042"/>
                          </a:avLst>
                        </a:prstGeom>
                        <a:solidFill>
                          <a:srgbClr val="2e75b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2e75b6" stroked="t" o:allowincell="f" style="position:absolute;margin-left:205.5pt;margin-top:3.3pt;width:38.95pt;height:18.7pt;mso-wrap-style:none;v-text-anchor:middle" type="_x0000_t13">
                <v:fill o:detectmouseclick="t" type="solid" color2="#d18a4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当构建好了草图以后我们利用放样功能做出我们想要的曲面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14300</wp:posOffset>
            </wp:positionV>
            <wp:extent cx="4506595" cy="37496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4218940" cy="419989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下面我们来做出知了的尾巴部分，做一个曲面来然后来裁剪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7385</wp:posOffset>
            </wp:positionH>
            <wp:positionV relativeFrom="paragraph">
              <wp:posOffset>65405</wp:posOffset>
            </wp:positionV>
            <wp:extent cx="2657475" cy="285686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36195</wp:posOffset>
            </wp:positionV>
            <wp:extent cx="2971165" cy="312356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然后我们把曲面上部分填充起来，然后把曲面缝合起来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然后倒圆角，就可以基本形成了一个主体的外形，然后我们再来做一些细节的东西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180975</wp:posOffset>
            </wp:positionV>
            <wp:extent cx="2523490" cy="243776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095</wp:posOffset>
            </wp:positionH>
            <wp:positionV relativeFrom="paragraph">
              <wp:posOffset>3175</wp:posOffset>
            </wp:positionV>
            <wp:extent cx="2162175" cy="220408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下面我们来做一下知了的翅膀的外形，我们做一个曲面将背面切掉一个缺口出来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5625</wp:posOffset>
            </wp:positionH>
            <wp:positionV relativeFrom="paragraph">
              <wp:posOffset>151130</wp:posOffset>
            </wp:positionV>
            <wp:extent cx="2357755" cy="219329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6540</wp:posOffset>
            </wp:positionH>
            <wp:positionV relativeFrom="paragraph">
              <wp:posOffset>32385</wp:posOffset>
            </wp:positionV>
            <wp:extent cx="2722245" cy="2209800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下面我们来画出它的引导线，然后通过放样可以做出外观的效果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3240</wp:posOffset>
            </wp:positionH>
            <wp:positionV relativeFrom="paragraph">
              <wp:posOffset>292735</wp:posOffset>
            </wp:positionV>
            <wp:extent cx="2714625" cy="237680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3530</wp:posOffset>
            </wp:positionH>
            <wp:positionV relativeFrom="paragraph">
              <wp:posOffset>344805</wp:posOffset>
            </wp:positionV>
            <wp:extent cx="2591435" cy="247142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>其他的结果就比较简单了，我在这里就不一一的说明了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通过这个实例，我们来总结一下，其一是我们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在这个例子里面我们主要用到了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solidworks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软件的曲面功能，放样功能，裁剪功能，合并功能</w:t>
      </w:r>
    </w:p>
    <w:p>
      <w:pPr>
        <w:pStyle w:val="Normal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在拿到一个项目的时候必须冷静分析，不要怕，因为我们必须一步一步的去试，这个可能不是很难的，只是我们边做，边观察，边思考，调节，我们是可以做出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r03_yinwangjun</dc:creator>
  <dc:description/>
  <dc:language>en-US</dc:language>
  <cp:lastModifiedBy>br03_yinwangjun</cp:lastModifiedBy>
  <dcterms:modified xsi:type="dcterms:W3CDTF">2015-12-10T05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