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5.png" ContentType="image/png"/>
  <Override PartName="/word/media/image12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足球的制作方法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画五边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object w:dxaOrig="5625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22.8pt;width:282.75pt;height:257.2pt;mso-wrap-distance-left:9.05pt;mso-wrap-distance-right:9.05pt;mso-position-horizontal-relative:page;mso-position-vertical-relative:page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940844717" r:id="rId2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9855</wp:posOffset>
                </wp:positionH>
                <wp:positionV relativeFrom="paragraph">
                  <wp:posOffset>138430</wp:posOffset>
                </wp:positionV>
                <wp:extent cx="3236595" cy="1475740"/>
                <wp:effectExtent l="0" t="5080" r="9353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1475640"/>
                          <a:chOff x="0" y="0"/>
                          <a:chExt cx="3236760" cy="1475640"/>
                        </a:xfrm>
                      </wpg:grpSpPr>
                      <wps:wsp>
                        <wps:cNvSpPr/>
                        <wps:spPr>
                          <a:xfrm flipV="1">
                            <a:off x="0" y="284400"/>
                            <a:ext cx="1132920" cy="12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0"/>
                            <a:ext cx="210456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先画一个圆形，尺寸不固定，将其转换为辅助线（转换辅助的方法：选中圆形----在空白处击鼠标右键-----构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画五边形草绘，以圆为参照，在圆内画五条线连接，约束其相等，再标注一条线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10.9pt;width:254.85pt;height:116.2pt" coordorigin="4173,218" coordsize="5097,2324">
                <v:line id="shape_0" from="4173,666" to="5956,858" stroked="t" o:allowincell="f" style="position:absolute;flip:y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6;top:218;width:331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先画一个圆形，尺寸不固定，将其转换为辅助线（转换辅助的方法：选中圆形----在空白处击鼠标右键-----构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画五边形草绘，以圆为参照，在圆内画五条线连接，约束其相等，再标注一条线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1"/>
          <w:lang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80010</wp:posOffset>
                </wp:positionV>
                <wp:extent cx="8858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草绘五边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6.3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草绘五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19380</wp:posOffset>
                </wp:positionV>
                <wp:extent cx="5695950" cy="3422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422160"/>
                          <a:chOff x="0" y="0"/>
                          <a:chExt cx="5695920" cy="342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2000" y="32400"/>
                            <a:ext cx="3733920" cy="33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9004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4pt;width:448.5pt;height:269.45pt" coordorigin="-30,188" coordsize="8970,5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39;width:5879;height:53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188;width:3763;height:23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4905</wp:posOffset>
                </wp:positionH>
                <wp:positionV relativeFrom="paragraph">
                  <wp:posOffset>149860</wp:posOffset>
                </wp:positionV>
                <wp:extent cx="67627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五边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pt;mso-wrap-distance-left:9.05pt;mso-wrap-distance-right:9.05pt;mso-wrap-distance-top:0pt;mso-wrap-distance-bottom:0pt;margin-top:11.8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五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二、画六边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、画六边形的一条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</w:t>
      </w: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旋转</w:t>
      </w:r>
      <w:r>
        <w:rPr>
          <w:b/>
          <w:sz w:val="21"/>
          <w:lang w:eastAsia="zh-CN"/>
        </w:rPr>
        <w:t>180</w:t>
      </w:r>
      <w:r>
        <w:rPr>
          <w:b/>
          <w:sz w:val="21"/>
          <w:vertAlign w:val="superscript"/>
          <w:lang w:eastAsia="zh-CN"/>
        </w:rPr>
        <w:t>0</w:t>
      </w:r>
      <w:r>
        <w:rPr>
          <w:b/>
          <w:position w:val="0"/>
          <w:sz w:val="21"/>
          <w:sz w:val="21"/>
          <w:vertAlign w:val="baseline"/>
          <w:lang w:eastAsia="zh-CN"/>
        </w:rPr>
        <w:t>得到一个</w:t>
      </w:r>
      <w:r>
        <w:rPr>
          <w:b/>
          <w:sz w:val="21"/>
          <w:lang w:eastAsia="zh-CN"/>
        </w:rPr>
        <w:t>曲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8720</wp:posOffset>
                </wp:positionH>
                <wp:positionV relativeFrom="paragraph">
                  <wp:posOffset>151130</wp:posOffset>
                </wp:positionV>
                <wp:extent cx="1619250" cy="352425"/>
                <wp:effectExtent l="0" t="508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52440"/>
                          <a:chOff x="0" y="0"/>
                          <a:chExt cx="1619280" cy="352440"/>
                        </a:xfrm>
                      </wpg:grpSpPr>
                      <wps:wsp>
                        <wps:cNvSpPr/>
                        <wps:spPr>
                          <a:xfrm flipH="1">
                            <a:off x="0" y="66600"/>
                            <a:ext cx="732960" cy="2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85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中心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pt;margin-top:11.9pt;width:127.5pt;height:27.7pt" coordorigin="3872,238" coordsize="2550,554">
                <v:line id="shape_0" from="3872,343" to="5025,792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8;top:238;width:13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旋转中心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0940</wp:posOffset>
                </wp:positionH>
                <wp:positionV relativeFrom="paragraph">
                  <wp:posOffset>2094865</wp:posOffset>
                </wp:positionV>
                <wp:extent cx="2075180" cy="803275"/>
                <wp:effectExtent l="0" t="5080" r="46545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803160"/>
                          <a:chOff x="0" y="0"/>
                          <a:chExt cx="2075040" cy="803160"/>
                        </a:xfrm>
                      </wpg:grpSpPr>
                      <wps:wsp>
                        <wps:cNvSpPr/>
                        <wps:spPr>
                          <a:xfrm flipH="1">
                            <a:off x="0" y="75600"/>
                            <a:ext cx="938520" cy="72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0"/>
                            <a:ext cx="11340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草绘一条直线，约束其与五边形的边相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164.95pt;width:163.4pt;height:63.2pt" coordorigin="3844,3299" coordsize="3268,1264">
                <v:line id="shape_0" from="3844,3418" to="5321,4563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6;top:3299;width:1785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草绘一条直线，约束其与五边形的边相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1494155</wp:posOffset>
                </wp:positionV>
                <wp:extent cx="1953895" cy="62928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629280"/>
                          <a:chOff x="0" y="0"/>
                          <a:chExt cx="1953720" cy="629280"/>
                        </a:xfrm>
                      </wpg:grpSpPr>
                      <wps:wsp>
                        <wps:cNvSpPr/>
                        <wps:spPr>
                          <a:xfrm flipH="1">
                            <a:off x="0" y="66600"/>
                            <a:ext cx="1066320" cy="56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0"/>
                            <a:ext cx="885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角度为1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117.65pt;width:153.85pt;height:49.45pt" coordorigin="3601,2353" coordsize="3077,989">
                <v:line id="shape_0" from="3601,2458" to="5279,3343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4;top:2353;width:13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角度为12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3303905</wp:posOffset>
                </wp:positionV>
                <wp:extent cx="5430520" cy="272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2720880"/>
                          <a:chOff x="0" y="0"/>
                          <a:chExt cx="5430600" cy="27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3320" cy="27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3320" cy="2710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372400" y="0"/>
                                <a:ext cx="3040920" cy="271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64080"/>
                                <a:ext cx="2342520" cy="160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3000" y="1357560"/>
                              <a:ext cx="116964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72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400" y="142200"/>
                                <a:ext cx="73224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760" y="0"/>
                                  <a:ext cx="104040" cy="42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7320"/>
                                  <a:ext cx="7322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旋转18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12160" y="2435400"/>
                            <a:ext cx="1018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旋转后的曲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60.15pt;width:427.6pt;height:214.3pt" coordorigin="15,5203" coordsize="8552,4286">
                <v:group id="shape_0" style="position:absolute;left:15;top:5203;width:8525;height:4268">
                  <v:group id="shape_0" style="position:absolute;left:15;top:5203;width:8525;height:4268">
                    <v:shape id="shape_0" stroked="f" o:allowincell="f" style="position:absolute;left:3751;top:5203;width:4788;height:426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;top:5304;width:3688;height:253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56;top:7341;width:1842;height:1346">
                    <v:oval id="shape_0" stroked="t" o:allowincell="f" style="position:absolute;left:256;top:7341;width:1063;height:283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  <v:group id="shape_0" style="position:absolute;left:945;top:7565;width:1153;height:1122">
                      <v:line id="shape_0" from="1124,7565" to="1287,8238" stroked="t" o:allowincell="f" style="position:absolute">
                        <v:stroke color="red" weight="158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45;top:8238;width:115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18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963;top:9039;width:16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旋转后的曲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545" w:dyaOrig="5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25pt;height:251.25pt" filled="f" o:ole="">
            <v:imagedata r:id="rId13" o:title=""/>
          </v:shape>
          <o:OLEObject Type="Embed" ProgID="" ShapeID="ole_rId12" DrawAspect="Content" ObjectID="_151791417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2954020</wp:posOffset>
                </wp:positionV>
                <wp:extent cx="50419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草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.25pt;mso-wrap-distance-left:9.05pt;mso-wrap-distance-right:9.05pt;mso-wrap-distance-top:0pt;mso-wrap-distance-bottom:0pt;margin-top:232.6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草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旋转</w:t>
      </w:r>
      <w:r>
        <w:rPr>
          <w:b/>
          <w:sz w:val="21"/>
          <w:lang w:eastAsia="zh-CN"/>
        </w:rPr>
        <w:t>180</w:t>
      </w:r>
      <w:r>
        <w:rPr>
          <w:b/>
          <w:sz w:val="21"/>
          <w:vertAlign w:val="superscript"/>
          <w:lang w:eastAsia="zh-CN"/>
        </w:rPr>
        <w:t>0</w:t>
      </w:r>
      <w:r>
        <w:rPr>
          <w:b/>
          <w:position w:val="0"/>
          <w:sz w:val="21"/>
          <w:sz w:val="21"/>
          <w:vertAlign w:val="baseline"/>
          <w:lang w:eastAsia="zh-CN"/>
        </w:rPr>
        <w:t>得到另一个</w:t>
      </w:r>
      <w:r>
        <w:rPr>
          <w:b/>
          <w:sz w:val="21"/>
          <w:lang w:eastAsia="zh-CN"/>
        </w:rPr>
        <w:t>曲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077210" cy="32975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1905</wp:posOffset>
                </wp:positionH>
                <wp:positionV relativeFrom="paragraph">
                  <wp:posOffset>1505585</wp:posOffset>
                </wp:positionV>
                <wp:extent cx="1631950" cy="746125"/>
                <wp:effectExtent l="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746280"/>
                          <a:chOff x="0" y="0"/>
                          <a:chExt cx="1631880" cy="746280"/>
                        </a:xfrm>
                      </wpg:grpSpPr>
                      <wps:wsp>
                        <wps:cNvSpPr/>
                        <wps:spPr>
                          <a:xfrm flipH="1">
                            <a:off x="0" y="127800"/>
                            <a:ext cx="742320" cy="61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0"/>
                            <a:ext cx="885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中心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118.55pt;width:128.5pt;height:58.75pt" coordorigin="4003,2371" coordsize="2570,1175">
                <v:line id="shape_0" from="4003,2572" to="5171,3545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9;top:2371;width:13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旋转中心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4365</wp:posOffset>
                </wp:positionH>
                <wp:positionV relativeFrom="paragraph">
                  <wp:posOffset>2143760</wp:posOffset>
                </wp:positionV>
                <wp:extent cx="2269490" cy="447675"/>
                <wp:effectExtent l="635" t="5080" r="508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447840"/>
                          <a:chOff x="0" y="0"/>
                          <a:chExt cx="2269440" cy="447840"/>
                        </a:xfrm>
                      </wpg:grpSpPr>
                      <wps:wsp>
                        <wps:cNvSpPr/>
                        <wps:spPr>
                          <a:xfrm flipH="1">
                            <a:off x="0" y="66600"/>
                            <a:ext cx="1381680" cy="3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0"/>
                            <a:ext cx="885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角度为1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168.8pt;width:178.7pt;height:35.2pt" coordorigin="2999,3376" coordsize="3574,704">
                <v:line id="shape_0" from="2999,3481" to="5174,4080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9;top:3376;width:13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角度为12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8565</wp:posOffset>
                </wp:positionH>
                <wp:positionV relativeFrom="paragraph">
                  <wp:posOffset>2544445</wp:posOffset>
                </wp:positionV>
                <wp:extent cx="2075180" cy="803275"/>
                <wp:effectExtent l="635" t="5080" r="4654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803160"/>
                          <a:chOff x="0" y="0"/>
                          <a:chExt cx="2075040" cy="803160"/>
                        </a:xfrm>
                      </wpg:grpSpPr>
                      <wps:wsp>
                        <wps:cNvSpPr/>
                        <wps:spPr>
                          <a:xfrm flipH="1">
                            <a:off x="0" y="75600"/>
                            <a:ext cx="938520" cy="72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0"/>
                            <a:ext cx="11340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草绘一条直线，约束其与五边形的边相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200.35pt;width:163.4pt;height:63.2pt" coordorigin="3919,4007" coordsize="3268,1264">
                <v:line id="shape_0" from="3919,4126" to="5396,5271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4007;width:1785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草绘一条直线，约束其与五边形的边相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17145</wp:posOffset>
                </wp:positionV>
                <wp:extent cx="6972300" cy="3982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982680"/>
                          <a:chOff x="0" y="0"/>
                          <a:chExt cx="6972480" cy="3982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95560" y="172800"/>
                            <a:ext cx="487692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96560" cy="2319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rcRect l="0" t="0" r="59054" b="49213"/>
                            <a:stretch/>
                          </pic:blipFill>
                          <pic:spPr>
                            <a:xfrm>
                              <a:off x="0" y="0"/>
                              <a:ext cx="1996560" cy="18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2720" y="1464840"/>
                              <a:ext cx="116964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00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120" y="142200"/>
                                <a:ext cx="731520" cy="71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104040" cy="427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960"/>
                                  <a:ext cx="731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旋转18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35pt;width:549pt;height:313.65pt" coordorigin="-75,27" coordsize="10980,6273">
                <v:shape id="shape_0" stroked="f" o:allowincell="f" style="position:absolute;left:3225;top:299;width:7679;height:59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75;top:27;width:3144;height:3652">
                  <v:shape id="shape_0" stroked="f" o:allowincell="f" style="position:absolute;left:-75;top:27;width:3143;height:292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181;top:2334;width:1842;height:1345">
                    <v:oval id="shape_0" stroked="t" o:allowincell="f" style="position:absolute;left:181;top:2334;width:1062;height:283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  <v:group id="shape_0" style="position:absolute;left:871;top:2558;width:1152;height:1122">
                      <v:line id="shape_0" from="1049,2558" to="1212,3230" stroked="t" o:allowincell="f" style="position:absolute">
                        <v:stroke color="red" weight="158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71;top:3230;width:115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18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4830</wp:posOffset>
                </wp:positionH>
                <wp:positionV relativeFrom="paragraph">
                  <wp:posOffset>81280</wp:posOffset>
                </wp:positionV>
                <wp:extent cx="1018540" cy="963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964080"/>
                          <a:chOff x="0" y="0"/>
                          <a:chExt cx="101844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678240"/>
                            <a:ext cx="1018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旋转后的曲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080" y="0"/>
                            <a:ext cx="4572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6.4pt;width:80.2pt;height:75.9pt" coordorigin="6858,128" coordsize="1604,1518">
                <v:shape id="shape_0" stroked="f" o:allowincell="f" style="position:absolute;left:6858;top:1196;width:16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旋转后的曲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9,128" to="7678,123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b/>
          <w:b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76550</wp:posOffset>
            </wp:positionH>
            <wp:positionV relativeFrom="paragraph">
              <wp:posOffset>96520</wp:posOffset>
            </wp:positionV>
            <wp:extent cx="2896870" cy="3105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40577" b="9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9125</wp:posOffset>
            </wp:positionH>
            <wp:positionV relativeFrom="paragraph">
              <wp:posOffset>3175</wp:posOffset>
            </wp:positionV>
            <wp:extent cx="556895" cy="1657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88558" b="9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t>利用</w:t>
      </w:r>
      <w:r>
        <w:rPr>
          <w:rFonts w:eastAsia="Times New Roman"/>
          <w:b/>
          <w:sz w:val="21"/>
          <w:lang w:eastAsia="zh-CN"/>
        </w:rPr>
        <w:t xml:space="preserve">        </w:t>
      </w:r>
      <w:r>
        <w:rPr>
          <w:b/>
          <w:sz w:val="21"/>
          <w:lang w:eastAsia="zh-CN"/>
        </w:rPr>
        <w:t>得到六边形的一条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 </w:t>
      </w:r>
      <w:r>
        <w:rPr>
          <w:b/>
          <w:sz w:val="21"/>
          <w:lang w:eastAsia="zh-CN"/>
        </w:rPr>
        <w:t>先选中旋转得到的两个曲面（要把下方调成</w:t>
      </w:r>
      <w:r>
        <w:rPr>
          <w:rFonts w:eastAsia="Times New Roman"/>
          <w:b/>
          <w:sz w:val="21"/>
          <w:lang w:eastAsia="zh-C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6550</wp:posOffset>
            </wp:positionH>
            <wp:positionV relativeFrom="paragraph">
              <wp:posOffset>50800</wp:posOffset>
            </wp:positionV>
            <wp:extent cx="1708785" cy="31172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64937" b="1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lang w:eastAsia="zh-CN"/>
        </w:rPr>
        <w:t>）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编辑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相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357120" cy="20377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51657" b="4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1220</wp:posOffset>
                </wp:positionH>
                <wp:positionV relativeFrom="paragraph">
                  <wp:posOffset>126365</wp:posOffset>
                </wp:positionV>
                <wp:extent cx="1228725" cy="2470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六边形的一条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45pt;mso-wrap-distance-left:9.05pt;mso-wrap-distance-right:9.05pt;mso-wrap-distance-top:0pt;mso-wrap-distance-bottom:0pt;margin-top:9.9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六边形的一条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、画六边形的第二条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</w:t>
      </w:r>
      <w:r>
        <w:rPr>
          <w:b/>
          <w:sz w:val="21"/>
          <w:lang w:eastAsia="zh-CN"/>
        </w:rPr>
        <w:t>利用镜像得到（镜像以中间的基准平面为镜像平面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357120" cy="27571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51657" b="2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174625</wp:posOffset>
                </wp:positionV>
                <wp:extent cx="1373505" cy="2470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六边形的另一条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9.45pt;mso-wrap-distance-left:9.05pt;mso-wrap-distance-right:9.05pt;mso-wrap-distance-top:0pt;mso-wrap-distance-bottom:0pt;margin-top:13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六边形的另一条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</wp:posOffset>
                </wp:positionH>
                <wp:positionV relativeFrom="paragraph">
                  <wp:posOffset>172720</wp:posOffset>
                </wp:positionV>
                <wp:extent cx="5568950" cy="2578100"/>
                <wp:effectExtent l="0" t="0" r="225933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2577960"/>
                          <a:chOff x="0" y="0"/>
                          <a:chExt cx="5568840" cy="2577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0" t="0" r="40599" b="29528"/>
                          <a:stretch/>
                        </pic:blipFill>
                        <pic:spPr>
                          <a:xfrm>
                            <a:off x="0" y="0"/>
                            <a:ext cx="2896920" cy="25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1160" y="614520"/>
                            <a:ext cx="4027680" cy="180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85240" y="208440"/>
                              <a:ext cx="1562040" cy="69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2456640" cy="160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217440"/>
                              <a:ext cx="1666080" cy="142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7280" y="0"/>
                              <a:ext cx="1580400" cy="119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在六边形的平面上草绘六边形的另外三条边。需要产生基准平面（以上面产生的两条草绘产生基准平面。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3.6pt;width:438.5pt;height:203pt" coordorigin="270,272" coordsize="8770,4060">
                <v:shape id="shape_0" stroked="f" o:allowincell="f" style="position:absolute;left:270;top:272;width:4561;height:40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2697;top:1240;width:6343;height:2845">
                  <v:line id="shape_0" from="4091,1568" to="6550,2661" stroked="t" o:allowincell="f" style="position:absolute;flip:x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7,1552" to="6565,4085" stroked="t" o:allowincell="f" style="position:absolute;flip:x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2,1582" to="6565,3830" stroked="t" o:allowincell="f" style="position:absolute;flip:x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1;top:1240;width:2488;height:1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在六边形的平面上草绘六边形的另外三条边。需要产生基准平面（以上面产生的两条草绘产生基准平面。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eastAsia="zh-CN"/>
        </w:rPr>
        <w:t>3</w:t>
      </w:r>
      <w:r>
        <w:rPr>
          <w:b/>
          <w:lang w:eastAsia="zh-CN"/>
        </w:rPr>
        <w:t>、</w:t>
      </w:r>
      <w:r>
        <w:rPr>
          <w:b/>
          <w:sz w:val="21"/>
          <w:lang w:eastAsia="zh-CN"/>
        </w:rPr>
        <w:t>草绘六边形的另外三条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三、画五边形的中心线草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</w:t>
      </w:r>
      <w:r>
        <w:rPr>
          <w:b/>
          <w:sz w:val="21"/>
          <w:lang w:eastAsia="zh-CN"/>
        </w:rPr>
        <w:t>约束与六边形的中心线垂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0775</wp:posOffset>
            </wp:positionH>
            <wp:positionV relativeFrom="paragraph">
              <wp:posOffset>24130</wp:posOffset>
            </wp:positionV>
            <wp:extent cx="3077210" cy="29375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36894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357120" cy="18580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857960"/>
                          <a:chOff x="0" y="0"/>
                          <a:chExt cx="2357280" cy="1857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0" t="0" r="51672" b="49213"/>
                          <a:stretch/>
                        </pic:blipFill>
                        <pic:spPr>
                          <a:xfrm>
                            <a:off x="0" y="0"/>
                            <a:ext cx="235728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695160"/>
                            <a:ext cx="27612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28720"/>
                            <a:ext cx="27612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478160"/>
                            <a:ext cx="864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草绘一条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185.6pt;height:146.3pt" coordorigin="0,83" coordsize="3712,2926">
                <v:shape id="shape_0" stroked="f" o:allowincell="f" style="position:absolute;left:0;top:83;width:3711;height:292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1229;top:1178;width:434;height:32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949;top:1388;width:434;height:32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182;top:2411;width:136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草绘一条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890</wp:posOffset>
                </wp:positionH>
                <wp:positionV relativeFrom="paragraph">
                  <wp:posOffset>67310</wp:posOffset>
                </wp:positionV>
                <wp:extent cx="219075" cy="1076325"/>
                <wp:effectExtent l="5080" t="0" r="2222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3pt" to="47.9pt,90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4915</wp:posOffset>
                </wp:positionH>
                <wp:positionV relativeFrom="paragraph">
                  <wp:posOffset>196215</wp:posOffset>
                </wp:positionV>
                <wp:extent cx="1133475" cy="3143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最终草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15.45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最终草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四、画六边形的中心线草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4130</wp:posOffset>
                </wp:positionV>
                <wp:extent cx="2357120" cy="25768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576880"/>
                          <a:chOff x="0" y="0"/>
                          <a:chExt cx="2357280" cy="2576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rcRect l="0" t="0" r="51672" b="29528"/>
                          <a:stretch/>
                        </pic:blipFill>
                        <pic:spPr>
                          <a:xfrm>
                            <a:off x="0" y="0"/>
                            <a:ext cx="2357280" cy="25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221200"/>
                            <a:ext cx="580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草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520" y="1467000"/>
                            <a:ext cx="4190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.9pt;width:185.6pt;height:202.9pt" coordorigin="300,38" coordsize="3712,4058">
                <v:shape id="shape_0" stroked="f" o:allowincell="f" style="position:absolute;left:300;top:38;width:3711;height:405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3536;width:9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草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2348" to="1558,357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1050</wp:posOffset>
            </wp:positionH>
            <wp:positionV relativeFrom="paragraph">
              <wp:posOffset>98425</wp:posOffset>
            </wp:positionV>
            <wp:extent cx="3077210" cy="25781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36894" b="2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8990</wp:posOffset>
                </wp:positionH>
                <wp:positionV relativeFrom="paragraph">
                  <wp:posOffset>3810</wp:posOffset>
                </wp:positionV>
                <wp:extent cx="1133475" cy="3143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最终草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0.3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最终草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五、制作五边形带弧形的曲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、利用曲面扫描混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765</wp:posOffset>
                </wp:positionH>
                <wp:positionV relativeFrom="paragraph">
                  <wp:posOffset>320675</wp:posOffset>
                </wp:positionV>
                <wp:extent cx="1019175" cy="495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5pt;margin-top:25.25pt;width:80.2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9515</wp:posOffset>
                </wp:positionH>
                <wp:positionV relativeFrom="paragraph">
                  <wp:posOffset>301625</wp:posOffset>
                </wp:positionV>
                <wp:extent cx="2276475" cy="266700"/>
                <wp:effectExtent l="0" t="8255" r="127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3.75pt" to="273.65pt,44.7pt" stroked="t" o:allowincell="f" style="position:absolute;flip:y">
                <v:stroke color="red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6465</wp:posOffset>
                </wp:positionH>
                <wp:positionV relativeFrom="paragraph">
                  <wp:posOffset>168275</wp:posOffset>
                </wp:positionV>
                <wp:extent cx="1333500" cy="6762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扫描轨迹为五边形的中心线草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3.25pt;mso-wrap-distance-left:9.05pt;mso-wrap-distance-right:9.05pt;mso-wrap-distance-top:0pt;mso-wrap-distance-bottom:0pt;margin-top:13.2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扫描轨迹为五边形的中心线草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4665980" cy="3369310"/>
                <wp:effectExtent l="0" t="0" r="20002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3369240"/>
                          <a:chOff x="0" y="0"/>
                          <a:chExt cx="4665960" cy="3369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rcRect l="0" t="0" r="36909" b="7874"/>
                          <a:stretch/>
                        </pic:blipFill>
                        <pic:spPr>
                          <a:xfrm>
                            <a:off x="0" y="0"/>
                            <a:ext cx="3076560" cy="33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5640" y="838080"/>
                            <a:ext cx="42804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142200"/>
                            <a:ext cx="22093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828720"/>
                            <a:ext cx="21330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66600"/>
                            <a:ext cx="13996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扫描混合需要的两个截面是五边形和一个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58440"/>
                            <a:ext cx="42804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367.4pt;height:265.3pt" coordorigin="0,83" coordsize="7348,5306">
                <v:shape id="shape_0" stroked="f" o:allowincell="f" style="position:absolute;left:0;top:83;width:4844;height:53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stroked="t" o:allowincell="f" style="position:absolute;left:1048;top:1403;width:673;height:28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648,307" to="5126,1161" stroked="t" o:allowincell="f" style="position:absolute;flip:y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68,1388" to="5126,1551" stroked="t" o:allowincell="f" style="position:absolute;flip:y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4;top:188;width:2203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扫描混合需要的两个截面是五边形和一个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997;top:1120;width:673;height:28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38450</wp:posOffset>
            </wp:positionH>
            <wp:positionV relativeFrom="paragraph">
              <wp:posOffset>119380</wp:posOffset>
            </wp:positionV>
            <wp:extent cx="3077210" cy="311721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36894" b="1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2115</wp:posOffset>
                </wp:positionH>
                <wp:positionV relativeFrom="paragraph">
                  <wp:posOffset>60325</wp:posOffset>
                </wp:positionV>
                <wp:extent cx="1162050" cy="4953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扫描混合得到的曲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9pt;mso-wrap-distance-left:9.05pt;mso-wrap-distance-right:9.05pt;mso-wrap-distance-top:0pt;mso-wrap-distance-bottom:0pt;margin-top:4.7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扫描混合得到的曲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、旋转</w:t>
      </w:r>
      <w:r>
        <w:rPr>
          <w:b/>
          <w:sz w:val="21"/>
          <w:lang w:eastAsia="zh-CN"/>
        </w:rPr>
        <w:t>360</w:t>
      </w:r>
      <w:r>
        <w:rPr>
          <w:b/>
          <w:sz w:val="21"/>
          <w:vertAlign w:val="superscript"/>
          <w:lang w:eastAsia="zh-CN"/>
        </w:rPr>
        <w:t>0</w:t>
      </w:r>
      <w:r>
        <w:rPr>
          <w:b/>
          <w:sz w:val="21"/>
          <w:lang w:eastAsia="zh-CN"/>
        </w:rPr>
        <w:t>得到一个球形曲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8950</wp:posOffset>
            </wp:positionH>
            <wp:positionV relativeFrom="paragraph">
              <wp:posOffset>168910</wp:posOffset>
            </wp:positionV>
            <wp:extent cx="2717165" cy="246951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44275" b="3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2861310" cy="268541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41323" b="2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lang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3310</wp:posOffset>
                </wp:positionH>
                <wp:positionV relativeFrom="paragraph">
                  <wp:posOffset>46990</wp:posOffset>
                </wp:positionV>
                <wp:extent cx="523875" cy="2857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草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5pt;mso-wrap-distance-left:9.05pt;mso-wrap-distance-right:9.05pt;mso-wrap-distance-top:0pt;mso-wrap-distance-bottom:0pt;margin-top:3.7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草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1185</wp:posOffset>
                </wp:positionH>
                <wp:positionV relativeFrom="paragraph">
                  <wp:posOffset>10795</wp:posOffset>
                </wp:positionV>
                <wp:extent cx="1332865" cy="2762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旋转后得到的曲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1.75pt;mso-wrap-distance-left:9.05pt;mso-wrap-distance-right:9.05pt;mso-wrap-distance-top:0pt;mso-wrap-distance-bottom:0pt;margin-top:0.85pt;mso-position-vertical-relative:text;margin-left:3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旋转后得到的曲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、偏距一个球形曲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6215</wp:posOffset>
                </wp:positionH>
                <wp:positionV relativeFrom="paragraph">
                  <wp:posOffset>20320</wp:posOffset>
                </wp:positionV>
                <wp:extent cx="276225" cy="179705"/>
                <wp:effectExtent l="12065" t="12065" r="11430" b="3175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5724"/>
                              </a:moveTo>
                              <a:cubicBezTo>
                                <a:pt x="1489" y="8243"/>
                                <a:pt x="5313" y="21600"/>
                                <a:pt x="8937" y="20607"/>
                              </a:cubicBezTo>
                              <a:cubicBezTo>
                                <a:pt x="12562" y="19615"/>
                                <a:pt x="18372" y="1755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5724c1489,8243,5313,21600,8937,20607c12562,19615,18372,1755,21600,0e" stroked="t" o:allowincell="f" style="position:absolute;margin-left:415.45pt;margin-top:1.6pt;width:21.7pt;height:14.1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1"/>
          <w:lang w:eastAsia="zh-CN"/>
        </w:rPr>
        <w:t xml:space="preserve">     </w:t>
      </w:r>
      <w:r>
        <w:rPr>
          <w:b/>
          <w:sz w:val="21"/>
          <w:lang w:eastAsia="zh-CN"/>
        </w:rPr>
        <w:t>（将下方调为面组）选中球形曲面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编辑</w:t>
      </w:r>
      <w:r>
        <w:rPr>
          <w:b/>
          <w:sz w:val="21"/>
          <w:lang w:eastAsia="zh-CN"/>
        </w:rPr>
        <w:t>----</w:t>
      </w:r>
      <w:r>
        <w:rPr>
          <w:b/>
          <w:sz w:val="21"/>
          <w:lang w:eastAsia="zh-CN"/>
        </w:rPr>
        <w:t>偏移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输入偏距（</w:t>
      </w:r>
      <w:r>
        <w:rPr>
          <w:b/>
          <w:sz w:val="21"/>
          <w:lang w:eastAsia="zh-CN"/>
        </w:rPr>
        <w:t>10</w:t>
      </w:r>
      <w:r>
        <w:rPr>
          <w:b/>
          <w:sz w:val="21"/>
          <w:lang w:eastAsia="zh-CN"/>
        </w:rPr>
        <w:t>），方向向内</w:t>
      </w:r>
      <w:r>
        <w:rPr>
          <w:b/>
          <w:sz w:val="21"/>
          <w:lang w:eastAsia="zh-CN"/>
        </w:rPr>
        <w:t>---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0</wp:posOffset>
            </wp:positionH>
            <wp:positionV relativeFrom="paragraph">
              <wp:posOffset>41275</wp:posOffset>
            </wp:positionV>
            <wp:extent cx="3077210" cy="239712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36894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9795</wp:posOffset>
                </wp:positionH>
                <wp:positionV relativeFrom="paragraph">
                  <wp:posOffset>186690</wp:posOffset>
                </wp:positionV>
                <wp:extent cx="992505" cy="443230"/>
                <wp:effectExtent l="3810" t="5715" r="8255" b="8890"/>
                <wp:wrapNone/>
                <wp:docPr id="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6933" y="21600"/>
                              </a:moveTo>
                              <a:cubicBezTo>
                                <a:pt x="6637" y="21507"/>
                                <a:pt x="5718" y="21445"/>
                                <a:pt x="5155" y="21135"/>
                              </a:cubicBezTo>
                              <a:cubicBezTo>
                                <a:pt x="4592" y="20826"/>
                                <a:pt x="4088" y="20516"/>
                                <a:pt x="3600" y="19743"/>
                              </a:cubicBezTo>
                              <a:cubicBezTo>
                                <a:pt x="3111" y="18969"/>
                                <a:pt x="2711" y="17577"/>
                                <a:pt x="2266" y="16493"/>
                              </a:cubicBezTo>
                              <a:cubicBezTo>
                                <a:pt x="1822" y="15410"/>
                                <a:pt x="1274" y="14327"/>
                                <a:pt x="933" y="13244"/>
                              </a:cubicBezTo>
                              <a:cubicBezTo>
                                <a:pt x="592" y="12161"/>
                                <a:pt x="385" y="11078"/>
                                <a:pt x="266" y="9995"/>
                              </a:cubicBezTo>
                              <a:cubicBezTo>
                                <a:pt x="148" y="8912"/>
                                <a:pt x="0" y="7922"/>
                                <a:pt x="266" y="6746"/>
                              </a:cubicBezTo>
                              <a:cubicBezTo>
                                <a:pt x="533" y="5570"/>
                                <a:pt x="1303" y="3899"/>
                                <a:pt x="1822" y="3032"/>
                              </a:cubicBezTo>
                              <a:cubicBezTo>
                                <a:pt x="2340" y="2166"/>
                                <a:pt x="2859" y="2104"/>
                                <a:pt x="3377" y="1640"/>
                              </a:cubicBezTo>
                              <a:cubicBezTo>
                                <a:pt x="3896" y="1175"/>
                                <a:pt x="4414" y="495"/>
                                <a:pt x="4933" y="247"/>
                              </a:cubicBezTo>
                              <a:cubicBezTo>
                                <a:pt x="5451" y="0"/>
                                <a:pt x="5925" y="247"/>
                                <a:pt x="6488" y="247"/>
                              </a:cubicBezTo>
                              <a:cubicBezTo>
                                <a:pt x="7051" y="247"/>
                                <a:pt x="7674" y="92"/>
                                <a:pt x="8266" y="247"/>
                              </a:cubicBezTo>
                              <a:cubicBezTo>
                                <a:pt x="8859" y="402"/>
                                <a:pt x="9451" y="928"/>
                                <a:pt x="10044" y="1175"/>
                              </a:cubicBezTo>
                              <a:cubicBezTo>
                                <a:pt x="10637" y="1423"/>
                                <a:pt x="11259" y="1330"/>
                                <a:pt x="11822" y="1640"/>
                              </a:cubicBezTo>
                              <a:cubicBezTo>
                                <a:pt x="12385" y="1949"/>
                                <a:pt x="12859" y="2568"/>
                                <a:pt x="13377" y="3032"/>
                              </a:cubicBezTo>
                              <a:cubicBezTo>
                                <a:pt x="13896" y="3496"/>
                                <a:pt x="14414" y="3961"/>
                                <a:pt x="14933" y="4425"/>
                              </a:cubicBezTo>
                              <a:cubicBezTo>
                                <a:pt x="15451" y="4889"/>
                                <a:pt x="15925" y="5353"/>
                                <a:pt x="16488" y="5817"/>
                              </a:cubicBezTo>
                              <a:cubicBezTo>
                                <a:pt x="17051" y="6281"/>
                                <a:pt x="17674" y="6746"/>
                                <a:pt x="18266" y="7210"/>
                              </a:cubicBezTo>
                              <a:cubicBezTo>
                                <a:pt x="18859" y="7674"/>
                                <a:pt x="19481" y="8293"/>
                                <a:pt x="20044" y="8602"/>
                              </a:cubicBezTo>
                              <a:cubicBezTo>
                                <a:pt x="20607" y="8912"/>
                                <a:pt x="21333" y="8974"/>
                                <a:pt x="21600" y="906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6933,21600c6637,21507,5718,21445,5155,21135c4592,20826,4088,20516,3600,19743c3111,18969,2711,17577,2266,16493c1822,15410,1274,14327,933,13244c592,12161,385,11078,266,9995c148,8912,0,7922,266,6746c533,5570,1303,3899,1822,3032c2340,2166,2859,2104,3377,1640c3896,1175,4414,495,4933,247c5451,0,5925,247,6488,247c7051,247,7674,92,8266,247c8859,402,9451,928,10044,1175c10637,1423,11259,1330,11822,1640c12385,1949,12859,2568,13377,3032c13896,3496,14414,3961,14933,4425c15451,4889,15925,5353,16488,5817c17051,6281,17674,6746,18266,7210c18859,7674,19481,8293,20044,8602c20607,8912,21333,8974,21600,9067e" stroked="t" o:allowincell="f" style="position:absolute;margin-left:170.85pt;margin-top:14.7pt;width:78.1pt;height:34.8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885</wp:posOffset>
                </wp:positionH>
                <wp:positionV relativeFrom="paragraph">
                  <wp:posOffset>107950</wp:posOffset>
                </wp:positionV>
                <wp:extent cx="923925" cy="3238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偏距的曲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.05pt;mso-wrap-distance-right:9.05pt;mso-wrap-distance-top:0pt;mso-wrap-distance-bottom:0pt;margin-top:8.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偏距的曲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8715</wp:posOffset>
                </wp:positionH>
                <wp:positionV relativeFrom="paragraph">
                  <wp:posOffset>147955</wp:posOffset>
                </wp:positionV>
                <wp:extent cx="49530" cy="133350"/>
                <wp:effectExtent l="8255" t="8255" r="6350" b="8890"/>
                <wp:wrapNone/>
                <wp:docPr id="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600" y="1851"/>
                                <a:pt x="19938" y="7200"/>
                                <a:pt x="20769" y="10800"/>
                              </a:cubicBezTo>
                              <a:cubicBezTo>
                                <a:pt x="21600" y="14400"/>
                                <a:pt x="6923" y="19748"/>
                                <a:pt x="4153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c3600,1851,19938,7200,20769,10800c21600,14400,6923,19748,4153,21600e" stroked="t" o:allowincell="f" style="position:absolute;margin-left:190.45pt;margin-top:11.65pt;width:3.85pt;height:10.4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、合并曲面，得到五边形的弧形曲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1270</wp:posOffset>
            </wp:positionV>
            <wp:extent cx="376555" cy="23812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92257" b="9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015</wp:posOffset>
                </wp:positionH>
                <wp:positionV relativeFrom="paragraph">
                  <wp:posOffset>229870</wp:posOffset>
                </wp:positionV>
                <wp:extent cx="276225" cy="179705"/>
                <wp:effectExtent l="12065" t="12065" r="11430" b="3175"/>
                <wp:wrapNone/>
                <wp:docPr id="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5724"/>
                              </a:moveTo>
                              <a:cubicBezTo>
                                <a:pt x="1489" y="8243"/>
                                <a:pt x="5313" y="21600"/>
                                <a:pt x="8937" y="20607"/>
                              </a:cubicBezTo>
                              <a:cubicBezTo>
                                <a:pt x="12562" y="19615"/>
                                <a:pt x="18372" y="1755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5724c1489,8243,5313,21600,8937,20607c12562,19615,18372,1755,21600,0e" stroked="t" o:allowincell="f" style="position:absolute;margin-left:139.45pt;margin-top:18.1pt;width:21.7pt;height:14.1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3590</wp:posOffset>
                </wp:positionH>
                <wp:positionV relativeFrom="paragraph">
                  <wp:posOffset>374650</wp:posOffset>
                </wp:positionV>
                <wp:extent cx="514350" cy="561975"/>
                <wp:effectExtent l="3810" t="381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9.5pt" to="302.15pt,73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lang w:eastAsia="zh-CN"/>
        </w:rPr>
        <w:t>（将下方调为面组）选中球形曲面和扫描混合的曲面</w:t>
      </w:r>
      <w:r>
        <w:rPr>
          <w:b/>
          <w:sz w:val="21"/>
          <w:lang w:eastAsia="zh-CN"/>
        </w:rPr>
        <w:t xml:space="preserve">-----     </w:t>
      </w:r>
      <w:r>
        <w:rPr>
          <w:b/>
          <w:sz w:val="21"/>
          <w:lang w:eastAsia="zh-CN"/>
        </w:rPr>
        <w:t>（编辑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合并）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选择方向，调到合适的方向</w:t>
      </w:r>
      <w:r>
        <w:rPr>
          <w:b/>
          <w:sz w:val="21"/>
          <w:lang w:eastAsia="zh-CN"/>
        </w:rPr>
        <w:t>------      -----</w:t>
      </w:r>
      <w:r>
        <w:rPr>
          <w:b/>
          <w:color w:val="FF0000"/>
          <w:sz w:val="21"/>
          <w:u w:val="single"/>
          <w:lang w:eastAsia="zh-CN"/>
        </w:rPr>
        <w:t>同样再合并偏距的曲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3125</wp:posOffset>
            </wp:positionH>
            <wp:positionV relativeFrom="paragraph">
              <wp:posOffset>71755</wp:posOffset>
            </wp:positionV>
            <wp:extent cx="3077210" cy="25781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36894" b="2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825</wp:posOffset>
            </wp:positionH>
            <wp:positionV relativeFrom="paragraph">
              <wp:posOffset>45085</wp:posOffset>
            </wp:positionV>
            <wp:extent cx="1971040" cy="210185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53872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0790</wp:posOffset>
                </wp:positionH>
                <wp:positionV relativeFrom="paragraph">
                  <wp:posOffset>321945</wp:posOffset>
                </wp:positionV>
                <wp:extent cx="1181100" cy="29527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合并的最终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25.35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合并的最终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、倒圆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 </w:t>
      </w:r>
      <w:r>
        <w:rPr>
          <w:b/>
          <w:sz w:val="21"/>
          <w:lang w:eastAsia="zh-CN"/>
        </w:rPr>
        <w:t>对五边形弧形曲面上表面五条边倒圆角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制作六边形带弧形的曲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利用和制作五边形带弧形的曲面同样的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52705</wp:posOffset>
            </wp:positionV>
            <wp:extent cx="3436620" cy="286575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29512" b="2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</wp:posOffset>
                </wp:positionV>
                <wp:extent cx="1285240" cy="3143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合并后的最终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4.75pt;mso-wrap-distance-left:9.05pt;mso-wrap-distance-right:9.05pt;mso-wrap-distance-top:0pt;mso-wrap-distance-bottom:0pt;margin-top:1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合并后的最终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阵列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个六边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（将右下角调成几何）选中六边形弧形曲面与中心线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编辑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粘贴（</w:t>
      </w:r>
      <w:r>
        <w:rPr>
          <w:b/>
          <w:sz w:val="21"/>
          <w:lang w:eastAsia="zh-CN"/>
        </w:rPr>
        <w:t>ctrl+v</w:t>
      </w:r>
      <w:r>
        <w:rPr>
          <w:b/>
          <w:sz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635</wp:posOffset>
                </wp:positionV>
                <wp:extent cx="2677795" cy="21755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2175480"/>
                          <a:chOff x="0" y="0"/>
                          <a:chExt cx="2677680" cy="217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rcRect l="0" t="0" r="40599" b="34449"/>
                          <a:stretch/>
                        </pic:blipFill>
                        <pic:spPr>
                          <a:xfrm>
                            <a:off x="8280" y="0"/>
                            <a:ext cx="252036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rcRect l="0" t="0" r="36909" b="91535"/>
                          <a:stretch/>
                        </pic:blipFill>
                        <pic:spPr>
                          <a:xfrm>
                            <a:off x="0" y="1906200"/>
                            <a:ext cx="26776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0pt;width:210.85pt;height:171.3pt" coordorigin="976,0" coordsize="4217,3426">
                <v:shape id="shape_0" stroked="f" o:allowincell="f" style="position:absolute;left:989;top:0;width:3968;height:328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76;top:3002;width:4216;height:42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编辑</w:t>
      </w:r>
      <w:r>
        <w:rPr>
          <w:b/>
          <w:sz w:val="21"/>
          <w:lang w:eastAsia="zh-CN"/>
        </w:rPr>
        <w:t>------</w:t>
      </w:r>
      <w:r>
        <w:rPr>
          <w:b/>
          <w:sz w:val="21"/>
          <w:lang w:eastAsia="zh-CN"/>
        </w:rPr>
        <w:t>选择性粘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575</wp:posOffset>
                </wp:positionH>
                <wp:positionV relativeFrom="paragraph">
                  <wp:posOffset>8255</wp:posOffset>
                </wp:positionV>
                <wp:extent cx="5296535" cy="25965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2596680"/>
                          <a:chOff x="0" y="0"/>
                          <a:chExt cx="5296680" cy="259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6680" cy="2596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7"/>
                            <a:srcRect l="0" t="0" r="46505" b="34449"/>
                            <a:stretch/>
                          </pic:blipFill>
                          <pic:spPr>
                            <a:xfrm>
                              <a:off x="0" y="0"/>
                              <a:ext cx="2608560" cy="239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8"/>
                            <a:srcRect l="0" t="0" r="31003" b="68898"/>
                            <a:stretch/>
                          </pic:blipFill>
                          <pic:spPr>
                            <a:xfrm>
                              <a:off x="1932840" y="1459080"/>
                              <a:ext cx="3363480" cy="113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32920" y="652680"/>
                            <a:ext cx="137988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0" y="914040"/>
                              <a:ext cx="256680" cy="24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760" y="0"/>
                              <a:ext cx="1257480" cy="92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4760"/>
                                <a:ext cx="20880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720" y="0"/>
                                <a:ext cx="1121400" cy="28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14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去掉前面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440" y="45720"/>
                                  <a:ext cx="2757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5724"/>
                                      </a:moveTo>
                                      <a:cubicBezTo>
                                        <a:pt x="1489" y="8243"/>
                                        <a:pt x="5313" y="21600"/>
                                        <a:pt x="8937" y="20607"/>
                                      </a:cubicBezTo>
                                      <a:cubicBezTo>
                                        <a:pt x="12562" y="19615"/>
                                        <a:pt x="18372" y="1755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.65pt;width:417.05pt;height:204.45pt" coordorigin="645,13" coordsize="8341,4089">
                <v:group id="shape_0" style="position:absolute;left:645;top:13;width:8341;height:4089">
                  <v:shape id="shape_0" stroked="f" o:allowincell="f" style="position:absolute;left:645;top:13;width:4107;height:377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9;top:2311;width:5296;height:179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5264;top:1041;width:2173;height:1828">
                  <v:oval id="shape_0" stroked="t" o:allowincell="f" style="position:absolute;left:5264;top:2480;width:403;height:388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group id="shape_0" style="position:absolute;left:5457;top:1041;width:1980;height:1450">
                    <v:line id="shape_0" from="5457,1489" to="5785,249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671;top:1041;width:1766;height:451">
                      <v:shape id="shape_0" fillcolor="white" stroked="t" o:allowincell="f" style="position:absolute;left:5671;top:1041;width:1765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去掉前面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path="m0,5724c1489,8243,5313,21600,8937,20607c12562,19615,18372,1755,21600,0e" stroked="t" o:allowincell="f" style="position:absolute;left:6878;top:1113;width:433;height:280;mso-wrap-style:none;v-text-anchor:middle">
                        <v:fill o:detectmouseclick="t" on="false"/>
                        <v:stroke color="black" weight="2232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5690</wp:posOffset>
                </wp:positionH>
                <wp:positionV relativeFrom="paragraph">
                  <wp:posOffset>162560</wp:posOffset>
                </wp:positionV>
                <wp:extent cx="142875" cy="171450"/>
                <wp:effectExtent l="6985" t="6350" r="635" b="6985"/>
                <wp:wrapNone/>
                <wp:docPr id="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728" y="400"/>
                                <a:pt x="6720" y="1600"/>
                                <a:pt x="10080" y="2400"/>
                              </a:cubicBezTo>
                              <a:cubicBezTo>
                                <a:pt x="13440" y="3200"/>
                                <a:pt x="18720" y="2960"/>
                                <a:pt x="20160" y="4800"/>
                              </a:cubicBezTo>
                              <a:cubicBezTo>
                                <a:pt x="21600" y="6640"/>
                                <a:pt x="20448" y="10400"/>
                                <a:pt x="18720" y="13200"/>
                              </a:cubicBezTo>
                              <a:cubicBezTo>
                                <a:pt x="16992" y="16000"/>
                                <a:pt x="11520" y="20160"/>
                                <a:pt x="1008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c1728,400,6720,1600,10080,2400c13440,3200,18720,2960,20160,4800c21600,6640,20448,10400,18720,13200c16992,16000,11520,20160,10080,21600e" stroked="t" o:allowincell="f" style="position:absolute;margin-left:84.7pt;margin-top:12.8pt;width:11.2pt;height:13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8475</wp:posOffset>
                </wp:positionH>
                <wp:positionV relativeFrom="paragraph">
                  <wp:posOffset>412115</wp:posOffset>
                </wp:positionV>
                <wp:extent cx="86614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32.45pt;width:68.1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895</wp:posOffset>
                </wp:positionH>
                <wp:positionV relativeFrom="paragraph">
                  <wp:posOffset>32385</wp:posOffset>
                </wp:positionV>
                <wp:extent cx="2129155" cy="704215"/>
                <wp:effectExtent l="5715" t="3810" r="7620" b="5715"/>
                <wp:wrapNone/>
                <wp:docPr id="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903" y="298"/>
                              </a:moveTo>
                              <a:cubicBezTo>
                                <a:pt x="2761" y="298"/>
                                <a:pt x="2335" y="0"/>
                                <a:pt x="2074" y="298"/>
                              </a:cubicBezTo>
                              <a:cubicBezTo>
                                <a:pt x="1814" y="597"/>
                                <a:pt x="1562" y="1461"/>
                                <a:pt x="1364" y="2042"/>
                              </a:cubicBezTo>
                              <a:cubicBezTo>
                                <a:pt x="1167" y="2623"/>
                                <a:pt x="1049" y="3154"/>
                                <a:pt x="891" y="3785"/>
                              </a:cubicBezTo>
                              <a:cubicBezTo>
                                <a:pt x="733" y="4416"/>
                                <a:pt x="560" y="5146"/>
                                <a:pt x="418" y="5777"/>
                              </a:cubicBezTo>
                              <a:cubicBezTo>
                                <a:pt x="276" y="6408"/>
                                <a:pt x="126" y="6939"/>
                                <a:pt x="63" y="7520"/>
                              </a:cubicBezTo>
                              <a:cubicBezTo>
                                <a:pt x="0" y="8102"/>
                                <a:pt x="63" y="8683"/>
                                <a:pt x="63" y="9264"/>
                              </a:cubicBezTo>
                              <a:cubicBezTo>
                                <a:pt x="63" y="9845"/>
                                <a:pt x="23" y="10426"/>
                                <a:pt x="63" y="11007"/>
                              </a:cubicBezTo>
                              <a:cubicBezTo>
                                <a:pt x="102" y="11588"/>
                                <a:pt x="197" y="12169"/>
                                <a:pt x="299" y="12750"/>
                              </a:cubicBezTo>
                              <a:cubicBezTo>
                                <a:pt x="402" y="13331"/>
                                <a:pt x="473" y="13912"/>
                                <a:pt x="654" y="14494"/>
                              </a:cubicBezTo>
                              <a:cubicBezTo>
                                <a:pt x="836" y="15075"/>
                                <a:pt x="1104" y="15822"/>
                                <a:pt x="1364" y="16237"/>
                              </a:cubicBezTo>
                              <a:cubicBezTo>
                                <a:pt x="1625" y="16652"/>
                                <a:pt x="1917" y="16768"/>
                                <a:pt x="2193" y="16984"/>
                              </a:cubicBezTo>
                              <a:cubicBezTo>
                                <a:pt x="2469" y="17200"/>
                                <a:pt x="2721" y="17233"/>
                                <a:pt x="3021" y="17482"/>
                              </a:cubicBezTo>
                              <a:cubicBezTo>
                                <a:pt x="3321" y="17731"/>
                                <a:pt x="3652" y="18179"/>
                                <a:pt x="3968" y="18478"/>
                              </a:cubicBezTo>
                              <a:cubicBezTo>
                                <a:pt x="4283" y="18777"/>
                                <a:pt x="4615" y="19009"/>
                                <a:pt x="4914" y="19225"/>
                              </a:cubicBezTo>
                              <a:cubicBezTo>
                                <a:pt x="5214" y="19441"/>
                                <a:pt x="5443" y="19557"/>
                                <a:pt x="5743" y="19723"/>
                              </a:cubicBezTo>
                              <a:cubicBezTo>
                                <a:pt x="6042" y="19889"/>
                                <a:pt x="6390" y="20055"/>
                                <a:pt x="6689" y="20221"/>
                              </a:cubicBezTo>
                              <a:cubicBezTo>
                                <a:pt x="6989" y="20388"/>
                                <a:pt x="7218" y="20504"/>
                                <a:pt x="7518" y="20720"/>
                              </a:cubicBezTo>
                              <a:cubicBezTo>
                                <a:pt x="7817" y="20935"/>
                                <a:pt x="8165" y="21334"/>
                                <a:pt x="8464" y="21467"/>
                              </a:cubicBezTo>
                              <a:cubicBezTo>
                                <a:pt x="8764" y="21600"/>
                                <a:pt x="9017" y="21467"/>
                                <a:pt x="9293" y="21467"/>
                              </a:cubicBezTo>
                              <a:cubicBezTo>
                                <a:pt x="9569" y="21467"/>
                                <a:pt x="9821" y="21467"/>
                                <a:pt x="10121" y="21467"/>
                              </a:cubicBezTo>
                              <a:cubicBezTo>
                                <a:pt x="10421" y="21467"/>
                                <a:pt x="10752" y="21467"/>
                                <a:pt x="11068" y="21467"/>
                              </a:cubicBezTo>
                              <a:cubicBezTo>
                                <a:pt x="11383" y="21467"/>
                                <a:pt x="11699" y="21467"/>
                                <a:pt x="12014" y="21467"/>
                              </a:cubicBezTo>
                              <a:cubicBezTo>
                                <a:pt x="12330" y="21467"/>
                                <a:pt x="12646" y="21467"/>
                                <a:pt x="12961" y="21467"/>
                              </a:cubicBezTo>
                              <a:cubicBezTo>
                                <a:pt x="13277" y="21467"/>
                                <a:pt x="13608" y="21467"/>
                                <a:pt x="13908" y="21467"/>
                              </a:cubicBezTo>
                              <a:cubicBezTo>
                                <a:pt x="14208" y="21467"/>
                                <a:pt x="14436" y="21467"/>
                                <a:pt x="14736" y="21467"/>
                              </a:cubicBezTo>
                              <a:cubicBezTo>
                                <a:pt x="15036" y="21467"/>
                                <a:pt x="15367" y="21467"/>
                                <a:pt x="15683" y="21467"/>
                              </a:cubicBezTo>
                              <a:cubicBezTo>
                                <a:pt x="15998" y="21467"/>
                                <a:pt x="16330" y="21550"/>
                                <a:pt x="16629" y="21467"/>
                              </a:cubicBezTo>
                              <a:cubicBezTo>
                                <a:pt x="16929" y="21384"/>
                                <a:pt x="17182" y="21135"/>
                                <a:pt x="17458" y="20969"/>
                              </a:cubicBezTo>
                              <a:cubicBezTo>
                                <a:pt x="17734" y="20803"/>
                                <a:pt x="18010" y="20686"/>
                                <a:pt x="18286" y="20471"/>
                              </a:cubicBezTo>
                              <a:cubicBezTo>
                                <a:pt x="18562" y="20255"/>
                                <a:pt x="18838" y="19939"/>
                                <a:pt x="19114" y="19723"/>
                              </a:cubicBezTo>
                              <a:cubicBezTo>
                                <a:pt x="19391" y="19508"/>
                                <a:pt x="19667" y="19441"/>
                                <a:pt x="19943" y="19225"/>
                              </a:cubicBezTo>
                              <a:cubicBezTo>
                                <a:pt x="20219" y="19009"/>
                                <a:pt x="20495" y="18810"/>
                                <a:pt x="20771" y="18478"/>
                              </a:cubicBezTo>
                              <a:cubicBezTo>
                                <a:pt x="21047" y="18146"/>
                                <a:pt x="21457" y="17449"/>
                                <a:pt x="21600" y="1723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2903,298c2761,298,2335,0,2074,298c1814,597,1562,1461,1364,2042c1167,2623,1049,3154,891,3785c733,4416,560,5146,418,5777c276,6408,126,6939,63,7520c0,8102,63,8683,63,9264c63,9845,23,10426,63,11007c102,11588,197,12169,299,12750c402,13331,473,13912,654,14494c836,15075,1104,15822,1364,16237c1625,16652,1917,16768,2193,16984c2469,17200,2721,17233,3021,17482c3321,17731,3652,18179,3968,18478c4283,18777,4615,19009,4914,19225c5214,19441,5443,19557,5743,19723c6042,19889,6390,20055,6689,20221c6989,20388,7218,20504,7518,20720c7817,20935,8165,21334,8464,21467c8764,21600,9017,21467,9293,21467c9569,21467,9821,21467,10121,21467c10421,21467,10752,21467,11068,21467c11383,21467,11699,21467,12014,21467c12330,21467,12646,21467,12961,21467c13277,21467,13608,21467,13908,21467c14208,21467,14436,21467,14736,21467c15036,21467,15367,21467,15683,21467c15998,21467,16330,21550,16629,21467c16929,21384,17182,21135,17458,20969c17734,20803,18010,20686,18286,20471c18562,20255,18838,19939,19114,19723c19391,19508,19667,19441,19943,19225c20219,19009,20495,18810,20771,18478c21047,18146,21457,17449,21600,17233e" stroked="t" o:allowincell="f" style="position:absolute;margin-left:73.85pt;margin-top:2.55pt;width:167.6pt;height:55.4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7770</wp:posOffset>
                </wp:positionH>
                <wp:positionV relativeFrom="paragraph">
                  <wp:posOffset>688340</wp:posOffset>
                </wp:positionV>
                <wp:extent cx="636270" cy="497840"/>
                <wp:effectExtent l="5080" t="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497880"/>
                          <a:chOff x="0" y="0"/>
                          <a:chExt cx="6361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6361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54.2pt;width:50.1pt;height:39.2pt" coordorigin="3902,1084" coordsize="1002,784">
                <v:shape id="shape_0" fillcolor="white" stroked="t" o:allowincell="f" style="position:absolute;left:3902;top:1444;width:100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旋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1084" to="4408,1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5190</wp:posOffset>
                </wp:positionH>
                <wp:positionV relativeFrom="paragraph">
                  <wp:posOffset>403860</wp:posOffset>
                </wp:positionV>
                <wp:extent cx="5143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7pt;margin-top:31.8pt;width:40.4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7395</wp:posOffset>
                </wp:positionH>
                <wp:positionV relativeFrom="paragraph">
                  <wp:posOffset>490855</wp:posOffset>
                </wp:positionV>
                <wp:extent cx="636270" cy="506730"/>
                <wp:effectExtent l="5080" t="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506880"/>
                          <a:chOff x="0" y="0"/>
                          <a:chExt cx="6361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63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38.65pt;width:50.1pt;height:39.9pt" coordorigin="5177,773" coordsize="1002,798">
                <v:shape id="shape_0" fillcolor="white" stroked="t" o:allowincell="f" style="position:absolute;left:5177;top:1139;width:10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旋转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3,773" to="5683,1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8180</wp:posOffset>
                </wp:positionH>
                <wp:positionV relativeFrom="paragraph">
                  <wp:posOffset>481330</wp:posOffset>
                </wp:positionV>
                <wp:extent cx="835025" cy="506730"/>
                <wp:effectExtent l="5080" t="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506880"/>
                          <a:chOff x="0" y="0"/>
                          <a:chExt cx="83520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35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角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000" y="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37.9pt;width:65.75pt;height:39.9pt" coordorigin="7068,758" coordsize="1315,798">
                <v:shape id="shape_0" fillcolor="white" stroked="t" o:allowincell="f" style="position:absolute;left:7068;top:1124;width:131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旋转角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4,758" to="7734,1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-44450</wp:posOffset>
            </wp:positionV>
            <wp:extent cx="376555" cy="23812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92257" b="9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22225</wp:posOffset>
            </wp:positionV>
            <wp:extent cx="845185" cy="16637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82660" b="9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）在模型树中选中</w:t>
      </w:r>
      <w:r>
        <w:rPr>
          <w:rFonts w:eastAsia="Times New Roman"/>
          <w:b/>
          <w:sz w:val="21"/>
          <w:lang w:eastAsia="zh-CN"/>
        </w:rPr>
        <w:t xml:space="preserve">            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点阵列</w:t>
      </w:r>
      <w:r>
        <w:rPr>
          <w:rFonts w:eastAsia="Times New Roman"/>
          <w:b/>
          <w:sz w:val="21"/>
          <w:lang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t>利用轴阵列，阵列数为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，轴为五边形的中心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275</wp:posOffset>
                </wp:positionH>
                <wp:positionV relativeFrom="paragraph">
                  <wp:posOffset>8890</wp:posOffset>
                </wp:positionV>
                <wp:extent cx="3077210" cy="27603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2760480"/>
                          <a:chOff x="0" y="0"/>
                          <a:chExt cx="3077280" cy="2760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rcRect l="0" t="0" r="36909" b="24606"/>
                          <a:stretch/>
                        </pic:blipFill>
                        <pic:spPr>
                          <a:xfrm>
                            <a:off x="0" y="0"/>
                            <a:ext cx="3077280" cy="27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3120" y="2474640"/>
                            <a:ext cx="1332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阵列后的最终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0.7pt;width:242.3pt;height:217.35pt" coordorigin="465,14" coordsize="4846,4347">
                <v:shape id="shape_0" stroked="f" o:allowincell="f" style="position:absolute;left:465;top:14;width:4845;height:434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10;top:3911;width:20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阵列后的最终效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b/>
          <w:b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850</wp:posOffset>
            </wp:positionH>
            <wp:positionV relativeFrom="paragraph">
              <wp:posOffset>191770</wp:posOffset>
            </wp:positionV>
            <wp:extent cx="304800" cy="23812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93726" b="9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lang w:eastAsia="zh-CN"/>
        </w:rPr>
        <w:t>阵列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个五边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90</wp:posOffset>
                </wp:positionH>
                <wp:positionV relativeFrom="paragraph">
                  <wp:posOffset>195580</wp:posOffset>
                </wp:positionV>
                <wp:extent cx="3087370" cy="20370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037240"/>
                          <a:chOff x="0" y="0"/>
                          <a:chExt cx="3087360" cy="2037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rcRect l="0" t="0" r="36909" b="44291"/>
                          <a:stretch/>
                        </pic:blipFill>
                        <pic:spPr>
                          <a:xfrm>
                            <a:off x="10080" y="0"/>
                            <a:ext cx="3077280" cy="20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0560"/>
                            <a:ext cx="1314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复制后选择性粘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5.4pt;width:243.1pt;height:160.4pt" coordorigin="374,308" coordsize="4862,3208">
                <v:shape id="shape_0" stroked="f" o:allowincell="f" style="position:absolute;left:390;top:308;width:4845;height:320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4;top:3112;width:20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复制后选择性粘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选中五边形弧形曲面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编辑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粘贴（</w:t>
      </w:r>
      <w:r>
        <w:rPr>
          <w:b/>
          <w:sz w:val="21"/>
          <w:lang w:eastAsia="zh-CN"/>
        </w:rPr>
        <w:t>ctrl+v</w:t>
      </w:r>
      <w:r>
        <w:rPr>
          <w:b/>
          <w:sz w:val="21"/>
          <w:lang w:eastAsia="zh-CN"/>
        </w:rPr>
        <w:t>）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编辑</w:t>
      </w:r>
      <w:r>
        <w:rPr>
          <w:b/>
          <w:sz w:val="21"/>
          <w:lang w:eastAsia="zh-CN"/>
        </w:rPr>
        <w:t>-----</w:t>
      </w:r>
      <w:r>
        <w:rPr>
          <w:b/>
          <w:sz w:val="21"/>
          <w:lang w:eastAsia="zh-CN"/>
        </w:rPr>
        <w:t>选择性粘贴（</w:t>
      </w:r>
      <w:r>
        <w:rPr>
          <w:rFonts w:eastAsia="Times New Roman"/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5895</wp:posOffset>
                </wp:positionH>
                <wp:positionV relativeFrom="paragraph">
                  <wp:posOffset>5875655</wp:posOffset>
                </wp:positionV>
                <wp:extent cx="636270" cy="497840"/>
                <wp:effectExtent l="5080" t="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497880"/>
                          <a:chOff x="0" y="0"/>
                          <a:chExt cx="6361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6361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462.65pt;width:50.1pt;height:39.2pt" coordorigin="4277,9253" coordsize="1002,784">
                <v:shape id="shape_0" fillcolor="white" stroked="t" o:allowincell="f" style="position:absolute;left:4277;top:9613;width:100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旋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3,9253" to="4783,9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5520</wp:posOffset>
                </wp:positionH>
                <wp:positionV relativeFrom="paragraph">
                  <wp:posOffset>5876290</wp:posOffset>
                </wp:positionV>
                <wp:extent cx="636270" cy="506730"/>
                <wp:effectExtent l="508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506880"/>
                          <a:chOff x="0" y="0"/>
                          <a:chExt cx="6361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63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462.7pt;width:50.1pt;height:39.9pt" coordorigin="5552,9254" coordsize="1002,798">
                <v:shape id="shape_0" fillcolor="white" stroked="t" o:allowincell="f" style="position:absolute;left:5552;top:9620;width:10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旋转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8,9254" to="6058,9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6305</wp:posOffset>
                </wp:positionH>
                <wp:positionV relativeFrom="paragraph">
                  <wp:posOffset>5866765</wp:posOffset>
                </wp:positionV>
                <wp:extent cx="835025" cy="506730"/>
                <wp:effectExtent l="508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506880"/>
                          <a:chOff x="0" y="0"/>
                          <a:chExt cx="83520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35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旋转角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000" y="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461.95pt;width:65.75pt;height:39.9pt" coordorigin="7443,9239" coordsize="1315,798">
                <v:shape id="shape_0" fillcolor="white" stroked="t" o:allowincell="f" style="position:absolute;left:7443;top:9605;width:131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旋转角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9,9239" to="8109,9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140</wp:posOffset>
                </wp:positionH>
                <wp:positionV relativeFrom="paragraph">
                  <wp:posOffset>81280</wp:posOffset>
                </wp:positionV>
                <wp:extent cx="1211580" cy="628650"/>
                <wp:effectExtent l="12700" t="508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628560"/>
                          <a:chOff x="0" y="0"/>
                          <a:chExt cx="1211760" cy="62856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1122840" cy="2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2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去掉前面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520" y="45720"/>
                              <a:ext cx="27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5724"/>
                                  </a:moveTo>
                                  <a:cubicBezTo>
                                    <a:pt x="1489" y="8243"/>
                                    <a:pt x="5313" y="21600"/>
                                    <a:pt x="8937" y="20607"/>
                                  </a:cubicBezTo>
                                  <a:cubicBezTo>
                                    <a:pt x="12562" y="19615"/>
                                    <a:pt x="18372" y="1755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76840"/>
                            <a:ext cx="1144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6.4pt;width:95.4pt;height:49.45pt" coordorigin="5564,128" coordsize="1908,989">
                <v:group id="shape_0" style="position:absolute;left:5704;top:128;width:1768;height:451">
                  <v:shape id="shape_0" fillcolor="white" stroked="t" o:allowincell="f" style="position:absolute;left:5704;top:128;width:176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去掉前面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path="m0,5724c1489,8243,5313,21600,8937,20607c12562,19615,18372,1755,21600,0e" stroked="t" o:allowincell="f" style="position:absolute;left:6913;top:200;width:433;height:280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line id="shape_0" from="5564,564" to="5743,11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7690</wp:posOffset>
                </wp:positionH>
                <wp:positionV relativeFrom="paragraph">
                  <wp:posOffset>76200</wp:posOffset>
                </wp:positionV>
                <wp:extent cx="1360805" cy="933450"/>
                <wp:effectExtent l="6985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933480"/>
                          <a:chOff x="0" y="0"/>
                          <a:chExt cx="1360800" cy="93348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3233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465" y="21335"/>
                                  <a:pt x="21133" y="20468"/>
                                  <a:pt x="20823" y="20057"/>
                                </a:cubicBezTo>
                                <a:cubicBezTo>
                                  <a:pt x="20512" y="19645"/>
                                  <a:pt x="20128" y="19513"/>
                                  <a:pt x="19735" y="19175"/>
                                </a:cubicBezTo>
                                <a:cubicBezTo>
                                  <a:pt x="19341" y="18837"/>
                                  <a:pt x="18885" y="18367"/>
                                  <a:pt x="18492" y="18073"/>
                                </a:cubicBezTo>
                                <a:cubicBezTo>
                                  <a:pt x="18098" y="17779"/>
                                  <a:pt x="17766" y="17676"/>
                                  <a:pt x="17404" y="17412"/>
                                </a:cubicBezTo>
                                <a:cubicBezTo>
                                  <a:pt x="17041" y="17147"/>
                                  <a:pt x="16710" y="16795"/>
                                  <a:pt x="16316" y="16530"/>
                                </a:cubicBezTo>
                                <a:cubicBezTo>
                                  <a:pt x="15922" y="16266"/>
                                  <a:pt x="15467" y="16133"/>
                                  <a:pt x="15073" y="15869"/>
                                </a:cubicBezTo>
                                <a:cubicBezTo>
                                  <a:pt x="14679" y="15604"/>
                                  <a:pt x="14348" y="15208"/>
                                  <a:pt x="13985" y="14987"/>
                                </a:cubicBezTo>
                                <a:cubicBezTo>
                                  <a:pt x="13623" y="14767"/>
                                  <a:pt x="13260" y="14767"/>
                                  <a:pt x="12897" y="14546"/>
                                </a:cubicBezTo>
                                <a:cubicBezTo>
                                  <a:pt x="12535" y="14326"/>
                                  <a:pt x="12172" y="13959"/>
                                  <a:pt x="11810" y="13665"/>
                                </a:cubicBezTo>
                                <a:cubicBezTo>
                                  <a:pt x="11447" y="13371"/>
                                  <a:pt x="11084" y="13004"/>
                                  <a:pt x="10722" y="12783"/>
                                </a:cubicBezTo>
                                <a:cubicBezTo>
                                  <a:pt x="10359" y="12563"/>
                                  <a:pt x="10028" y="12563"/>
                                  <a:pt x="9634" y="12342"/>
                                </a:cubicBezTo>
                                <a:cubicBezTo>
                                  <a:pt x="9240" y="12122"/>
                                  <a:pt x="8805" y="11755"/>
                                  <a:pt x="8391" y="11461"/>
                                </a:cubicBezTo>
                                <a:cubicBezTo>
                                  <a:pt x="7976" y="11167"/>
                                  <a:pt x="7541" y="10844"/>
                                  <a:pt x="7148" y="10579"/>
                                </a:cubicBezTo>
                                <a:cubicBezTo>
                                  <a:pt x="6754" y="10315"/>
                                  <a:pt x="6423" y="10212"/>
                                  <a:pt x="6060" y="9918"/>
                                </a:cubicBezTo>
                                <a:cubicBezTo>
                                  <a:pt x="5697" y="9624"/>
                                  <a:pt x="5335" y="9154"/>
                                  <a:pt x="4972" y="8816"/>
                                </a:cubicBezTo>
                                <a:cubicBezTo>
                                  <a:pt x="4610" y="8478"/>
                                  <a:pt x="4226" y="8375"/>
                                  <a:pt x="3884" y="7934"/>
                                </a:cubicBezTo>
                                <a:cubicBezTo>
                                  <a:pt x="3543" y="7493"/>
                                  <a:pt x="3242" y="6729"/>
                                  <a:pt x="2952" y="6171"/>
                                </a:cubicBezTo>
                                <a:cubicBezTo>
                                  <a:pt x="2662" y="5613"/>
                                  <a:pt x="2434" y="5142"/>
                                  <a:pt x="2175" y="4628"/>
                                </a:cubicBezTo>
                                <a:cubicBezTo>
                                  <a:pt x="1916" y="4114"/>
                                  <a:pt x="1688" y="3600"/>
                                  <a:pt x="1398" y="3085"/>
                                </a:cubicBezTo>
                                <a:cubicBezTo>
                                  <a:pt x="1108" y="2571"/>
                                  <a:pt x="704" y="2057"/>
                                  <a:pt x="466" y="1542"/>
                                </a:cubicBezTo>
                                <a:cubicBezTo>
                                  <a:pt x="227" y="1028"/>
                                  <a:pt x="82" y="26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94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2" y="19856"/>
                                  <a:pt x="1008" y="14819"/>
                                  <a:pt x="2160" y="11429"/>
                                </a:cubicBezTo>
                                <a:cubicBezTo>
                                  <a:pt x="3312" y="8039"/>
                                  <a:pt x="3168" y="2518"/>
                                  <a:pt x="6480" y="1259"/>
                                </a:cubicBezTo>
                                <a:cubicBezTo>
                                  <a:pt x="9792" y="0"/>
                                  <a:pt x="19008" y="3680"/>
                                  <a:pt x="21600" y="41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6pt;width:107.15pt;height:73.5pt" coordorigin="2894,120" coordsize="2143,1470">
                <v:shape id="shape_0" ID="未知" path="m21600,21600c21465,21335,21133,20468,20823,20057c20512,19645,20128,19513,19735,19175c19341,18837,18885,18367,18492,18073c18098,17779,17766,17676,17404,17412c17041,17147,16710,16795,16316,16530c15922,16266,15467,16133,15073,15869c14679,15604,14348,15208,13985,14987c13623,14767,13260,14767,12897,14546c12535,14326,12172,13959,11810,13665c11447,13371,11084,13004,10722,12783c10359,12563,10028,12563,9634,12342c9240,12122,8805,11755,8391,11461c7976,11167,7541,10844,7148,10579c6754,10315,6423,10212,6060,9918c5697,9624,5335,9154,4972,8816c4610,8478,4226,8375,3884,7934c3543,7493,3242,6729,2952,6171c2662,5613,2434,5142,2175,4628c1916,4114,1688,3600,1398,3085c1108,2571,704,2057,466,1542c227,1028,82,264,0,0e" stroked="t" o:allowincell="f" style="position:absolute;left:2953;top:120;width:2083;height:146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ID="未知" path="m0,21600c432,19856,1008,14819,2160,11429c3312,8039,3168,2518,6480,1259c9792,0,19008,3680,21600,4165e" stroked="t" o:allowincell="f" style="position:absolute;left:2894;top:122;width:148;height:222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8875</wp:posOffset>
            </wp:positionH>
            <wp:positionV relativeFrom="paragraph">
              <wp:posOffset>10795</wp:posOffset>
            </wp:positionV>
            <wp:extent cx="3257550" cy="113792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33196" b="6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0265</wp:posOffset>
                </wp:positionH>
                <wp:positionV relativeFrom="paragraph">
                  <wp:posOffset>135255</wp:posOffset>
                </wp:positionV>
                <wp:extent cx="295275" cy="2286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95pt;margin-top:10.65pt;width:23.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2615</wp:posOffset>
                </wp:positionH>
                <wp:positionV relativeFrom="paragraph">
                  <wp:posOffset>169545</wp:posOffset>
                </wp:positionV>
                <wp:extent cx="504825" cy="2190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13.35pt;width:39.7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1390</wp:posOffset>
                </wp:positionH>
                <wp:positionV relativeFrom="paragraph">
                  <wp:posOffset>179070</wp:posOffset>
                </wp:positionV>
                <wp:extent cx="504825" cy="2190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pt;margin-top:14.1pt;width:39.7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1"/>
          <w:lang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t>利用轴阵列，阵列数为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，轴为五边形的中心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6:04Z</dcterms:created>
  <dc:creator>何虎</dc:creator>
  <dc:description/>
  <dc:language>en-US</dc:language>
  <cp:lastModifiedBy/>
  <dcterms:modified xsi:type="dcterms:W3CDTF">1899-12-30T00:00:00Z</dcterms:modified>
  <cp:revision>0</cp:revision>
  <dc:subject/>
  <dc:title>足球的制作方法</dc:title>
</cp:coreProperties>
</file>